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т    23 июля 2015 года                                                                             № 8/24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бъема информации о кандидате, размещаемой на информационном стенд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3 ст. 61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 xml:space="preserve">от 12.06.2002 № 67-ФЗ </w:t>
      </w:r>
      <w:r>
        <w:rPr>
          <w:sz w:val="28"/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п. 3 ст. 54 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биографические данные кандидатов, сведения о доходах и об имуществе кандидатов размещаются на информационном стенде в помещении для голосования в объеме, установленном избирательной комиссией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Комиссия,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биографических данных кандидата для размещения на информационном стенде в помещении для голос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фамилия, имя, отче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число, месяц, год р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основное место работы или службы, занимаемая должность                      (в случае отсутствия основного места работы или службы - род занят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слова «выдвинут избирательным объединением» с указанием краткого наименования этого избирательного объединения (если кандидат выдвинут избирательным объединение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слово «самовыдвижение» (если кандидат сам выдвинул свою кандидатур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наличии государственных наград, наград Кемер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хобб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сведения о доходах и об имуществе кандидатов (за исключением кандидатов в депутаты Советов народных депутатов сельских поселени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 (включая  пенсии,  пособия,  иные  выплаты)  за  год, предшествующий  году назначения 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вижимое имущество (земельные участки, квартиры, жилые дома, гаражи, дачи и другое) с указанием адреса нахождения и общей площад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егковой автотранспорт, грузовой автотранспорт, прицепы, водный транспорт и другие виды транспорта, с указанием вида, марки, модели, года выпу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нные  бумаги (акции, облигации,  векселя,  чеки, сертификаты и другие).</w:t>
      </w:r>
    </w:p>
    <w:p>
      <w:pPr>
        <w:pStyle w:val="141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избирательной комиссии Кемеровского муниципального района Т.Н. Алексеев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Ермакова И.А.</dc:creator>
  <dc:description/>
  <cp:keywords/>
  <dc:language>en-US</dc:language>
  <cp:lastModifiedBy>Татьяна Алексеева</cp:lastModifiedBy>
  <cp:lastPrinted>2015-07-28T11:38:00Z</cp:lastPrinted>
  <dcterms:modified xsi:type="dcterms:W3CDTF">2015-07-28T04:40:00Z</dcterms:modified>
  <cp:revision>6</cp:revision>
  <dc:subject/>
  <dc:title> </dc:title>
</cp:coreProperties>
</file>