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 июля 2015 года                                                                    № 9/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кандидата на должность главы Щегловского сельского поселения Альшевича Глеба Сергеевича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08.07.2015 в территориальную избирательную комиссию Кемеровского муниципального района поступили документы, представленные кандидатом на должность главы Щегловского сельского поселения Альшевичем Глебом Сергеевичем, для уведомления о выдвижении Региональным отделением политической партии «Демократический выбор» в Кемер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регистрации в качестве кандидата 08.07.2015 Альшевич Г.С. представил в территориальную избирательную комиссию Кемеровского муниципального района: заявление о выдвижении в качестве кандидата, справку о принадлежности к политической партии, сведения о размере и источниках доходов, протокол общего собрания Регионального отделения политической партии «Демократический выбор» в Кемеровской области; 09.07.2015 – копию паспорта, копию диплома. 20.07.2015 для регистрации в качестве кандидата на должность главы Щегловского сельского поселения Альшевичем Г.С. также представлен первый финансовый от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бочая группа по приему и проверке документов, рассмотрев документы, представленные кандидатом на должность главы Щегловского сельского поселения Альшевичем Глебом Сергеевичем, установила следующе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заявлении о согласии баллотироваться на должность главы Щегловского сельского поселения неверно указаны: уровень образования и квалификация; отсутствуют: реквизиты документа об образовании и квалификации, год окончания обу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именование муниципального образования, на должность главы которого баллотируется кандидат указано не в соответствии с Уставом Щегловского сельского поселения, содержащего официальное наименовани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же, в заявлении указаны недостоверные сведения: об адресе места жительства, роде деятельности, принадлежности к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гласно ст. 2 Закона РФ от 25.06.1993 № 5242-1 «О праве граждан Российской Федерации на свободу передвижения, выбор места пребывания и жительства в пределах Российской Федерации» место жительства - жилой дом, квартира, комната, жилое помещение специализированного жилищного фонда (служебное жилое помещение, жилое помещение в общежитии, жилое помещение маневренного фонда, жилое помещение в доме системы социального обслуживания населения и другие)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адресной справке ОАСР УФМС России по Кемеровской области Альшевич Г.С. значился зарегистрированным по адресу: г. Кемерово,                          б-р Строителей, дом 13, кв. 317, убыл 14.12.2010 в город Сочи Краснодарского края. Сведений о регистрации по месту жительства кандидатом не представлено, из чего следует, что в заявлении указаны недостоверные сведения о месте ж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роме того, кандидатом не представлен документ, подтверждающий обозначенный род деятельности – правозащитник. Справка о принадлежности к политической партии «Демократический выбор» не содержит даты ее выдачи кандидату, что не позволяет установить факта его принадлежности к политической партии на момент выдвижения, в то время как в заявлении указаны данные све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ением территориальной избирательной комиссии Кемеровского муниципального района утверждено извещение, в котором указано о допущенных наруш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рок, установленный п. 1.1 ст. 38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, указанное извещение вручено Альшевичу Г.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андидатом указанные недостатки не устранен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этом, заявление, представленное Альшевичем Г.С. в территориальную избирательную комиссию Кемеровского муниципального района, выполнено с нарушениями п. 3.4.4 постановления ЦИК России от 11.06.2014 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в соответствии с которым при изготовлении текста указанного заявления в машинописном виде с использованием технических средств подпись кандидата, дата написания заявления, а также полностью фамилия, имя, отчество проставляются кандидатом собственноручно. В то же время, фамилия, имя, отчество кандидата в данном заявлении напечата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Кроме того, в нарушение пп. 3 п. 1 ст. 73 Закона Кемеровской области от 30.05.2011 № 54-ОЗ «О выборах в органы местного самоуправления в Кемеровской области», который устанавливает, что первый финансовый отчет считается представленным, если представлены все следующие документы: учет поступления и расходования денежных средств избирательного фонда кандидата, первый финансовый отчет о поступлении и расходовании средств избирательного фонда кандидата, банковская справка об остатке средств фонда на дату составления (подписания) отчета кандидатом; 20.07.2015 кандидатом представлен только первый финансовый отчет о поступлении и расходовании средств избирательного фонда кандидата без приложения иных необходимых документов, о чем кандидат также был извещен надлежащим образом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07.2015 кандидатом в целях устранения указанных недостатков в избирательную комиссию представлены: сведения о поступлении денежных средств на специальный избирательный счет избирательного фонда кандидата, зарегистрированного кандидата; сведения о расходовании денежных средств, находящихся на специальном избирательном счете избирательного фонда кандидата, зарегистрированного кандидата, с указанием исходящего остатка по состоянию на 24.07.201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этом, банковская справка об остатке средств фонда на дату составления (подписания) отчета кандидатом – 20.07.2015, не представле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п. «в», пп. «в1» п. 24 ст.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ями отказа в регистрации кандидата являются: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;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настоящего Федерального закона, иного зак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им образом, представленные Альшевичем Г.С. документы не соответствуют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емеровской области от 30.05.2011            № 54-ОЗ «О выборах в органы местного самоуправления в Кемеровской области» и не позволяют осуществить его регистрацию в качестве кандидата на должность главы Щег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изложенного территориальная избирательная комиссия Кемеровского муниципального района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8"/>
        </w:rPr>
        <w:t xml:space="preserve">Отказать в регистрации в качестве кандидата на должность главы Щегловского сельского поселения Альшевичу Глебу Сергеевич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8"/>
        </w:rPr>
        <w:t>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кретар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Т.Н.Алексеева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Book;Times New Roman" w:hAnsi="SchoolBook;Times New Roman" w:cs="SchoolBook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choolBook;Times New Roman" w:hAnsi="SchoolBook;Times New Roman" w:cs="SchoolBook;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user124</dc:creator>
  <dc:description/>
  <cp:keywords/>
  <dc:language>en-US</dc:language>
  <cp:lastModifiedBy>Татьяна Алексеева</cp:lastModifiedBy>
  <cp:lastPrinted>2015-07-28T12:21:00Z</cp:lastPrinted>
  <dcterms:modified xsi:type="dcterms:W3CDTF">2015-07-28T05:39:00Z</dcterms:modified>
  <cp:revision>5</cp:revision>
  <dc:subject/>
  <dc:title> </dc:title>
</cp:coreProperties>
</file>