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2954"/>
        <w:gridCol w:w="3260"/>
      </w:tblGrid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360"/>
              <w:ind w:left="191" w:right="2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 Выборы  депутатов Совета народных депутатов   Кемеровского муниципального района по округам № 8 (с. Березово) , №11 (п. Металлплощадка, д. Сухо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2014 года                                                                                  № 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 утверждении календарного плана мероприятий по подготовке и проведению дополнительных выборов депутатов Совета народных депутатов Кемеровского муниципального района четвертого созыва по округу № 8 и округу № 11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соответствии со статьей 7 </w:t>
      </w:r>
      <w:r>
        <w:rPr>
          <w:rFonts w:eastAsia="Times New Roman"/>
          <w:sz w:val="28"/>
          <w:szCs w:val="28"/>
        </w:rPr>
        <w:t xml:space="preserve">Закона Кемеровской области от 30.05.2011              № 54-ОЗ «О выборах в органы местного самоуправления в Кемеровской области»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твердить календарный план мероприятий по подготовке и проведению дополнительных выборов депутатов Совета народных депутатов Кемеровского муниципального района по округу № 8 и округу № 11, назначенных на 14 сентябр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за исполнением настоящего решения возложить на председателя Избирательной комиссии Кемеровского муниципального района Н.А. Романову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ОИК                                 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ОИК                                                                                     Т.А. Алексеев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  <w:t>Утвержден</w:t>
      </w:r>
    </w:p>
    <w:p>
      <w:pPr>
        <w:pStyle w:val="Normal"/>
        <w:ind w:left="4500" w:hanging="0"/>
        <w:jc w:val="right"/>
        <w:rPr/>
      </w:pPr>
      <w:r>
        <w:rPr>
          <w:sz w:val="19"/>
          <w:szCs w:val="19"/>
        </w:rPr>
        <w:t>решением Избирательной комиссии</w:t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  <w:t>Кемеровского муниципального района</w:t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</w:t>
      </w:r>
      <w:r>
        <w:rPr>
          <w:sz w:val="19"/>
          <w:szCs w:val="19"/>
        </w:rPr>
        <w:t>от 27.06.14  № 1/2</w:t>
      </w:r>
    </w:p>
    <w:p>
      <w:pPr>
        <w:pStyle w:val="Normal"/>
        <w:spacing w:before="120" w:after="12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ЛЕНДАРНЫЙ ПЛАН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роприятий по подготовке и проведению дополнительных выборов депутатов Совета народных депутатов Кемеровского муниципального района  по округу № 8 и округу № 11 </w:t>
      </w:r>
    </w:p>
    <w:p>
      <w:pPr>
        <w:pStyle w:val="Normal"/>
        <w:spacing w:before="120" w:after="120"/>
        <w:ind w:left="637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ата выборов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</w:rPr>
        <w:t>14.09.2014</w:t>
      </w:r>
    </w:p>
    <w:tbl>
      <w:tblPr>
        <w:tblW w:w="13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4"/>
        <w:gridCol w:w="2228"/>
        <w:gridCol w:w="18"/>
        <w:gridCol w:w="3008"/>
        <w:gridCol w:w="300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мероприят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НАЧЕНИЕ ДАТЫ ВЫБОРОВ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решения о назначении выборов - статья 7 Закона Кемеровской области « О выборах в органы местного самоуправления в Кемеровской области» (далее –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ранее чем за 90 дней и не позднее чем за 80 дней до дня голос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ранее 15.06.2014 и не позднее 25.06.2014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народных депутатов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убликование решения о назначении выборов п. 5 ст. 7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о назначении выборов подлежит официальному опубликованию в СМИ не позднее чем через пять дней со дня его принят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народных депутатов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 ИЗБИРАТЕЛЬНЫХ УЧАСТКОВ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ние избирательных участков в местах временного пребывания избирателей (больницах, санаториях, домах отдыха, на вокзалах, в аэропортах, местах содержания под стражей подозреваемых и обвиняемых и других местах временного пребывания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п.5 ст.19 Федерального закона «Об основных гарантиях избирательных прав и права на участие в референдуме граждан Российской  Федерации» ( далее - ФЗ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за 30 дней до дня голосования, а в исключительных случаях по согласованию с вышестоящей комиссией - не позднее чем за три дня до дня голосования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14.08.2014, а в исключительных случаях не позднее 10.09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Кемеровского муниципального района по согласованию с территориальной избирательной комиссией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списков избирательных участков с указанием их границ и номеров, мест нахождения участковых избирательных комиссий, помещений для голосования и номеров телефонов  участковых избирательных комисс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6 ст. 11 ЗКО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за 40 дней  до дня голосования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 позднее 04.08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ИСКИ ИЗБИРАТЕЛЕ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сведений об избирателях в избирательные комиссии муниципальных образова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7 ст.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rFonts w:eastAsia="Times New Roman"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Не позднее чем за 60 дней до дня голосовани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 позднее 15.07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(п.9,12 ст.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за 11 дней до дня голос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 позднее чем 02.09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списков избирателей по избирательным участкам, образованным в труднодоступных и отдаленных местностях, а также на территории воинских часте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3"/>
                <w:szCs w:val="23"/>
              </w:rPr>
              <w:t>Не позднее чем за 21 день до дня голос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 позднее чем 23.08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ые избирательные комисс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первого экземпляра списка избирателей в участковые избирательные коми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2 ст. 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е позднее чем за 10 дней до дня голосования.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 позднее чем 03.09.201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списков избирателей для ознакомления избирателей и дополнительного уточне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4 ст. 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а 10 дней до дня голосования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С 03.09. 201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ые избирательные комисс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3 ст. 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дня, предшествующего дню голос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18 часов по местному времени 13.09.2014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и секретари участковых избирательных комисси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отдельных книг списка избирателей (в случае разделения списка на отдельные книги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2 ст.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дня, предшествующего дню голос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18 часов по местному времени 13.09.2014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и участковых избирательных комиссий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БИРАТЕЛЬНЫЕ КОМИСС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убликование решения, устанавливающего срок приема предложений по составу окружных избирательных комиссий – статья 10 Закона Кемеровской области  «Об избирательных комиссиях, комиссиях референдума в Кемеровской области»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ок приема предложений не менее чем 15 дней после опубликования сообщения о формировании окружных избирательных комисс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окружной избирательной комиссии численностью 5-10 член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3"/>
                <w:szCs w:val="23"/>
              </w:rPr>
              <w:t>п. 1 ст. 1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ые избирательные комиссии формируются не позднее 60 дней до дня голосования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15.07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 (больницах, санаториях, домах отдыха, на вокзалах, в аэропортах, местах содержания под стражей подозреваемых и обвиняемых и других местах временного пребывания) или на территории воинских частей, расположенных в обособленных, удаленных от населенных пунктов район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.1.1. ст.27 ФЗ)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чем за 15 дней до дня голосования, а в исключительных случаях - не позднее дня, </w:t>
            </w:r>
          </w:p>
          <w:p>
            <w:pPr>
              <w:pStyle w:val="Normal"/>
              <w:ind w:firstLine="3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шествующего дню голосования</w:t>
            </w:r>
          </w:p>
          <w:p>
            <w:pPr>
              <w:pStyle w:val="Normal"/>
              <w:ind w:left="60" w:firstLine="34"/>
              <w:jc w:val="center"/>
              <w:rPr/>
            </w:pPr>
            <w:r>
              <w:rPr>
                <w:b/>
                <w:sz w:val="23"/>
                <w:szCs w:val="23"/>
              </w:rPr>
              <w:t>Не позднее 29.08.2014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а в исключительных случаях  не позднее 13.09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рриториальная избирательная комиссия Кемеровского муниципального района из резерва составов участковых избирательных комисси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ДВИЖЕНИЕ И РЕГИСТРАЦИЯ КАНДИДАТОВ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вижение кандидатов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путем самовыдвижения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избирательным объединение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25 ЗКО, ст. 26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вижение кандидатов производится со дня официального опубликования решения о назначении выборов и не позднее чем через 20 дней после дня официального опубликования решения о назначении выборов путем уведомления  об этом избирательных комиссий, в которых будет осуществляться регистрация кандидатов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 Российской Федерации, обладающие пассивным избирательным правом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подписей в поддержку кандидата. При проведении выборов в представительные органы муниципальных образований с числом зарегистрированных избирателей менее 10 тысяч сбор подписей не производится п.12 ст. 30 ЗКО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ы на должность главы подписи собирают в любом случае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7 ст.38 Ф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и могут собираться со дня, следующего за днем уведомления избирательной комиссии муниципального образования, окружной избирательной комиссии о выдвижении канди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, граждане Российской Федерации, избирательные объединен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избирательные комиссии муниципальных образований, окружные избирательные комиссии документов для регистрации кандидата: подписи избирателей 0,5% от числа избирателей, зарегистрированных на округе, но не менее 10 подписе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28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е позднее чем за 40  дней до дня голос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Не позднее 04.08. 2014  до 18:00 по местному времен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верки достоверности подписей и соответствующих им сведений, содержащихся в подписных листах, достоверность сведений в представленных документа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2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более 10 дн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ей со дня приема документов для регистр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избирательного объединения, кандидата о выявлении неполноты сведений  или несоблюдения требований законода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.2 ст.30 ЗКО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, единого списка кандидатов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страция либо отказ в регистрации кандидата ст. 30 ЗКО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ечение 10 дней со дня приема докумен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ава зарегистрированного кандидата снять свою кандидатур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7 ст. 74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за 5 дней до дня голосования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Не позднее 08.09. 2014, а при наличии вынужденных к тому обстоятельств </w:t>
            </w:r>
            <w:r>
              <w:rPr>
                <w:b/>
                <w:bCs/>
                <w:sz w:val="23"/>
                <w:szCs w:val="23"/>
              </w:rPr>
              <w:t>не позднее чем за один день до дня голосования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18:00 по местному времени 12.09. 201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ый кандидат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ава избирательного объединения отозвать выдвинутого им зарегистрированного кандида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8 ст. 74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е позднее чем за 5 дней до дня голосования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08.09 201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орган избирательного объединен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я доверенных лиц, представленных кандидатом (зарегистрированный кандидат на должность главы вправе назначить до 10-ти доверенных лиц, зарегистрированный кандидат в депутаты вправе назначить до 5-ти доверенных лиц), избирательное объединение, выдвинувшее список кандидатов, вправе назначить до 20 доверенных лиц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. 3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ечение трех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в средства массовой информации сведений о зарегистрированных единых  списках кандидатов и о кандидатах, зарегистрированных по одномандатным избирательным округа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8 ст.3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48 часов после их рег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ача заявления в суд об отмене регистрации кандидата по одномандатному избирательному округу,  списка кандида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.5 ст.78 ФЗ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за 8 дней до дн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05.09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окружная избирательная комиссия  Кемеровского муниципального района, кандидаты, избирательные объединения, выдвинувшие зарегистрированный список кандидатов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избирательную комиссию муниципального образования перечня муниципальных организаций телерадиовещания и периодических печатных изда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7  ст.4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на пятый день после дня публикации решения о назначении выбор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кация перечня муниципальных организаций телерадиовещания и периодических печатных издан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 ст.40 ЗК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его представл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УЧЕНИЕ И РАСПРОСТРАНЕНИЕ ИНФОРМАЦИИ О ВЫБОРАХ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т на территории избирательного округа публикации (обнародования) данных об итогах голосования, о результатах выборов, в том числе размещение таких данных в информационных телекоммуникационных сетях общего пользования (включая "Интернет")  п. 7 ст. 38 ЗКО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нь голосования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ассовой информации, организации, проводившие опрос, зарегистрированный кандидат, избирательные объединения, граждане Российской Федерац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.ч. их размещение в информационных телекоммуникационных сетях общего пользования (включая "Интернет") п. 3 ст. 39 ЗК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ечение 5 дней до дня голосования, а также в день голос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 09.09.2014  по 14.09.2014 включительно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ассовой информации, зарегистрированный кандидат, избирательные объединения, граждане Российской Федерац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итационный перио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ст. 42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Со дня выдвижения кандидата и прекращается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в 00:00 13.09.</w:t>
            </w:r>
            <w:r>
              <w:rPr>
                <w:b/>
                <w:sz w:val="23"/>
                <w:szCs w:val="23"/>
              </w:rPr>
              <w:t>2014 по местному времени</w:t>
            </w: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 Российской Федерации, кандидаты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выборная агитация на каналах телерадиовещания и в периодических печатных изданиях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2 ст. 42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чинается за 28 дней до дня голосования и прекращается в 00:00 часов за одни сутки до дня голосования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С 16.08.2014  д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00.00 13.09.2014</w:t>
            </w:r>
            <w:r>
              <w:rPr>
                <w:bCs/>
                <w:sz w:val="23"/>
                <w:szCs w:val="23"/>
              </w:rPr>
              <w:t xml:space="preserve"> по местному времен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ый кандидат, организации, осуществляющие теле-и (или) радиовещание, и редакции  периодических печатных изданий, граждане Российской Федерац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в помещении для голосования либо непосредственно перед ним информация о кандидатах п.3 ст.54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омента получения информационных материалов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ая избирательная комисс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государственные организации телерадиовещания и редакции  периодических печатных изданий вправе предоставлять эфирное время и печатную площадь на договорной основе ст. 43 ЗК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ы быть зарегистрированы не менее чем за 1 год до начала избирательной кампани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и, осуществляющие теле-и (или) радиовещание, и редакции  периодических печатных издани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кация сведений о размере и других условиях оплаты эфирного времени, печатной площади вместе с уведомлением о готовности участвовать в освещении предвыборной кампании представить в избирательные комиссии муниципальных образований ст. 43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дней со дня официального опубликования решения о назначении выборов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«Редакция газеты «Заря»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ача заявления для проведения жеребьевки бесплатного эфирного времени (только в рабочие дни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47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чем за 30 дней до дня голос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14.08. 2014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ый кандидат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жеребьевки по распределению бесплатного эфирного времени между зарегистрированными кандидатам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5 ст. 47 ЗК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е позднее чем за 30 дней до дня голос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 xml:space="preserve">е позднее 14.08. 2014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окружная избирательная комиссия Кемеровского муниципального района, МБУ «Редакция газеты «Заря»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едакциями муниципальных печатных изданий жеребьевки по предоставлению бесплатных печатных площад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47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е позднее чем за 30 дней до дня голосования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>е позднее 14.08. 201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«Редакция газеты «Заря»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еление собственником, владельцем (арендатором) помещения  для проведения встреч с избирателями  п. 6 ст. 45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-х дней со дня подачи заяво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ики, владельцы помещени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ча уведомлений  о проведении публичных мероприятий (митингов, шествий, демонстраций) организаторами в органы  муниципального образования ст.55  ФЗ, ст. 41 ЗК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9.06.2004 № 54-ФЗ "О собраниях, митингах, демонстрациях, шествиях и пикетированиях" ЗКО от 12.07.2006 № 93-ОЗ "О порядке подачи уведомления о проведении публичного мероприятия" ст. 45 ЗК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рок не ранее 15 и не позднее 10 дней до дня проведения публич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муниципального образован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домление о предвыборной агитации в расположении в/ч, военных организаций и учреждений в случаях, когда единственное здание или  помещение пригодное для проведения агитационного публичного мероприятия в форме собрания, находится в расположении воинской части либо в военной организации (учреждении)  п. 8 ст. 45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за 3 дня до ее проведен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ир воинской част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, составление перечня указанных мест и доведение до сведения участников избирательного процесса п. 8 ст. 44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за 30 дней до дня голосова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>е позднее 14.08. 201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местного самоуправления по предложению избирательной комиссии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кация политической партией своей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общего пользования "Интернет"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0 ст. 41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за 10 дней до дня голос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03.09. 2014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тическая партия, выдвинувшая кандидатов, которые зарегистрированы избирательной комиссие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ИРОВАНИЕ ВЫБОРОВ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е средств, выделенных на выборы избирательным комиссиям  муниципального  образования п. 1 ст. 4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 десятидневный срок со дня официального опубликования (обнародования) решения о назначении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финансовые органы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денежных средств между нижестоящими избирательными комиссиям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4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ность создания собственного избирательного фонда для финансирования избирательной кампан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ое объединение, выдвинувшие списки кандидат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5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письменного уведомления о выдвижении до представления документов для регистрации кандидат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регистрации уполномоченных представителей по финансовым вопрос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ое объединение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страция уполномоченных представителей кандидата по финансовым вопросам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36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явлению канди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кандидатами, выдвинутыми по одномандатным избирательным округам специального избирательного счёта для формирования своего избирательного фон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1 ст.5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письменного уведомления окружной избирательной комиссии о своем выдвижении до представления документов на регистрацию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ы, уполномоченные представители кандидата по финансовым вопросам (если ему делегировано такое полномочие)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избирательными объединениями специального избирательного счёта для формирования своего избирательного фон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1 ст.5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дней после заверения выдвинутого единого списка кандидатов и регистрации уполномоченных представителей по финансовым вопрос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е представители избирательных объединений по финансовым вопросам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7 ст. 51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-х дневный срок, а за 3 дня до дня голосования - немедлен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редитная организация - держатель спец. избирательного счета по представлению избирательной комиссии Кемеровского муниципального района, окружной избирательной комиссии Кемеровского муниципального района по избирательному фонду по требованию кандидата, избирательного объединен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кация в средствах массовой информации сведений о поступлении и расходовании средств (также об общей сумме) избирательных фонд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8 ст. 51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-х дней со дня пол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МБУ «Редакция газеты «Заря»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ение денежных средств, оставшихся на специальных  избирательных счетах избирательных фондов кандидатов, зарегистрированных кандидатов в доход местного бюджет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2 ст. 52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стечении 60 дней со дня голосования (по письменному указанию избирательной комисси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ы Сберегательного банка РФ, иные кредитные организации по письменному указанию избирательной комисс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в соответствующую избирательную комиссию финансовых отчет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9 ст. 4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через 10 дней со дня голосова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ая избирательная комисс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в избирательную комиссию муниципального образования  финансовых отчет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9 ст. 4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через 35 дней со дня официального опубликования результатов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в представительный орган муниципального образования финансовых отчет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9 ст. 4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через 60 дней со дня  официального опубликования общих результатов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финансового отчета кандидатам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9 ст. 51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ы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ии финансовых отчетов кандидатов передаются в средства массовой информаци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0 ст. 51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через 5 дней со дня их пол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израсходованные денежные средства  избирательного счета после дня голосования перечисляются гражданам и юридическим лицам пропорционально вложенным средствам ст. 52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представления итогового финансового отче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ы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проверки достоверности сведений, указанных юридическими лицами - жертвователями в избирательные фонды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2 ст. 51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ятидневный срок со дня поступления представлени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ударственные органы, уполномоченные органы и организации, осуществляющие государственную регистрацию юридических лиц по представлению избирательной комиссии муниципального образования, окружная избирательная комиссия Кемеровского муниципального района, контрольно-ревизионная комисс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ЛОСОВАНИЕ И УСТАНОВЛЕНИЕ РЕЗУЛЬТАТОВ ВЫБОРОВ, И ИХ ОПУБЛИКОВАНИЕ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ие степени защиты  избирательного бюллетен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 ст. 18 ЗКО, ст. 8 ЗКО  «Об избирательной комиссиях, комиссиях референдума в Кемеровской области»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за 20 дней до дня голос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24.08.201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й област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жеребьевки в целях определения порядка, в котором в избирательном бюллетене помещаются краткие наименования и эмблемы избирательных объединений, зарегистрировавших единые списки кандидатов в одноцветном (черно – белом) исполнен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 ст. 5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чем за 30 дне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дня голос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14.08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 с участием уполномоченных представителей избирательных объединени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формы, текста и числа избирательных бюллетеней (в том числе для КОИБ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 ст. 5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за 20 дней до дня голос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24.08. 201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избирательных бюллетен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5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замедлительно после утверждения формы и текста, числа, порядка осуществления контроля за изготовлением бюллетеней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типограф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избирательных бюллетеней в окружные избирательные комиссии, территориальные избирательные комиссии п. 13 ст. 5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рок, установленный избирательной комиссией муниципального образовани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избирательных бюллетеней в участковые избирательные комиссии, в том числе для проведения  досрочного голос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4 ст. 5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за 1 день до дня голосова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вещение о времени и месте голосования (с 8.00 до 20.00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2 ст. 56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е позднее чем за 10 дней до дня голосования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03.09. 2014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участковая избирательная комисс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голос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 ст.56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14.09. 2014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 08.00 до 20.00 часов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и, участковые избирательные комисс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ча письменного заявления или устного обращения (в том числе переданного при содействии других лиц) о предоставлении возможности проголосовать вне помещения для голос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 ст.58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любое время в течение 10 дней до дня голосования, но не позднее чем за 6 часов до окончания времени голосова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не позднее 14.00 часов 14.09. 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досрочного голосования всех избирателей (отдельных групп избирателей) на одном или нескольких избирательных участках в труднодоступных и отдаленных местностя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 ст.5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ранее чем за 20 дней до дня голос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ранее  24.08.20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ковые избирательные комиссии по решению избирательной комиссии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счет голосов избирателей и составление протоколов об итогах голосова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6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азу после окончания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ая избирательная комисс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Представление в избирательную комиссию муниципального образования, соответствующую окружную избирательную комиссию копии приказа (иного документа) об освобождении от обязанностей, несовместимых со статусом депутата Совета народных депутатов Кемеровской области либо копий документов, удостоверяющих, что в трехдневный срок было подано заявление об освобождении от таких обязанност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 ст.66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ятидневный ср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 дня получения извещ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ый кандидат, избранный депутатом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данных протоколов участковых избирательных комиссий об итогах голосования в информационно-телекоммуникационной сети общего пользования "Интернет" в порядке, определяемом Центральной избирательной комиссией Российской Федера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31 ст. 6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введения протоколов в ГАС "Выборы", но не позднее одних суток после принятия решения о результатах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итогов голосования и определение результатов выборов на основании данных протоколов об итогах голос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61, 62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поступления протоколов об итогах голосования от участковых избирательных комисс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в средства массовой информации общих данных о результатах выбор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2 ст. 64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суток после определения результатов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ициальное опубликование результатов выборов, а также данных о числе голосов избирателей, полученных каждым из кандидатов, голосов, поданных против всех кандидат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3 ст. 64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чем через один месяц со дня голосования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, окруж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убликование полных данных протоколов о результатах выборов, об итогах голосования избирательных комиссий, действующих на территории округ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 ст. 64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ется в течение 2 месяцев со дня голосова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анение избирательных бюллетеней,  списков избирателей и подписных листов с подписями избирател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 ст. 62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одного года со дня официального опубликования результатов выбор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анение первых экземпляров протоколов избирательных комиссий об итогах голосования, о результатах выборов и сводных таблиц, отчетов избирательных комиссий о поступлении средств, выделенных из местного бюджета на подготовку и проведение выборов, и расходовании этих средств, итоговых финансовых отчетов зарегистрированных кандидатов, избирательных объединений, зарегистрировавших  списки кандидатов с последующей передачей в архи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 ст.62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одного года со дня объявления даты следующих выборов того же уровн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1">
    <w:name w:val=" Знак Знак1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4:00Z</dcterms:created>
  <dc:creator>Ермакова И.А.</dc:creator>
  <dc:description/>
  <cp:keywords/>
  <dc:language>en-US</dc:language>
  <cp:lastModifiedBy>1</cp:lastModifiedBy>
  <cp:lastPrinted>2014-07-03T12:05:00Z</cp:lastPrinted>
  <dcterms:modified xsi:type="dcterms:W3CDTF">2014-07-03T05:07:00Z</dcterms:modified>
  <cp:revision>6</cp:revision>
  <dc:subject/>
  <dc:title> </dc:title>
</cp:coreProperties>
</file>