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4 года                                                                                       № 1/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>в поддерж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я кандид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. 2 ст. 27, п. 1 ст. 72  Закона Кемеровской области от 30.05.2011 № 54-ОЗ «О выборах в органы местного самоуправления в Кемеровской области» количество подписей, необходимое для регистрации кандидатов в депутаты по одномандатному избирательному округу и на должность главы муниципального образования, должно составлять 0,5 процента от числа избирателей, зарегистрированных на территории соответствующего избирательного округа, но не может быть менее 10 подпис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избирателей, проживающих на территории округа № 8 составляет 1781, округа № 11 - 272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 в депутаты по избирательному округу № 8, в количестве 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 в депутаты по избирательному округу № 11, в количестве 13.</w:t>
      </w:r>
    </w:p>
    <w:p>
      <w:pPr>
        <w:pStyle w:val="Normal"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ИК      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екретарь ОИК                                                                               Т.А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5:00Z</dcterms:created>
  <dc:creator>Ермакова И.А.</dc:creator>
  <dc:description/>
  <cp:keywords/>
  <dc:language>en-US</dc:language>
  <cp:lastModifiedBy>1</cp:lastModifiedBy>
  <cp:lastPrinted>2014-07-03T12:00:00Z</cp:lastPrinted>
  <dcterms:modified xsi:type="dcterms:W3CDTF">2014-07-03T05:01:00Z</dcterms:modified>
  <cp:revision>4</cp:revision>
  <dc:subject/>
  <dc:title> </dc:title>
</cp:coreProperties>
</file>