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4 г.                                                                                №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токола сбора подписей избирателей в поддержку выдвижения кандид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0 ст. 27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протокола сбора подписей избирателей в поддержку выдвижения кандидатов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збирательной комиссии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/>
      </w:pPr>
      <w:r>
        <w:rPr>
          <w:sz w:val="19"/>
          <w:szCs w:val="19"/>
        </w:rPr>
        <w:t xml:space="preserve">Приложение к решению 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ОИК Кемеровского муниципального района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27.06.2014  № 1/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бора подписей избирателей в поддержку выдвижения кандидата в депутаты Совета народных депутатов Кемеровского муниципального района по округу № ______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_____________________________________________________________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 _______________________ Ф.И.О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1">
    <w:name w:val=" Знак Знак1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6:00Z</dcterms:created>
  <dc:creator>Ермакова И.А.</dc:creator>
  <dc:description/>
  <cp:keywords/>
  <dc:language>en-US</dc:language>
  <cp:lastModifiedBy>1</cp:lastModifiedBy>
  <cp:lastPrinted>2014-07-03T11:57:00Z</cp:lastPrinted>
  <dcterms:modified xsi:type="dcterms:W3CDTF">2014-07-03T04:58:00Z</dcterms:modified>
  <cp:revision>4</cp:revision>
  <dc:subject/>
  <dc:title> </dc:title>
</cp:coreProperties>
</file>