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е  Выборы  депутатов Совета народных депутатов   Кемеровского муниципального района по округам № 8 (с. Березово) , №11 (п. Металлплощадка, д. Сухо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ля 2014 года                                                                         № 2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О регистрации кандидата на должность депутата Совета народных депутатов Кемеровского муниципального района по одномандатному избирательному округу № 1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смотрев документы, представленные в избирательную комиссию Кемеровского муниципального района кандидатом в депутаты Совета народных депутатов Кемеровского муниципального района по одномандатному избирательному округу №11 </w:t>
      </w:r>
      <w:r>
        <w:rPr>
          <w:b/>
          <w:sz w:val="28"/>
        </w:rPr>
        <w:t>Насонова Виктора Васильевича</w:t>
      </w:r>
      <w:r>
        <w:rPr>
          <w:sz w:val="28"/>
        </w:rPr>
        <w:t xml:space="preserve">, выдвинутого  Кемеровским региональным отделением  Всероссийской политической партией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, в соответствии с п. 1 ст. 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24.07.2014 года в 17 часов 30 минут</w:t>
      </w:r>
      <w:r>
        <w:rPr>
          <w:sz w:val="28"/>
        </w:rPr>
        <w:t xml:space="preserve"> кандидата в депутаты Совета народных депутатов Кемеровского муниципального района по одномандатному избирательному округу № 11 </w:t>
      </w:r>
      <w:r>
        <w:rPr>
          <w:b/>
          <w:sz w:val="28"/>
        </w:rPr>
        <w:t>Насонова Виктора Васильевича</w:t>
      </w:r>
      <w:r>
        <w:rPr>
          <w:sz w:val="28"/>
        </w:rPr>
        <w:t xml:space="preserve">,  27.12.1958 года рождения; место рождения г.Мариинск Кемеровской области; место жительства: п. Металлплощадка Кемеровского района Кемеровской области; образование высшее; ООО «Матрица» директор; член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дать </w:t>
      </w:r>
      <w:r>
        <w:rPr>
          <w:b/>
          <w:sz w:val="28"/>
        </w:rPr>
        <w:t>Насонову Виктору Васильевичу</w:t>
      </w:r>
      <w:r>
        <w:rPr>
          <w:sz w:val="28"/>
        </w:rPr>
        <w:t xml:space="preserve"> удостоверение кандидата в депутаты Совета народных депутатов Кемеровского муниципального района по одномандатному избирательному округу № 1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решение в районной газете «Зар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1:00Z</dcterms:created>
  <dc:creator>Admin</dc:creator>
  <dc:description/>
  <cp:keywords/>
  <dc:language>en-US</dc:language>
  <cp:lastModifiedBy>1</cp:lastModifiedBy>
  <cp:lastPrinted>2014-07-24T17:24:00Z</cp:lastPrinted>
  <dcterms:modified xsi:type="dcterms:W3CDTF">2014-07-24T10:24:00Z</dcterms:modified>
  <cp:revision>8</cp:revision>
  <dc:subject/>
  <dc:title>Выборы депутатов Совета народных депутатов Кемеровской области</dc:title>
</cp:coreProperties>
</file>