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 Выборы  депутатов Совета народных депутатов   Кемеровского муниципального района по округам № 8 (с. Березово) , №11 (п. Металлплощадка,д. Сухово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Елыкаевского сельского  поселения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июня 2014 года                                                                         № 72/2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рафике  работы членов избира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выдвижением кандидатов на должность 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ародных депутатов   Кемеровского муниципального района по округам № 8 (с. Березово) , №11 (п. Металлплощадка,д. Сухово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Елыкаевского сельского  поселения Кемеровского муниципального района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график работы избирательной комиссии Кемеровского муниципального район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недельник – четверг с 10-00 до 17-30, обед с 12-00 до 13-0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ятница –    с 10-00 до 15-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уббота- воскресенье- с 10-00 до 14-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решение на официальном сайте  администрации      Кемер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www.akmrko.ru/</w:t>
        </w:r>
      </w:hyperlink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mr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1</cp:lastModifiedBy>
  <cp:lastPrinted>2014-06-30T11:53:00Z</cp:lastPrinted>
  <dcterms:modified xsi:type="dcterms:W3CDTF">2014-06-30T04:54:00Z</dcterms:modified>
  <cp:revision>30</cp:revision>
  <dc:subject/>
  <dc:title>Выборы депутатов Совета народных депутатов Кемеровской области</dc:title>
</cp:coreProperties>
</file>