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главы Елыкае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6.2014 года                                                                           № 72/2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количестве подписей </w:t>
      </w:r>
      <w:r>
        <w:rPr>
          <w:b/>
          <w:bCs/>
          <w:sz w:val="28"/>
          <w:szCs w:val="28"/>
        </w:rPr>
        <w:t>в поддерж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я кандид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ч. 2 ст. 27, ч. 1 ст. 72  Закона Кемеровской области от 30.05.2011 № 54-ОЗ «О выборах в органы местного самоуправления в Кемеровской области» количество подписей, необходимое для регистрации кандидатов в депутаты по одномандатному избирательному округу и на должность главы муниципального образования, должно составлять 0,5 процента от числа избирателей, зарегистрированных на территории соответствующего избирательного округа, но не может быть менее 10 подпис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избирателей, проживающих на территории Елыкаевского сельского поселения, по данным ГАС «Выборы» составляет 505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оличество подписей, которое необходимо для регистрации кандидатов, выдвинутых на должность главы Елыкаевского сельского поселения в порядке самовыдвижения, в количестве 25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екретарь Избирательной комиссии                                             Т.Н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1">
    <w:name w:val=" Знак Знак1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0:00Z</dcterms:created>
  <dc:creator>Ермакова И.А.</dc:creator>
  <dc:description/>
  <cp:keywords/>
  <dc:language>en-US</dc:language>
  <cp:lastModifiedBy>1</cp:lastModifiedBy>
  <cp:lastPrinted>2014-07-04T09:33:00Z</cp:lastPrinted>
  <dcterms:modified xsi:type="dcterms:W3CDTF">2014-07-04T02:34:00Z</dcterms:modified>
  <cp:revision>4</cp:revision>
  <dc:subject/>
  <dc:title> </dc:title>
</cp:coreProperties>
</file>