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оры  главы Елыка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 Кемер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июля 2014 года                                                                         № 74/2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регистрации кандида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лжность главы Елыкаевского сель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номарева В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Кемеровского муниципального района Пономаревым Виктором Николаевичем, для регистрации в качестве кандидата на должность главы Елыкаевского сельского поселения Кемеровского муниципального района, Комиссия установила следующ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выдвижении кандидат указал на наличии судимости по              ч. 3 ст. 30, ч. 4 ст. 159 Уголовного кодекса РФ, снятой 07.08.201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 ГУ МВД России по Кемеровской области Пономарев В.Н. был осужден к лишению свободы на срок 5 лет 6 месяцев. Постановлением Рудничного районного суда г. Кемерово от 26.07.2012 вынесено постановление о снятии су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«а1» п. 3.2 ст. 4 Федерального закона от 12.06.2002 № 67-ФЗ «Об основных гарантиях избирательных прав и права на участие в референдуме граждан Российской Федерации» установлено, что не имеют права быть избранными граждане Российской Федерации, осужденные к лишению свободы за совершение тяжких преступлений, судимость которых снята или погашена, - до истечения десяти лет со дня снятия или погашения су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15 Уголовного кодекса РФ тяжкими преступлениями признаются умышленные деяния, за совершение которых максимальное наказание, предусмотренное настоящим Кодексом, не превышает десяти лет лишения своб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кция ч. 4 ст. 159 Уголовного кодекса РФ предусматривает лишение свободы на срок до десяти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номарев В.Н. был осужден к лишению свободы за совершение тяжкого преступления. Десятилетний срок со дня снятия судимости не ист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одпункта «а» </w:t>
      </w:r>
      <w:hyperlink r:id="rId2">
        <w:r>
          <w:rPr>
            <w:rStyle w:val="InternetLink"/>
            <w:sz w:val="28"/>
            <w:szCs w:val="28"/>
          </w:rPr>
          <w:t>п. 24 ст. 38</w:t>
        </w:r>
      </w:hyperlink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 основанием для отказа в регистрации кандидата является отсутствие у кандидата пассивного избирательного пра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На основании вышеизложенного и руководствуясь пп. «а1» п. 3.2 ст. 4, пп. «а» </w:t>
      </w:r>
      <w:hyperlink r:id="rId3">
        <w:r>
          <w:rPr>
            <w:rStyle w:val="InternetLink"/>
            <w:sz w:val="28"/>
            <w:szCs w:val="28"/>
          </w:rPr>
          <w:t>п. 24 ст. 38</w:t>
        </w:r>
      </w:hyperlink>
      <w:r>
        <w:rPr>
          <w:sz w:val="28"/>
          <w:szCs w:val="28"/>
        </w:rPr>
        <w:t xml:space="preserve"> 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ая комиссия Елыкае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    Отказать Пономареву Виктору Николаевичу в регистрации в качестве кандидата на должность главы Елыкаевского сельского поселения Кемеровского муниципальног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     Разместить настоящее решение </w:t>
      </w:r>
      <w:r>
        <w:rPr>
          <w:sz w:val="28"/>
        </w:rPr>
        <w:t>на</w:t>
      </w:r>
      <w:r>
        <w:rPr>
          <w:sz w:val="28"/>
          <w:szCs w:val="28"/>
        </w:rPr>
        <w:t xml:space="preserve"> официальном сайте </w:t>
      </w:r>
      <w:hyperlink r:id="rId4">
        <w:r>
          <w:rPr>
            <w:rStyle w:val="InternetLink"/>
            <w:sz w:val="28"/>
            <w:szCs w:val="28"/>
          </w:rPr>
          <w:t>http://www.akmrko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ind w:firstLine="720"/>
      <w:jc w:val="center"/>
      <w:textAlignment w:val="baseline"/>
      <w:outlineLvl w:val="2"/>
    </w:pPr>
    <w:rPr>
      <w:rFonts w:ascii="TimesET;Times New Roman" w:hAnsi="TimesET;Times New Roman" w:cs="TimesET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120"/>
      <w:jc w:val="center"/>
      <w:textAlignment w:val="baseline"/>
      <w:outlineLvl w:val="3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38;fld=134;dst=101704" TargetMode="External"/><Relationship Id="rId3" Type="http://schemas.openxmlformats.org/officeDocument/2006/relationships/hyperlink" Target="consultantplus://offline/main?base=LAW;n=108638;fld=134;dst=101704" TargetMode="External"/><Relationship Id="rId4" Type="http://schemas.openxmlformats.org/officeDocument/2006/relationships/hyperlink" Target="http://www.akmrk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2:00Z</dcterms:created>
  <dc:creator>Admin</dc:creator>
  <dc:description/>
  <cp:keywords/>
  <dc:language>en-US</dc:language>
  <cp:lastModifiedBy>1</cp:lastModifiedBy>
  <cp:lastPrinted>2014-07-26T10:08:00Z</cp:lastPrinted>
  <dcterms:modified xsi:type="dcterms:W3CDTF">2014-07-26T03:46:00Z</dcterms:modified>
  <cp:revision>15</cp:revision>
  <dc:subject/>
  <dc:title>Выборы депутатов Совета народных депутатов Кемеровской области</dc:title>
</cp:coreProperties>
</file>