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/>
      </w:pPr>
      <w:r>
        <w:rPr/>
        <w:t>650010 г.Кемерово, ул. Совхозная д. 1-А  тел.  75-05-63, факс 75-12-3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5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8.2014 года                                                                                  № 76/3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кандидатур для зачисления в резерв составов участковых комиссий  Кемер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sz w:val="28"/>
          <w:szCs w:val="28"/>
        </w:rPr>
        <w:t>На основании  п.9 статьи 26 и п.5 ст.27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редложить следующие кандидатуры для зачисления в резерв составов участковых избирательных комиссий Кемеровского района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районной газете «Заря» на официальном сайте  администрации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 Контроль за исполнением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        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        Т.Н. Алексеев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01"/>
        <w:gridCol w:w="1368"/>
        <w:gridCol w:w="2018"/>
        <w:gridCol w:w="1739"/>
        <w:gridCol w:w="19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пугай Светла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2.19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иональное отделение Общественной организации "Союз женщин России" "Союз женщин Кузбасса"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имова Вера Иннокент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10.19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емеровским районным отделением Всероссийской общественной организации ветеранов (пенсионеров войны, труда, Вооруженных Сил и правоохранительных орга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9:00Z</dcterms:created>
  <dc:creator>Urkab</dc:creator>
  <dc:description/>
  <cp:keywords/>
  <dc:language>en-US</dc:language>
  <cp:lastModifiedBy>1</cp:lastModifiedBy>
  <cp:lastPrinted>2014-08-20T14:27:00Z</cp:lastPrinted>
  <dcterms:modified xsi:type="dcterms:W3CDTF">2014-08-20T07:36:00Z</dcterms:modified>
  <cp:revision>15</cp:revision>
  <dc:subject/>
  <dc:title>Об отказе в заверении списка кандидатов в депутаты Кемеровского</dc:title>
</cp:coreProperties>
</file>