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u w:val="single"/>
        </w:rPr>
        <w:t xml:space="preserve">14.09.2012 </w:t>
      </w: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u w:val="single"/>
        </w:rPr>
        <w:t>03-06/119</w:t>
      </w:r>
    </w:p>
    <w:p>
      <w:pPr>
        <w:pStyle w:val="Normal"/>
        <w:shd w:fill="FFFFFF" w:val="clea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Кемеровского муниципального района поступило уведомление о предоставлении кандидату на должность главы Ясногорского сельского поселения Кемеровского муниципального района Кустову Роману Александровичу помещения, расположенного по адресу: Кемеровский район, п. Ясногорский, ул. Центральная, 11, для проведения агитационного публичного мероприятия в форме собрания безвозмездно 22.09.2012 с 12.00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                                                                 Н.А. Роман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0:00Z</dcterms:created>
  <dc:creator>Urkab</dc:creator>
  <dc:description/>
  <cp:keywords/>
  <dc:language>en-US</dc:language>
  <cp:lastModifiedBy>Urkab</cp:lastModifiedBy>
  <cp:lastPrinted>2011-12-06T16:10:00Z</cp:lastPrinted>
  <dcterms:modified xsi:type="dcterms:W3CDTF">2012-09-14T07:50:00Z</dcterms:modified>
  <cp:revision>2</cp:revision>
  <dc:subject/>
  <dc:title>Об отказе в заверении списка кандидатов в депутаты Кемеровского</dc:title>
</cp:coreProperties>
</file>