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03.10.2012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03-06/1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Кемеровского муниципального района поступило уведомление о предоставлении кандидату на должность главы Ясногорского сельского поселения Кемеровского муниципального района Черепанову Александру Владимировичу помещения МБОУ «Мазуровская средняя общеобразовательная школа», расположенного по адресу: Кемеровский район, с. Мазурово, ул. Школьная, 2б, для проведения агитационного публичного мероприятия в форме собрания безвозмездно 04.10.2012. Начало мероприятия в 19.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                                                                 Н.А. Рома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5:00Z</dcterms:created>
  <dc:creator>Urkab</dc:creator>
  <dc:description/>
  <cp:keywords/>
  <dc:language>en-US</dc:language>
  <cp:lastModifiedBy>Urkab</cp:lastModifiedBy>
  <cp:lastPrinted>2012-10-10T14:58:00Z</cp:lastPrinted>
  <dcterms:modified xsi:type="dcterms:W3CDTF">2012-10-10T07:58:00Z</dcterms:modified>
  <cp:revision>4</cp:revision>
  <dc:subject/>
  <dc:title>Об отказе в заверении списка кандидатов в депутаты Кемеровского</dc:title>
</cp:coreProperties>
</file>