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 МУНИЦИПАЛЬНОГО  РАЙ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650010 г.Кемерово, ул. Совхозная д. 1-А  тел.  75-05-63, факс 75-12-31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Кемеровского муниципального района поступило уведомление о предоставлении кандидату на должность главы Ясногорского сельского поселения Кемеровского муниципального района Черепанову Александру Владимировичу помещения, расположенного по адресу: Кемеровский район, п. Пригородный, ул. Центральная, 120а, для проведения агитационного публичного мероприятия в форме собрания безвозмездно 09.10.2012 с 18.00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избирательной комиссии                                                                 Н.А. Романо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2:00Z</dcterms:created>
  <dc:creator>Urkab</dc:creator>
  <dc:description/>
  <cp:keywords/>
  <dc:language>en-US</dc:language>
  <cp:lastModifiedBy>Urkab</cp:lastModifiedBy>
  <cp:lastPrinted>2011-12-06T16:10:00Z</cp:lastPrinted>
  <dcterms:modified xsi:type="dcterms:W3CDTF">2012-10-09T10:32:00Z</dcterms:modified>
  <cp:revision>2</cp:revision>
  <dc:subject/>
  <dc:title>Об отказе в заверении списка кандидатов в депутаты Кемеровского</dc:title>
</cp:coreProperties>
</file>