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315</wp:posOffset>
                </wp:positionV>
                <wp:extent cx="34975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4.09.20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41/1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ремени проведения агитационных публичных мероприятий кандидатами на должность главы Ясног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7.85pt;mso-wrap-distance-left:0pt;mso-wrap-distance-right:9pt;mso-wrap-distance-top:0pt;mso-wrap-distance-bottom:0pt;margin-top:4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.09.2012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41/1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ремени проведения агитационных публичных мероприятий кандидатами на должность главы Ясног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 ч. 1 </w:t>
      </w:r>
      <w:r>
        <w:rPr>
          <w:sz w:val="28"/>
          <w:szCs w:val="28"/>
        </w:rPr>
        <w:t>ст. 53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, избирательным объединениям, инициативной группе по проведению референдума и иным группам участников референдума в организации и проведении агитационных публи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дминистрацией Кемеровского муниципального района вынесено распоряжение от 03.09.2012 № 509-р «Об утверждении перечня помещений, пригодных для проведения агитационных публичных мероприятий в форме собраний, находящихся в муниципальной собственности», в соответствии с которым публичные агитационные мероприятия кандидатами, избирательными объединениями могут проводиться в зданиях </w:t>
      </w:r>
      <w:r>
        <w:rPr>
          <w:sz w:val="28"/>
          <w:szCs w:val="28"/>
        </w:rPr>
        <w:t>МБУ «ДК Ясногорского поселения  Кемеровского муниципального района» и двух его фил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3 ст. 53</w:t>
      </w:r>
      <w:hyperlink r:id="rId3">
        <w:r>
          <w:rPr>
            <w:rStyle w:val="InternetLink"/>
            <w:iCs/>
            <w:sz w:val="28"/>
            <w:szCs w:val="28"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данной статьи устанавливает для комиссий обязанность по установлению времени для проведения вышеуказанных мероприятий по согласованию с собственником помещ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</w:t>
      </w:r>
      <w:r>
        <w:rPr>
          <w:iCs/>
          <w:sz w:val="28"/>
          <w:szCs w:val="28"/>
        </w:rPr>
        <w:t xml:space="preserve">ч. 1, ч. 3 </w:t>
      </w:r>
      <w:r>
        <w:rPr>
          <w:sz w:val="28"/>
          <w:szCs w:val="28"/>
        </w:rPr>
        <w:t>ст. 53</w:t>
      </w:r>
      <w:hyperlink r:id="rId4">
        <w:r>
          <w:rPr>
            <w:rStyle w:val="InternetLink"/>
            <w:iCs/>
            <w:sz w:val="28"/>
            <w:szCs w:val="28"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 xml:space="preserve">» 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   Утвердить время для проведения агитационных публичных мероприятий кандидатами на должность главы Ясногорского сельского поселения и избирательными объединениями, выдвинувшими кандидатов, с 10.09.2012 по 12.10.2012 с 17.30 до 19.30 в будние дни, с 12.00 до 14.00 по суббот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Опубликовать решение на сайте </w:t>
      </w:r>
      <w:hyperlink r:id="rId5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3.     Контроль за исполнением решения возложить на заместителя территориальной избирательной комиссии Кемеровского муниципального района Т.А. Бочковск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481EC9CE254B64976FBF2B3F3613499787D181BC579BC45DD3B725572F04D22147CFB8263C317CC7N4U8J" TargetMode="External"/><Relationship Id="rId4" Type="http://schemas.openxmlformats.org/officeDocument/2006/relationships/hyperlink" Target="consultantplus://offline/ref=481EC9CE254B64976FBF2B3F3613499787D181BC579BC45DD3B725572F04D22147CFB8263C317CC7N4U8J" TargetMode="External"/><Relationship Id="rId5" Type="http://schemas.openxmlformats.org/officeDocument/2006/relationships/hyperlink" Target="http://www.akmrk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5:00Z</dcterms:created>
  <dc:creator>Urkab</dc:creator>
  <dc:description/>
  <cp:keywords/>
  <dc:language>en-US</dc:language>
  <cp:lastModifiedBy>RECEPTION</cp:lastModifiedBy>
  <cp:lastPrinted>2012-09-07T15:20:00Z</cp:lastPrinted>
  <dcterms:modified xsi:type="dcterms:W3CDTF">2012-09-07T08:44:00Z</dcterms:modified>
  <cp:revision>6</cp:revision>
  <dc:subject/>
  <dc:title>Об отказе в заверении списка кандидатов в депутаты Кемеровского</dc:title>
</cp:coreProperties>
</file>