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2738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4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АДМИНИСТРАЦИЯ КЕМЕРОВСКОГО МУНИЦИПАЛЬНОГО РАЙОНА</w:t>
      </w:r>
    </w:p>
    <w:p>
      <w:pPr>
        <w:pStyle w:val="TextBody"/>
        <w:spacing w:lineRule="auto" w:line="480"/>
        <w:rPr>
          <w:caps/>
          <w:sz w:val="26"/>
          <w:szCs w:val="26"/>
        </w:rPr>
      </w:pPr>
      <w:r>
        <w:rPr>
          <w:caps/>
          <w:sz w:val="26"/>
          <w:szCs w:val="26"/>
        </w:rPr>
        <w:t>ПОСТАНОВЛЕНИЕ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>13.05.2011</w:t>
      </w:r>
      <w:r>
        <w:rPr>
          <w:b w:val="false"/>
        </w:rPr>
        <w:t xml:space="preserve"> №  </w:t>
      </w:r>
      <w:r>
        <w:rPr>
          <w:b w:val="false"/>
          <w:u w:val="single"/>
        </w:rPr>
        <w:t>483-п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емеровского муниципального района от 04.05.2010 № 617-п «О назначении уполномоченного органа по организации отдыха детей, проживающих в  Кемеровском муниципальном районе, в каникулярное врем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организации полноценного отдыха детей и подростков в каникулярное время, реализации прав детей, проживающих на территории Кемеровского муниципального района и обучающихся в общеобразовательных учреждениях Кемеровского муниципального района, руководствуясь Федеральным законом от 24.07.1998 г. № 124-ФЗ «Об основных гарантиях прав ребенка в Российской Федерации», Федеральным законом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емеровского муниципального района от 04.05.2010 № 617-п «О назначении уполномоченного органа по организации отдыха и оздоровления детей, проживающих в  Кемеровском муниципальном районе, в каникулярное время» изложив его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значить управление образования администрации Кемеровского муниципального района (Т.И. Степанюк) уполномоченным органом по организации отдыха детей, проживающих в Кемеровском муниципальном районе и обучающихся в общеобразовательных учреждениях Кемеровского муниципального района,  в каникуляр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Контроль за исполнением постановления  возложить на первого заместителя главы района А.Ф. Шляп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вступает в силу с момента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района                                                                                       И.В. Серед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18:00Z</dcterms:created>
  <dc:creator>uname</dc:creator>
  <dc:description/>
  <dc:language>en-US</dc:language>
  <cp:lastModifiedBy>пользователь</cp:lastModifiedBy>
  <cp:lastPrinted>2011-05-05T09:51:00Z</cp:lastPrinted>
  <dcterms:modified xsi:type="dcterms:W3CDTF">2011-05-31T09:18:00Z</dcterms:modified>
  <cp:revision>2</cp:revision>
  <dc:subject/>
  <dc:title/>
</cp:coreProperties>
</file>