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едателю межведомственной комиссии Кемеровского муниципального округа по оценке и обследованию помещения в целях признания его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Ф. Бахуру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гражданина (ки) 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рес :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телефон: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/>
              </w:rPr>
              <w:t>e-mail</w:t>
            </w:r>
            <w:r>
              <w:rPr/>
              <w:t>: 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0" w:right="5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3600" w:right="560" w:hanging="0"/>
        <w:jc w:val="right"/>
        <w:rPr/>
      </w:pPr>
      <w:r>
        <w:rPr/>
      </w:r>
    </w:p>
    <w:p>
      <w:pPr>
        <w:pStyle w:val="Normal"/>
        <w:ind w:left="3600" w:right="56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и оценку жилого помещения, расположенного по адресу:_________________________________________________________   ___________________________________________________________________в целях признания его пригодным (непригодным) для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2"/>
          <w:szCs w:val="22"/>
        </w:rPr>
        <w:t>подпись                   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0:00Z</dcterms:created>
  <dc:creator>SysOp</dc:creator>
  <dc:description/>
  <cp:keywords/>
  <dc:language>en-US</dc:language>
  <cp:lastModifiedBy>пользователь</cp:lastModifiedBy>
  <cp:lastPrinted>2013-10-21T10:19:00Z</cp:lastPrinted>
  <dcterms:modified xsi:type="dcterms:W3CDTF">2022-12-01T04:45:00Z</dcterms:modified>
  <cp:revision>13</cp:revision>
  <dc:subject/>
  <dc:title>                                                                     Главе Кемеровского района</dc:title>
</cp:coreProperties>
</file>