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/>
      </w:pPr>
      <w:r>
        <w:rPr>
          <w:b/>
          <w:sz w:val="32"/>
          <w:szCs w:val="32"/>
        </w:rPr>
        <w:t xml:space="preserve">Щегловского сельского поселения на 2019-2023 гг. 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спективой до 2033 г.</w:t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3402"/>
      </w:tblGrid>
      <w:tr>
        <w:trPr/>
        <w:tc>
          <w:tcPr>
            <w:tcW w:w="460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34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60" w:right="567" w:gutter="0" w:header="0" w:top="568" w:footer="0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мерово 2018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color w:val="000000"/>
              <w:lang w:val="en-US" w:eastAsia="en-US"/>
            </w:rPr>
            <w:fldChar w:fldCharType="separate"/>
          </w:r>
          <w:hyperlink w:anchor="__RefHeading___Toc497403813"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>Введ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4">
            <w:r>
              <w:rPr>
                <w:rStyle w:val="IndexLink"/>
                <w:color w:val="000000"/>
              </w:rPr>
              <w:t>1.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5">
            <w:r>
              <w:rPr>
                <w:rStyle w:val="IndexLink"/>
                <w:color w:val="000000"/>
              </w:rPr>
              <w:t>1.1. Общая час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6">
            <w:r>
              <w:rPr>
                <w:rStyle w:val="IndexLink"/>
                <w:color w:val="000000"/>
              </w:rPr>
              <w:t>1.2. Площадь строительных фондов и приросты площади строительных фондов по расчетным элементам территориального дел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7">
            <w:r>
              <w:rPr>
                <w:rStyle w:val="IndexLink"/>
                <w:color w:val="000000"/>
              </w:rPr>
              <w:t>1.3. Объемы потребления тепловой энергии (мощности), теплоносителя и приросты потребления тепловой энергии (мощности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8">
            <w:r>
              <w:rPr>
                <w:rStyle w:val="IndexLink"/>
                <w:color w:val="000000"/>
              </w:rPr>
              <w:t>1.4. Потребление тепловой энергии (мощности) и теплоносителя объектами, расположенными в производственных зон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19">
            <w:r>
              <w:rPr>
                <w:rStyle w:val="IndexLink"/>
                <w:color w:val="000000"/>
              </w:rPr>
              <w:t>2. Перспективные балансы тепловой мощности источников тепловой энергии и тепловой нагрузки потребител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0">
            <w:r>
              <w:rPr>
                <w:rStyle w:val="IndexLink"/>
                <w:color w:val="000000"/>
              </w:rPr>
              <w:t>2.1. Радиусы эффективного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1">
            <w:r>
              <w:rPr>
                <w:rStyle w:val="IndexLink"/>
                <w:color w:val="000000"/>
              </w:rPr>
              <w:t>2.2. Описание существующих и перспективных зон действия систем теплоснабжения и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2">
            <w:r>
              <w:rPr>
                <w:rStyle w:val="IndexLink"/>
                <w:color w:val="000000"/>
              </w:rPr>
              <w:t>2.3. Описание существующих и перспективных зон действия индивидуальных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3">
            <w:r>
              <w:rPr>
                <w:rStyle w:val="IndexLink"/>
                <w:color w:val="000000"/>
              </w:rPr>
      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4">
            <w:r>
              <w:rPr>
                <w:rStyle w:val="IndexLink"/>
                <w:color w:val="000000"/>
              </w:rPr>
              <w:t>2.4.1. Существующие и перспективные затраты тепловой мощности на хозяйственные нужды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5">
            <w:r>
              <w:rPr>
                <w:rStyle w:val="IndexLink"/>
                <w:color w:val="000000"/>
              </w:rPr>
              <w:t>2.4.2. Значения существующей и перспективной тепловой мощности источников тепловой энергии нетто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6">
            <w:r>
              <w:rPr>
                <w:rStyle w:val="IndexLink"/>
                <w:color w:val="000000"/>
              </w:rPr>
              <w:t>2.4.3. Значения существующих и перспективных потерь тепловой энергии при ее передаче по тепловым сетям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7">
            <w:r>
              <w:rPr>
                <w:rStyle w:val="IndexLink"/>
                <w:color w:val="000000"/>
              </w:rPr>
              <w:t>2.4.4. Затраты существующей и перспективной тепловой мощности на хозяйственные нужды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8">
            <w:r>
              <w:rPr>
                <w:rStyle w:val="IndexLink"/>
                <w:color w:val="000000"/>
              </w:rPr>
              <w:t>2.4.5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29">
            <w:r>
              <w:rPr>
                <w:rStyle w:val="IndexLink"/>
                <w:color w:val="000000"/>
              </w:rPr>
              <w:t>2.5..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0">
            <w:r>
              <w:rPr>
                <w:rStyle w:val="IndexLink"/>
                <w:color w:val="000000"/>
              </w:rPr>
              <w:t>3. Перспективные балансы производительности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1">
            <w:r>
              <w:rPr>
                <w:rStyle w:val="IndexLink"/>
                <w:color w:val="000000"/>
              </w:rPr>
      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2">
            <w:r>
              <w:rPr>
                <w:rStyle w:val="IndexLink"/>
                <w:color w:val="000000"/>
              </w:rPr>
              <w:t>3.1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3">
            <w:r>
              <w:rPr>
                <w:rStyle w:val="IndexLink"/>
                <w:color w:val="000000"/>
              </w:rPr>
              <w:t>3.1.2. Определение расчетного часового расхода воды для расчета производительности водоподготовк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4">
            <w:r>
              <w:rPr>
                <w:rStyle w:val="IndexLink"/>
                <w:color w:val="000000"/>
              </w:rPr>
              <w:t>3.1.3. Определение нормативов технологических потерь и затрат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5">
            <w:r>
              <w:rPr>
                <w:rStyle w:val="IndexLink"/>
                <w:color w:val="000000"/>
              </w:rPr>
              <w:t>3.1.4. Определение расхода воды на собственные нужды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6">
            <w:r>
              <w:rPr>
                <w:rStyle w:val="IndexLink"/>
                <w:color w:val="000000"/>
              </w:rPr>
      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7">
            <w:r>
              <w:rPr>
                <w:rStyle w:val="IndexLink"/>
                <w:color w:val="000000"/>
              </w:rPr>
              <w:t>3.3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8">
            <w:r>
              <w:rPr>
                <w:rStyle w:val="IndexLink"/>
                <w:color w:val="000000"/>
              </w:rPr>
              <w:t>4. Предложения по строительству, реконструкции и техническому перевооружению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39">
            <w:r>
              <w:rPr>
                <w:rStyle w:val="IndexLink"/>
                <w:color w:val="000000"/>
              </w:rPr>
              <w:t>4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0">
            <w:r>
              <w:rPr>
                <w:rStyle w:val="IndexLink"/>
                <w:color w:val="000000"/>
              </w:rPr>
              <w:t>4.2. Предложения по строительству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1">
            <w:r>
              <w:rPr>
                <w:rStyle w:val="IndexLink"/>
                <w:color w:val="000000"/>
              </w:rPr>
              <w:t>4.3. Предложения по реконструкции источников тепловой энергии, обеспечивающих перспективную тепловую нагруз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2">
            <w:r>
              <w:rPr>
                <w:rStyle w:val="IndexLink"/>
                <w:color w:val="000000"/>
              </w:rPr>
      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3">
            <w:r>
              <w:rPr>
                <w:rStyle w:val="IndexLink"/>
                <w:color w:val="000000"/>
              </w:rPr>
      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4">
            <w:r>
              <w:rPr>
                <w:rStyle w:val="IndexLink"/>
                <w:color w:val="000000"/>
              </w:rPr>
      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5">
            <w:r>
              <w:rPr>
                <w:rStyle w:val="IndexLink"/>
                <w:color w:val="000000"/>
              </w:rPr>
              <w:t>4.7. Меры по переоборудованию котельных в источники комбинированной выработки электрической 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6">
            <w:r>
              <w:rPr>
                <w:rStyle w:val="IndexLink"/>
                <w:color w:val="000000"/>
              </w:rPr>
      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7">
            <w:r>
              <w:rPr>
                <w:rStyle w:val="IndexLink"/>
                <w:color w:val="000000"/>
              </w:rPr>
              <w:t>4.9. Решения о загрузке источников тепловой энергии, распределении (перераспределении) тепловой нагрузки потребителей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8">
            <w:r>
              <w:rPr>
                <w:rStyle w:val="IndexLink"/>
                <w:color w:val="000000"/>
              </w:rPr>
              <w:t>4.10. Оптимальные температурные графики отпуска тепловой энергии для каждого источников тепловой энергии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49">
            <w:r>
              <w:rPr>
                <w:rStyle w:val="IndexLink"/>
                <w:color w:val="000000"/>
              </w:rPr>
      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0">
            <w:r>
              <w:rPr>
                <w:rStyle w:val="IndexLink"/>
                <w:color w:val="000000"/>
              </w:rPr>
              <w:t>5. Предложения по строительству и реконструкции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1">
            <w:r>
              <w:rPr>
                <w:rStyle w:val="IndexLink"/>
                <w:color w:val="000000"/>
              </w:rPr>
      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2">
            <w:r>
              <w:rPr>
                <w:rStyle w:val="IndexLink"/>
                <w:color w:val="000000"/>
              </w:rPr>
      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3">
            <w:r>
              <w:rPr>
                <w:rStyle w:val="IndexLink"/>
                <w:color w:val="000000"/>
              </w:rPr>
      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4">
            <w:r>
              <w:rPr>
                <w:rStyle w:val="IndexLink"/>
                <w:color w:val="000000"/>
              </w:rPr>
      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5">
            <w:r>
              <w:rPr>
                <w:rStyle w:val="IndexLink"/>
                <w:color w:val="000000"/>
              </w:rPr>
      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6">
            <w:r>
              <w:rPr>
                <w:rStyle w:val="IndexLink"/>
                <w:color w:val="000000"/>
              </w:rPr>
              <w:t>5.6. Предложения по строительству и реконструкции тепловых сетей для обеспечения нормативной надежности и безопас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7">
            <w:r>
              <w:rPr>
                <w:rStyle w:val="IndexLink"/>
                <w:color w:val="000000"/>
              </w:rPr>
              <w:t>6. Перспективные топливные баланс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8">
            <w:r>
              <w:rPr>
                <w:rStyle w:val="IndexLink"/>
                <w:color w:val="000000"/>
              </w:rPr>
              <w:t>7. Инвестиции в строительство, реконструкцию и техническое перевооруж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59">
            <w:r>
              <w:rPr>
                <w:rStyle w:val="IndexLink"/>
                <w:color w:val="000000"/>
              </w:rPr>
              <w:t>7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0">
            <w:r>
              <w:rPr>
                <w:rStyle w:val="IndexLink"/>
                <w:color w:val="000000"/>
              </w:rPr>
      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1">
            <w:r>
              <w:rPr>
                <w:rStyle w:val="IndexLink"/>
                <w:color w:val="000000"/>
              </w:rPr>
      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2">
            <w:r>
              <w:rPr>
                <w:rStyle w:val="IndexLink"/>
                <w:color w:val="000000"/>
              </w:rPr>
      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3">
            <w:r>
              <w:rPr>
                <w:rStyle w:val="IndexLink"/>
                <w:color w:val="000000"/>
              </w:rPr>
      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4">
            <w:r>
              <w:rPr>
                <w:rStyle w:val="IndexLink"/>
                <w:color w:val="000000"/>
              </w:rPr>
              <w:t>8. Решение об определении единой теплоснабжающей организации (организаций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5">
            <w:r>
              <w:rPr>
                <w:rStyle w:val="IndexLink"/>
                <w:color w:val="000000"/>
              </w:rPr>
              <w:t>9. Решения о распределении тепловой нагрузки между источникам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7403866">
            <w:r>
              <w:rPr>
                <w:rStyle w:val="IndexLink"/>
                <w:color w:val="000000"/>
              </w:rPr>
              <w:t>10. Решения по бесхозяйным тепловым сетям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firstLine="540"/>
        <w:jc w:val="center"/>
        <w:rPr/>
      </w:pPr>
      <w:bookmarkStart w:id="0" w:name="__RefHeading___Toc497403813"/>
      <w:bookmarkEnd w:id="0"/>
      <w:r>
        <w:rPr/>
        <w:t>В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хема теплоснабжения Щегловского сельского поселения на период 2019-2023 гг. с перспективой до 2033 года (далее – схема теплоснабжения) –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В схеме теплоснабжения обосновывается необходимость и экономическая целесообразность проектирования и строительства новых, расширения и реконструкции существующих энергетических источников и тепловых сетей,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ходной информации при выполнении работ используются данные, представленные администрацией Кемеровского муниципального района, теплоснабжающими организациями МУП «Жилищно-коммунальное управление Кемеровского района» и АО «Теплоэнер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став Щегловского сельского поселения (рис. 1) входят тринадцать населенных пун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елок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26"/>
          <w:szCs w:val="26"/>
        </w:rPr>
        <w:t>Щегловский (является административным центром сельского посе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ело Барано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о Верхотом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елок Известков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Новая Балахо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елок Новоподико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Пещер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Подъяков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лок Солнечны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Старая Балахо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Сутункин Б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ревня Усть-Хмелев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лок Черемуш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00930" cy="568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ис.1. Расположение населенных пунктов Щегловского сельского посел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а территории Щегловского сельского поселения находятся семь централизованных источника тепловой энергии, находящихся на балансе МУП «ЖКХ Кемеровского района» и АО «Теплоэнерго»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с. Баранов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с. Верхотомское №1 (ДК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с. Верхотомское №2 (школа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с. Верхотомское №3 (Ростелеком)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п. Щегловский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д. Усть-Хмелев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№19 (с. Верхотомское, ул. Школьная, 20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и техническая характеристика котельных приведены в таблице 1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  <w:t>Таблица 1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Состав и техническая характеристика оборудования котельных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0"/>
        <w:gridCol w:w="1409"/>
        <w:gridCol w:w="1287"/>
        <w:gridCol w:w="1409"/>
        <w:gridCol w:w="1147"/>
        <w:gridCol w:w="999"/>
        <w:gridCol w:w="942"/>
        <w:gridCol w:w="805"/>
      </w:tblGrid>
      <w:tr>
        <w:trPr>
          <w:trHeight w:val="7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I24"/>
            <w:r>
              <w:rPr>
                <w:sz w:val="20"/>
                <w:szCs w:val="20"/>
              </w:rPr>
              <w:t>№</w:t>
            </w:r>
            <w:bookmarkEnd w:id="1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тип оборуд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</w:t>
              <w:softHyphen/>
              <w:t>ная тепловая мощность, Гкал/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борудования в эксплуата</w:t>
              <w:softHyphen/>
              <w:t>цию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нагрузка, Гкал/ч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</w:t>
              <w:softHyphen/>
              <w:t>ц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с. Барановк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с. Верхотомское №1 (ДК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-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-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с. Верхотомское №2 (школ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с. Верхотомское №3 (Ростелеком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п. Щегловский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-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-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-0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. Усть-Хмелевк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з-0,4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"Теплоэнерго"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9 с. Верхотомское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-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0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3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1,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13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kern w:val="2"/>
          <w:lang w:eastAsia="en-US" w:bidi="en-US"/>
        </w:rPr>
      </w:pPr>
      <w:r>
        <w:rPr>
          <w:rFonts w:eastAsia="Lucida Sans Unicode"/>
          <w:b/>
          <w:kern w:val="2"/>
          <w:lang w:eastAsia="en-US" w:bidi="en-US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схема котельных предусматривает подачу тепловой энергии в виде горячей воды по температурному графику 95-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с. Барановка – 1,08 Гкал/ч. Система теплоснабжения – 2-х трубная тупиковая закрытая. Прокладка трубопроводов тепловых сетей на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29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с. Верхотомское №1 – 0,3 Гкал/ч. Система теплоснабжения – 2-х трубная тупиковая закрытая. Прокладка трубопроводов тепловых сетей на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5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с. Верхотомское №2 – 0,52 Гкал/ч. Система теплоснабжения – 2-х трубная тупиковая закрытая. Прокладка трубопроводов тепловых сетей на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10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с. Верхотомское №3 – 1,08 Гкал/ч. Система теплоснабжения – 2-х трубная тупиковая открытая. Прокладка трубопроводов тепловых сетей по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160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п. Щегловский – 3,45 Гкал/ч. Система теплоснабжения – 2-х трубная тупиковая открытая. Прокладка трубопроводов тепловых сетей по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               2974 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ая мощность котельной д. Усть-Хмелевка – 0,57 Гкал/ч. Система теплоснабжения – 2-х трубная тупиковая закрытая. Прокладка трубопроводов тепловых сетей подземная. Тепловая изоляция трубопроводов выполнена из матов минеральной ваты. Общая протяженность тепловых сетей котельной в двухтрубном исчислении – 80 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котельной №19 с. Верхотомское – 2,322 Гкал/ч. Система теплоснабжения – 3-х трубная тупиковая закрытая. Прокладка трубопроводов тепловых сетей подземная. Тепловая изоляция трубопроводов выполнена из матов минеральной ваты. Общая протяженность тепловых сетей котельной – </w:t>
      </w:r>
      <w:r>
        <w:rPr>
          <w:rFonts w:cs="Times New Roman" w:ascii="Times New Roman" w:hAnsi="Times New Roman"/>
          <w:b/>
          <w:sz w:val="26"/>
          <w:szCs w:val="26"/>
        </w:rPr>
        <w:t>2450 п.м. Основным видом топлива на котельной является уголь марки СС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 видом топлива является каменный уголь марки ДР. Приборы учета тепловой энергии отсут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497403814"/>
      <w:bookmarkEnd w:id="2"/>
      <w:r>
        <w:rPr/>
        <w:t>1.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" w:name="__RefHeading___Toc497403815"/>
      <w:bookmarkEnd w:id="3"/>
      <w:r>
        <w:rPr/>
        <w:t>1.1. Общ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м разделе представлен прогноз перспективного потребления тепловой энергии на цели теплоснабжения потребителей на период с 2019 г. до 2033 г. с разбивкой на пятилетние периоды: 2019-2023 гг., 2024-2028 гг. и 2029-2033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ериод с 2019 г. до 2033 г. в Щегловском 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она застройки индивидуальными жилыми домами не учитывается в расчетах перспективной нагрузки сист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, динамика изменения прироста жилого фонда и общественных зданий представлена в таблице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" w:name="__RefHeading___Toc497403816"/>
      <w:r>
        <w:rPr/>
        <w:t>1.2. Площадь строительных фондов и приросты площади строительных фондов по расчетным элементам территориального деления</w:t>
      </w:r>
      <w:bookmarkEnd w:id="4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гнозом перспективного спроса на тепловую энергию (мощность) и теплоноситель на период с 2019 г. до 2033 г. в Щегло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6"/>
          <w:szCs w:val="26"/>
        </w:rPr>
        <w:t>Перспективное изменение строительных площадей с разделением на расчетные периоды до 2033</w:t>
      </w:r>
      <w:r>
        <w:rPr/>
        <w:t xml:space="preserve"> года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70"/>
        <w:gridCol w:w="2340"/>
        <w:gridCol w:w="2340"/>
        <w:gridCol w:w="2340"/>
      </w:tblGrid>
      <w:tr>
        <w:trPr>
          <w:tblHeader w:val="true"/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9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blHeader w:val="true"/>
          <w:trHeight w:val="74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-2023 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-2028 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9-2033 г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-2033 гг.</w:t>
            </w:r>
          </w:p>
        </w:tc>
      </w:tr>
      <w:tr>
        <w:trPr>
          <w:trHeight w:val="293" w:hRule="atLeast"/>
        </w:trPr>
        <w:tc>
          <w:tcPr>
            <w:tcW w:w="13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егловское сельское поселение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ышленные объект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енные здания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ые зд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077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5" w:name="__RefHeading___Toc497403817"/>
      <w:bookmarkEnd w:id="5"/>
      <w:r>
        <w:rPr/>
        <w:t>1.3. 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гнозом перспективного спроса на тепловую энергию (мощность) и теплоноситель на период с 2019 г. до 2033 г. в Щегло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Характеристика основных показателей тепловой нагрузки для перспективной застройки в период до 2033 года представлена в таблице 3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ловая нагрузка для перспективной застройки в период до 2033 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нагрузка, Гкал/ч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 г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Бара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Верхотом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7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9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. Щегл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Усть-Хмел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3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4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86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анных таблицы 3 показывает, что в период 2019-2033 гг. нагрузки жилого и общественного фонда сохранятся на уровне показателей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сновным видом теплопотребления ожидается отопление, на долю которого приходится 79 % от общей тепловой нагрузки. Доля нагрузки горячее водоснабжение ожидается на уровне – 21 %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е нагрузки системы теплоснабжения для обеспечения теплом в 2033 г. в целом составят 3,8613 Гкал/ч, в том числе нагрузки отопления – 3,457 Гкал/ч, нагрузки вентиляции отсутствуют; нагрузки ГВС – 0,4043 Гкал/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6" w:name="__RefHeading___Toc497403818"/>
      <w:bookmarkEnd w:id="6"/>
      <w:r>
        <w:rPr/>
        <w:t>1.4. Потребление тепловой энергии (мощности) и теплоносителя объектами, расположенными в производственных зонах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Администрации Кемеровского района не планируется строительство промышленных объектов на территории Щегловского сельского поселения. </w:t>
      </w:r>
      <w:r>
        <w:br w:type="page"/>
      </w:r>
    </w:p>
    <w:p>
      <w:pPr>
        <w:pStyle w:val="Heading1"/>
        <w:ind w:firstLine="709"/>
        <w:rPr/>
      </w:pPr>
      <w:bookmarkStart w:id="7" w:name="__RefHeading___Toc497403819"/>
      <w:bookmarkEnd w:id="7"/>
      <w:r>
        <w:rPr/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lang w:val="ru-RU"/>
        </w:rPr>
      </w:pPr>
      <w:bookmarkStart w:id="8" w:name="__RefHeading___Toc497403820"/>
      <w:bookmarkEnd w:id="8"/>
      <w:r>
        <w:rPr/>
        <w:t>2.1. Радиусы эффективного теплоснаб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п.а) п.6 Требований к схемам теплоснабжения, радиус эффективного теплоснабжения, определяемый для зоны действия каждого источника тепловой энергии, должен позволять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решения указанной задачи была рассмотрена методика определения радиуса эффективного теплоснабжения, разработанная НП «Российское теплоснабжение» и размещенная на общедоступном интернет-ресурсе «Ростепло.Ру» по адресу: http://www.rosteplo.ru/Npb_files/sto_1806.zip . В соответствии с данными, приведенными на том же портале (http://www.rosteplo.ru/news.php?zag=1464943089), указанная методика получила одобрение Экспертного совета при Минстрое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одним из основных положений указанной методики, вывод о попадании объекта возможного перспективного присоединения в радиус эффективного теплоснабжения принимается исходя из следующего условия: отношение совокупных затрат на строительство и эксплуатацию тепломагистрали к выручке от реализации тепловой энергии должно быть менее или равно 100%.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ложенный </w:t>
        <w:tab/>
        <w:t xml:space="preserve">принцип,  в соответствии </w:t>
        <w:tab/>
        <w:t>с Требованиями к схемам теплоснабжения, необходимо использовать при оценке эффективности каждого подключения перспективных потребителей к СЦТ, т.е. выполнять сравнительную оценку совокупных затрат на подключение и эффекта от подключения объекта; при этом в качестве расчетного периода используется полезный срок службы тепловых сетей и теплосетевых объек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9" w:name="__RefHeading___Toc497403821"/>
      <w:bookmarkEnd w:id="9"/>
      <w:r>
        <w:rPr/>
        <w:t>2.2. Описание существующих и перспективных зон действия систем теп</w:t>
        <w:softHyphen/>
        <w:t>лоснабжения и источников тепловой энерги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существующей зоны действия котельных Щегловского сельского поселения изображены на рисунках 4, 5, 6, 7, 8, 9, 10.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4243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4. Существующая зона действия котельной с. Баранов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5. Существующая зона действия котельной с Верхотомское №1 (ДК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077970" cy="398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6. Существующая зона действия котельной с Верхотомское №2 (школа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14800" cy="2736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b/>
          <w:sz w:val="26"/>
          <w:szCs w:val="26"/>
        </w:rPr>
        <w:t>Рис. 7. Существующая зона действия котельной с Верхотомское №3 (Ростелеком)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37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8. Существующая зона действия котельной п. Щегловский</w:t>
      </w:r>
    </w:p>
    <w:p>
      <w:pPr>
        <w:sectPr>
          <w:footerReference w:type="default" r:id="rId10"/>
          <w:type w:val="nextPage"/>
          <w:pgSz w:w="11906" w:h="16838"/>
          <w:pgMar w:left="1077" w:right="851" w:gutter="0" w:header="0" w:top="72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7760" cy="3312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9. Существующая зона действия котельной д. Усть-Хмелев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26280" cy="3196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0. Существующая зона действия котельной №19 с. Верхотомско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, предоставленным Администрацией муниципального района, подключение перспективной тепловой нагрузки будет осуществляться к котельной с. Верхотомское №3 (Ростелеком).</w:t>
      </w:r>
    </w:p>
    <w:p>
      <w:pPr>
        <w:pStyle w:val="Heading1"/>
        <w:ind w:firstLine="709"/>
        <w:rPr/>
      </w:pPr>
      <w:bookmarkStart w:id="10" w:name="__RefHeading___Toc497403822"/>
      <w:bookmarkEnd w:id="10"/>
      <w:r>
        <w:rPr/>
        <w:t>2.3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нтрализованное теплоснабжение предусмотрено для существующей застройки. 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. Схемой теплоснабжения не предусмотрено использование индивидуального теплоснаб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11" w:name="__RefHeading___Toc497403823"/>
      <w:bookmarkEnd w:id="11"/>
      <w:r>
        <w:rPr/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лансы располагаемой тепловой мощности и присоединенной тепловой нагрузки по состоянию на 2018-2033 гг. представлены в таблицах 5, 6, 7, 8, 9, 10, 11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5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с. Барановка по состоянию на 2019-2033 г.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6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с. Верхотомская№1 (ДК) по состоянию на 2018-2033 г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7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с. Верхотомская№2 (школа) по состоянию на 2019-2033 гг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8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с. Верхотомская№3 (Ростелеком) по состоянию на 2019-2033 гг.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9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п. Щегловский по состоянию на 2019-2033 гг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8-2033 г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/>
      </w:pPr>
      <w:r>
        <w:rPr/>
        <w:t>Таблица 10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д. Усть-Хмелевка по состоянию на 2019-2033 г.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1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№19 с. Верхотомское по состоянию на 2019-2033 гг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20"/>
        <w:gridCol w:w="1620"/>
        <w:gridCol w:w="1440"/>
        <w:gridCol w:w="1440"/>
        <w:gridCol w:w="1387"/>
      </w:tblGrid>
      <w:tr>
        <w:trPr>
          <w:tblHeader w:val="true"/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</w:t>
              <w:softHyphen/>
              <w:t>ленная теп</w:t>
              <w:softHyphen/>
              <w:t>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а</w:t>
              <w:softHyphen/>
              <w:t>гаемая те</w:t>
              <w:softHyphen/>
              <w:t>пловая мощ</w:t>
              <w:softHyphen/>
              <w:t>ность, Гкал/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</w:t>
              <w:softHyphen/>
              <w:t>ные нужды источника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 в сетях, Гкал/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нагрузка потреби-телей, Гкал/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/де-фицит тепловой мощности, Гкал/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фицит тепловой мощности на протяжении 2019-2033 гг. не наблюдается.</w:t>
      </w:r>
    </w:p>
    <w:p>
      <w:pPr>
        <w:pStyle w:val="Heading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2" w:name="__RefHeading___Toc497403824"/>
      <w:bookmarkStart w:id="13" w:name="__RefHeading___Toc497403824"/>
    </w:p>
    <w:p>
      <w:pPr>
        <w:pStyle w:val="Heading1"/>
        <w:ind w:firstLine="709"/>
        <w:rPr/>
      </w:pPr>
      <w:r>
        <w:rPr/>
        <w:t>2.</w:t>
      </w:r>
      <w:r>
        <w:rPr>
          <w:lang w:val="ru-RU"/>
        </w:rPr>
        <w:t>4.1</w:t>
      </w:r>
      <w:r>
        <w:rPr/>
        <w:t>. Существующие и перспективные затраты тепловой мощности на хоз</w:t>
      </w:r>
      <w:r>
        <w:rPr>
          <w:lang w:val="ru-RU"/>
        </w:rPr>
        <w:t>яй</w:t>
      </w:r>
      <w:r>
        <w:rPr/>
        <w:t>ственные нужды источников тепловой энергии</w:t>
      </w:r>
      <w:bookmarkEnd w:id="13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, рассчитанным согласно </w:t>
      </w:r>
      <w:r>
        <w:rPr>
          <w:sz w:val="27"/>
          <w:szCs w:val="27"/>
        </w:rPr>
        <w:t>Порядку определения нормативов удельного расхода топлива при производстве электрической и тепловой энергии, утвержденному приказом Минэнерго России от 30.12.2008 № 323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ходе проведения расчетов, доля затрат тепловой мощности на хозяйственные нужды источников тепловой энергии составила следующие значения: котельная с. Барановка – 6,9%, котельная с. Верхотомское №1(ДК) – 27,27 %, котельная с. Верхотомское №2(школа) – 33,3 %, котельная с. Верхотомское №3(Ростелеком) – 42,31%, котельная п. Щегловский – 45,87%, котельная д. Усть-Хмелевка – 11,76%, котельная №19 с. Верхотомское – 11,02%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2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траты тепловой мощности на хозяйственные нужды источников теп</w:t>
        <w:softHyphen/>
        <w:t>ловой энергии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417"/>
        <w:gridCol w:w="1418"/>
      </w:tblGrid>
      <w:tr>
        <w:trPr>
          <w:trHeight w:val="78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наименование котельно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епловой мощности на хозяйственные нужды источников тепловой энергии, Гкал/ч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</w:tr>
    </w:tbl>
    <w:p>
      <w:pPr>
        <w:pStyle w:val="Heading1"/>
        <w:ind w:firstLine="540"/>
        <w:rPr>
          <w:lang w:val="ru-RU"/>
        </w:rPr>
      </w:pPr>
      <w:r>
        <w:rPr>
          <w:lang w:val="ru-RU"/>
        </w:rPr>
      </w:r>
      <w:bookmarkStart w:id="14" w:name="__RefHeading___Toc497403825"/>
      <w:bookmarkStart w:id="15" w:name="__RefHeading___Toc497403825"/>
    </w:p>
    <w:p>
      <w:pPr>
        <w:pStyle w:val="Heading1"/>
        <w:ind w:firstLine="709"/>
        <w:rPr/>
      </w:pPr>
      <w:r>
        <w:rPr/>
        <w:t>2.</w:t>
      </w:r>
      <w:r>
        <w:rPr>
          <w:lang w:val="ru-RU"/>
        </w:rPr>
        <w:t>4.2</w:t>
      </w:r>
      <w:r>
        <w:rPr/>
        <w:t>. Значения существующей и перспективной тепловой мощности источников тепловой энергии нетто</w:t>
      </w:r>
      <w:bookmarkEnd w:id="15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13 приведены значения существующей и перспективной тепловой мощности котельных нетто, то есть располагаемой мощности котельной без учета затрат тепловой энергии на собственные нуж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 xml:space="preserve">Таблица 13 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Тепловая мощность котельных нетто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418"/>
        <w:gridCol w:w="1559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наименование котельно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мощность котельных нетто, Гкал/ч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13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709"/>
        <w:rPr/>
      </w:pPr>
      <w:bookmarkStart w:id="16" w:name="__RefHeading___Toc497403826"/>
      <w:bookmarkEnd w:id="16"/>
      <w:r>
        <w:rPr/>
        <w:t>2.</w:t>
      </w:r>
      <w:r>
        <w:rPr>
          <w:lang w:val="ru-RU"/>
        </w:rPr>
        <w:t>4.3</w:t>
      </w:r>
      <w:r>
        <w:rPr/>
        <w:t>. Значения существующих и перспективных потерь тепловой энергии при ее передаче по тепловым сетя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, рассчитаны согласно </w:t>
      </w:r>
      <w:r>
        <w:rPr>
          <w:sz w:val="27"/>
          <w:szCs w:val="27"/>
        </w:rPr>
        <w:t>Порядку определения нормативов технологических потерь при передаче тепловой энергии, теплоносителя, утвержденному приказом Минэнерго России от 30.12.2008 № 325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расчетов, доля потерь тепловой энергии в тепловых сетях теплопередачей через теплоизоляционные конструкции теплопроводов составили следующие значения: котельная с. Барановка – 97,63%, котельная с. Верхотомское №1(ДК) – 98,66 %, котельная с. Верхотомское №2(школа) – 97,28 %, котельная с. Верхотомское №3(Ростелеком) – 97,85%, котельная п. Щегловский – 94,76%, котельная д. Усть-Хмелевка – 98,46%, котельная №19 с. Верхотомское – 97,60%; доля тепловой энергии с потерями теплоносителя на компенсацию этих потерь – 2,37%, 1,34%, 2,72%, 2,15%, 5,24%, 1,54%, 2,40%, соответственно.</w:t>
      </w:r>
    </w:p>
    <w:p>
      <w:pPr>
        <w:sectPr>
          <w:footerReference w:type="default" r:id="rId13"/>
          <w:type w:val="nextPage"/>
          <w:pgSz w:w="11906" w:h="16838"/>
          <w:pgMar w:left="1077" w:right="851" w:gutter="0" w:header="0" w:top="72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сведены в таблице 14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4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Существующие и перспективные потери тепловой энергии при ее передаче по тепловым сетям</w:t>
      </w:r>
    </w:p>
    <w:tbl>
      <w:tblPr>
        <w:tblW w:w="155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545"/>
        <w:gridCol w:w="3218"/>
        <w:gridCol w:w="3259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RANGE!A1%3AM5"/>
            <w:r>
              <w:rPr>
                <w:b/>
                <w:bCs/>
              </w:rPr>
              <w:t>Номер, наименование котельной</w:t>
            </w:r>
            <w:bookmarkEnd w:id="17"/>
          </w:p>
        </w:tc>
        <w:tc>
          <w:tcPr>
            <w:tcW w:w="1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е и перспективные потери тепловой энергии при ее передаче по тепловым сетям, Гкал</w:t>
            </w:r>
          </w:p>
        </w:tc>
      </w:tr>
      <w:tr>
        <w:trPr>
          <w:trHeight w:val="1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. Баран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. Верхотомское №1 (Д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. Верхотомское №2 (школ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. Верхотомское №3 (Ростелеком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п. Щегловск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 Усть-Хмеле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19 с. Верхотом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2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8" w:name="__RefHeading___Toc497403827"/>
      <w:bookmarkEnd w:id="18"/>
      <w:r>
        <w:rPr/>
        <w:t>2.</w:t>
      </w:r>
      <w:r>
        <w:rPr>
          <w:lang w:val="ru-RU"/>
        </w:rPr>
        <w:t>4.4</w:t>
      </w:r>
      <w:r>
        <w:rPr/>
        <w:t>. Затраты существующей и перспективной тепловой мощности на хоз</w:t>
      </w:r>
      <w:r>
        <w:rPr>
          <w:lang w:val="ru-RU"/>
        </w:rPr>
        <w:t>яй</w:t>
      </w:r>
      <w:r>
        <w:rPr/>
        <w:t>ственные нужды тепловых сет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нные по затратам тепловой мощности на хозяйственные нужды тепловых сетей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9" w:name="__RefHeading___Toc497403828"/>
      <w:bookmarkEnd w:id="19"/>
      <w:r>
        <w:rPr/>
        <w:t>2.</w:t>
      </w:r>
      <w:r>
        <w:rPr>
          <w:lang w:val="ru-RU"/>
        </w:rPr>
        <w:t>4.5</w:t>
      </w:r>
      <w:r>
        <w:rPr/>
        <w:t>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резерва тепловой мощности источников теплоснабжения представлены в таблицах 5-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ервы тепловой мощности сохраняется при развитии системы теплоснабжения на всех этапах реализации схемы теплоснабжения Щегл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варийный резерв тепловой мощности источников тепловой энергии достаточен для поддержания котельной в работоспособном состоянии. Договоры с потребителями на поддержание резервной тепловой мощности отсутствуют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0" w:name="__RefHeading___Toc497403829"/>
      <w:bookmarkEnd w:id="20"/>
      <w:r>
        <w:rPr/>
        <w:t>2.</w:t>
      </w:r>
      <w:r>
        <w:rPr>
          <w:lang w:val="ru-RU"/>
        </w:rPr>
        <w:t>5</w:t>
      </w:r>
      <w:r>
        <w:rPr/>
        <w:t>.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ребители с заключенными договорами на поддержание резервной тепловой мощности, с долгосрочными договорами теплоснабжения, в соответствии с которыми цена определяется по соглашению сторон, с долгосрочными договорами, в отношении которых установлен долгосрочный тариф отсутствуют.</w:t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21" w:name="__RefHeading___Toc497403830"/>
      <w:bookmarkEnd w:id="21"/>
      <w:r>
        <w:rPr/>
        <w:t>3. Перспективные балансы производительности водоподготовительных устан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lang w:val="ru-RU"/>
        </w:rPr>
      </w:pPr>
      <w:bookmarkStart w:id="22" w:name="__RefHeading___Toc497403831"/>
      <w:bookmarkEnd w:id="22"/>
      <w:r>
        <w:rPr/>
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23" w:name="__RefHeading___Toc497403832"/>
      <w:bookmarkEnd w:id="23"/>
      <w:r>
        <w:rPr/>
        <w:t>3.1.1. Общие поло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, а также обоснование перспективных потерь теплоносителя при его передаче по тепловым сет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нормативных потерь теплоносителя в тепловых сетях выполнен в соответствии с «Методическими указаниями по составлению энергетической характеристики для систем транспорта тепловой энергии по показателю «потери сетевой воды», утвержденными приказом Минэнерго РФ от 30.06.2003 № 278, и </w:t>
      </w:r>
      <w:r>
        <w:rPr>
          <w:sz w:val="27"/>
          <w:szCs w:val="27"/>
        </w:rPr>
        <w:t>Порядком определения нормативов технологических потерь при передаче тепловой энергии, теплоносителя, утвержденным Приказом Минэнерго России от 30.12.2008 № 32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выполнен с разбивкой по пятилетним периодам, начиная с текущего момента, с учетом перспективных планов строительства (реконструкции) тепловых сетей и планируемого присоединения к ним систем теплоснабжения потребителей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. </w:t>
      </w:r>
      <w:r>
        <w:br w:type="page"/>
      </w:r>
    </w:p>
    <w:p>
      <w:pPr>
        <w:pStyle w:val="Heading1"/>
        <w:ind w:firstLine="709"/>
        <w:rPr/>
      </w:pPr>
      <w:bookmarkStart w:id="24" w:name="__RefHeading___Toc497403833"/>
      <w:bookmarkEnd w:id="24"/>
      <w:r>
        <w:rPr/>
        <w:t>3.1.2. Определение расчетного часового расхода воды для расчета производительности водоподготов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</w:t>
      </w:r>
      <w:r>
        <w:rPr>
          <w:bCs/>
          <w:sz w:val="26"/>
          <w:szCs w:val="26"/>
        </w:rPr>
        <w:t>СНиП 41-02-2003 «Тепловые сети», утвержденных постановлением Госстроя Российской Федерации от 24.06.2003 № 1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акрытых системах теплоснабжения - 0,75 % фактического объема воды в трубопроводах тепловых сетей и присоединенных к ним системах отопления и вентиляции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крытых системах теплоснабжения - равным расчетному среднему расходу воды на горячее водоснабжение с коэффициентом 1,2 плюс 0,75 % фактического объема воды в трубопроводах тепловых сетей и присоединенных к ним системах отопления, вентиляции и горячего водоснабжения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отдельных тепловых сетей горячего водоснабжения при наличии баков-аккумуляторов - равным расчетному среднему расходу воды на горячее водоснабжение с коэффициентом 1,2; при отсутствии баков - по максимальному расходу воды на горячее водоснабжение плюс (в обоих случаях) 0,75 % фактического объема воды в трубопроводах сетей и присоединенных к ним системах горячего водоснабжения 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Для открытых и закрытых систем теплоснабжения предусмотрена дополнительно аварийная подпитка химически необработанной и недеаэрированной водой, расход которой принят равным 2% объема воды в трубопроводах тепловых сетей и присоединенных к ним системах отопления, вентиляции и в системах горячего водоснабжения для открытых систе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воды в системах теплоснабжения при отсутствии данных по фактическим объемам воды допускается принимать равным 6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расчетной тепловой нагрузки при закрытой системе теплоснабжения, 7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- при открытой системе и 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средней нагрузки - при отдельных сетях горячего вод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</w:t>
      </w:r>
      <w:r>
        <w:rPr>
          <w:bCs/>
          <w:kern w:val="2"/>
          <w:sz w:val="26"/>
          <w:szCs w:val="26"/>
        </w:rPr>
        <w:t xml:space="preserve">расчетной отопительно-вентиляционной нагрузке </w:t>
      </w:r>
      <w:r>
        <w:rPr>
          <w:sz w:val="26"/>
          <w:szCs w:val="26"/>
        </w:rPr>
        <w:t>по «</w:t>
      </w:r>
      <w:r>
        <w:rPr>
          <w:bCs/>
          <w:sz w:val="26"/>
          <w:szCs w:val="26"/>
        </w:rPr>
        <w:t xml:space="preserve">Методическим указаниям по составлению энергетической характеристики для систем транспорта тепловой энергии по показателю "потери сетевой воды" </w:t>
      </w:r>
      <w:r>
        <w:rPr>
          <w:sz w:val="26"/>
          <w:szCs w:val="26"/>
        </w:rPr>
        <w:t>СО 153-34.20.523 (4), утвержденных приказом Министерства энергетики Российской Федерации от 30.06.2003 № 278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5" w:name="__RefHeading___Toc497403834"/>
      <w:bookmarkEnd w:id="25"/>
      <w:r>
        <w:rPr/>
        <w:t>3.1.3. Определение нормативов технологических потерь и затрат теплоносител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нормируемым технологическим затратам теплоносителя (теплоноситель – вода)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технически обоснованные затраты теплоносителя на плановые эксплуатационные испытания тепловых сетей и другие регламентные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, установленных правилами технической эксплуатации тепловых энерго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ативные значения потерь теплоносителя за год с его нормируемой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определялись по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ут.н</w:t>
      </w:r>
      <w:r>
        <w:rPr>
          <w:sz w:val="26"/>
          <w:szCs w:val="26"/>
        </w:rPr>
        <w:t xml:space="preserve"> = а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2</w:t>
      </w:r>
      <w:r>
        <w:rPr>
          <w:sz w:val="26"/>
          <w:szCs w:val="26"/>
        </w:rPr>
        <w:t xml:space="preserve"> = 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а – норма среднегодовой утечки теплоносителя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установленная правилами технической эксплуатации тепловых энергоустановок, в пределах 0,25% среднегодовой емкости трубопроводов тепловых сетей в 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среднегодовая емкость трубопроводов тепловых сетей, эксплуатируемых теплосетевой организаци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продолжительность функционирования тепловых сетей в году, 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 xml:space="preserve"> – среднегодовая норма потерь теплоносителя, обусловленных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начение среднегодовой емкости трубопроводов тепловых сет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определялась из выраж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(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емкость трубопроводов тепловых сетей в отопительном и неотопительном периодах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продолжительность функционирования тепловых сетей в отопительном и неотопительном периодах,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асчете значения среднегодовой емкости учитывалась емкость трубопроводов, вновь вводимых в эксплуатацию, и продолжительность использования данных трубопроводов в течение календарного года; емкость трубопроводов, образуемую в результате реконструкции тепловой сети (изменения диаметров труб на участках, длины трубопроводов, конфигурации трассы тепловой сети), и период времени, в течение которого введенные в эксплуатацию участки реконструированных трубопроводов задействованы в календарном году; емкость трубопроводов, временно выводимых из использования для ремонта, и продолжительность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,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верхних точках трубопро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ери теплоносителя при авариях и других нарушениях нормального эксплуатационного режима, а также сверхнормативные потери в нормируемую утечку не включ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, принимались в размере 1,5-кратной емкости соответствующих трубопроводов тепл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его сливом средствами автоматического регулирования и защиты, предусматривающими такой слив, определяемые конструкцией указанных приборов и технологией обеспечения нормального функционирования тепловых сетей и оборудования, в расчете нормативных значений потерь теплоносителя не учитывались из-за отсутствия в тепловых сетях поселения действующих приборов автоматики или защиты та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,5-кратной емкости соответствующих трубопроводов тепловых с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менении емкости (внутреннего объема) трубопроводов тепловых сетей, эксплуатируемых теплосетевой организацией, на 5%, ожидаемые значения показателя «потери сетевой воды» допускается определять по формуле: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p>
                  </m:sSub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sz w:val="26"/>
          <w:szCs w:val="26"/>
        </w:rPr>
        <w:t xml:space="preserve">–ожидаемые годовые потери сетевой воды на период регулирования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sz w:val="26"/>
          <w:szCs w:val="26"/>
        </w:rPr>
        <w:t>–</w:t>
      </w:r>
      <w:r>
        <w:rPr>
          <w:sz w:val="26"/>
          <w:szCs w:val="26"/>
        </w:rPr>
        <w:t>годовые потери сетевой воды в тепловых сетях, находящихся в эксплуатационной ответственности теплосетевой организации, в соответствии с энергетическими характеристиками, м³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жидаемый суммарный среднегодовой объём тепловых сетей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рный среднегодовой объём тепловых сетей, находящихся в эксплуатационной ответственности теплосетевой организации, принятый при разработке энергетических характеристик, м³.</w:t>
      </w:r>
    </w:p>
    <w:p>
      <w:pPr>
        <w:pStyle w:val="Normal"/>
        <w:suppressAutoHyphens w:val="tru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6" w:name="__RefHeading___Toc497403835"/>
      <w:bookmarkEnd w:id="26"/>
      <w:r>
        <w:rPr/>
        <w:t>3.1.4. Определение расхода воды на собственные нужды водоподготовительных установ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 воды на собственные нужды водоподготовительных установок зависит от ряда факторов, основными из которых являютс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ципиальная схема водоподготов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сходной во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чая обменная емкость применяемых иони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удельный расход воды на регенерацию и требуемую отмывку свежего иони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отмывки ионита от продуктов реген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вторное использование части отмывочных вод (на взрыхление ионитов, на приготовление регенерирующих раство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пределения расчетного расхода воды на собственные нужды водоподготовительных установок использовались усредненные данные, приведенные в таблицах 2-14, 2-15 тома 1 «Водоподготовка и водный режим парогенераторов» «Справочника химика-энергетика» под общей редакцией С.М. Гурвича (М. Энергия, 197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сульфоуглем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катионитом КУ-2</w:t>
      </w:r>
    </w:p>
    <w:p>
      <w:pPr>
        <w:pStyle w:val="Normal"/>
        <w:tabs>
          <w:tab w:val="clear" w:pos="708"/>
          <w:tab w:val="center" w:pos="5811" w:leader="none"/>
        </w:tabs>
        <w:spacing w:lineRule="auto" w:line="360"/>
        <w:ind w:firstLine="709"/>
        <w:jc w:val="cente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сульфоуглем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2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катионитом КУ-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Na1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– удельный расход воды на собственные нужды ионита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Na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второй ступени, загруженного сульфоуглем в Na-форме – 6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Н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сульфоуглем в Н-форме – 10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первой ступени, загруженного катионитом КУ-2 в Na-форме – 6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Na-форме – 8,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катионитом КУ-2 в Н-форме – 6,5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Н-форме – 12,0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</w:t>
      </w:r>
      <w:r>
        <w:rPr>
          <w:sz w:val="26"/>
          <w:szCs w:val="26"/>
        </w:rPr>
        <w:t xml:space="preserve"> – значение рабочей обменной емкости ионита, г-экв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К в Na-форме – 26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ульфоугля марки СК в Н-форме  – 27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Na-форме – 35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Н-форме  – 27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катионита марки КУ-2 в Na-форме  – 95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катионита марки КУ-2 в Н-форме  – 65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жесткость исходной воды, принята по значениям представленной теплоснабжающей организацией МУП «ЖКХ Кемеровского района» и АО «Теплоэнерго»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7" w:name="__RefHeading___Toc497403836"/>
      <w:bookmarkEnd w:id="27"/>
      <w:r>
        <w:rPr/>
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, в том числе в аварийных режимах на котельных был выполнен с учетом перспективного развития потребителей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й годовой расход объема теплоносителя приведен в таблице 15.</w:t>
      </w:r>
    </w:p>
    <w:p>
      <w:pPr>
        <w:pStyle w:val="Normal"/>
        <w:spacing w:lineRule="auto" w:line="360" w:before="0" w:after="200"/>
        <w:ind w:firstLine="53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539"/>
        <w:jc w:val="right"/>
        <w:rPr>
          <w:lang w:eastAsia="en-US"/>
        </w:rPr>
      </w:pPr>
      <w:r>
        <w:rPr>
          <w:lang w:eastAsia="en-US"/>
        </w:rPr>
        <w:t>Таблица 15</w:t>
      </w:r>
    </w:p>
    <w:p>
      <w:pPr>
        <w:pStyle w:val="Normal"/>
        <w:spacing w:lineRule="auto" w:line="360"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Годовой расход теплоносителя в зонах действия </w:t>
      </w:r>
      <w:r>
        <w:rPr/>
        <w:t xml:space="preserve">котельных </w:t>
      </w:r>
      <w:r>
        <w:rPr>
          <w:lang w:eastAsia="en-US"/>
        </w:rPr>
        <w:t>Щегловского сельского поселения</w:t>
      </w:r>
    </w:p>
    <w:tbl>
      <w:tblPr>
        <w:tblW w:w="92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76"/>
        <w:gridCol w:w="800"/>
        <w:gridCol w:w="1098"/>
        <w:gridCol w:w="1098"/>
        <w:gridCol w:w="1098"/>
      </w:tblGrid>
      <w:tr>
        <w:trPr>
          <w:tblHeader w:val="true"/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3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Барановка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1 (ДК)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1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2 (школа)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6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3 (Ростелеком)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55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п. Щегловский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1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7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12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Усть-Хмелевка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"Теплоэнерго"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19 с. Верхотомско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расчетные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настоящее время водоподготовительные установки отсутствуют на двух котельных Щегловского сельского поселения : котельная с. Верхотомское №1 (ДК) и котельная с. Верхотомское №3 (Ростелеком). Для определения перспективной проектной производительности водоподготовительных установок указанных котельных,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16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, обусловленные нормативными утечками в тепловых сет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425"/>
        <w:jc w:val="right"/>
        <w:rPr>
          <w:lang w:eastAsia="en-US"/>
        </w:rPr>
      </w:pPr>
      <w:r>
        <w:rPr/>
        <w:t>Таблица 16</w:t>
      </w:r>
      <w:r>
        <w:rPr>
          <w:lang w:eastAsia="en-US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/>
        <w:t>Баланс производительности водоподготовительных установок и подпитки тепловой сети в зоне действия котельных Щегловского сельского поселения</w:t>
      </w:r>
    </w:p>
    <w:p>
      <w:pPr>
        <w:pStyle w:val="Normal"/>
        <w:ind w:lef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86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-20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-2033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Барановк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1 (ДК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2 (школа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3 (Ростелеком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7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п. Щегловский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9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Усть-Хмелевк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"Теплоэнерго"</w:t>
            </w:r>
          </w:p>
        </w:tc>
      </w:tr>
      <w:tr>
        <w:trPr>
          <w:trHeight w:val="23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19 с. Верхотомско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</w:tr>
    </w:tbl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- расчетные знач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ановка ВПУ на котельной с. Верхотомское №1 (ДК) экономически нецелесообразна, т.к. расход воды на ГВС отсутствует, а подпитка тепловой сети для восполнения утечек ничтожно мал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беспечения приведенных выше расходов сетевой воды предлагаются следующие решения по вводу ВПУ на строящихся котель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вод в эксплуатацию водоподготовительной установки на котельной Поселковая производительностью 2,4 т/ч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лагаемом оборудовании ВПУ для существующей котельной представлена в таблицах 17, 18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7</w:t>
      </w:r>
    </w:p>
    <w:p>
      <w:pPr>
        <w:pStyle w:val="Normal"/>
        <w:ind w:firstLine="540"/>
        <w:jc w:val="center"/>
        <w:rPr/>
      </w:pPr>
      <w:r>
        <w:rPr/>
        <w:t>Предложение по выбору водоподготовительных установок для источников теплоснабжения Щегловского сельского поселени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2" w:type="dxa"/>
        <w:jc w:val="left"/>
        <w:tblInd w:w="4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92"/>
        <w:gridCol w:w="2600"/>
        <w:gridCol w:w="2100"/>
      </w:tblGrid>
      <w:tr>
        <w:trPr>
          <w:trHeight w:val="7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а водоподготовительной установк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ительность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ч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с. Верхотомское №3 (Ростелеко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irWater TS 91-12М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 марка оборудования в ходе проектирования может быть изменен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8</w:t>
      </w:r>
    </w:p>
    <w:p>
      <w:pPr>
        <w:pStyle w:val="Normal"/>
        <w:ind w:firstLine="540"/>
        <w:jc w:val="center"/>
        <w:rPr/>
      </w:pPr>
      <w:r>
        <w:rPr/>
        <w:t>Предложение по выбору баков аккумуляторов для источников теплоснабжения Щег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93"/>
        <w:gridCol w:w="2600"/>
        <w:gridCol w:w="2100"/>
      </w:tblGrid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й объем бака аккумулятор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баков,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. Верхотомское №3 (Ростелеко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 значение в ходе проектирования может быть уточнено.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/>
      </w:pPr>
      <w:bookmarkStart w:id="28" w:name="__RefHeading___Toc497403837"/>
      <w:bookmarkEnd w:id="28"/>
      <w:r>
        <w:rPr/>
        <w:t>3.</w:t>
      </w:r>
      <w:r>
        <w:rPr>
          <w:lang w:val="ru-RU"/>
        </w:rPr>
        <w:t>3</w:t>
      </w:r>
      <w:r>
        <w:rPr/>
        <w:t>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ланс производительности водоподготовительных установок в аварийных режимах приведен в таблице 1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lang w:eastAsia="en-US"/>
        </w:rPr>
      </w:pPr>
      <w:r>
        <w:rPr/>
        <w:t xml:space="preserve">Таблица </w:t>
      </w:r>
      <w:r>
        <w:rPr>
          <w:lang w:eastAsia="en-US"/>
        </w:rPr>
        <w:t>19</w:t>
      </w:r>
    </w:p>
    <w:p>
      <w:pPr>
        <w:pStyle w:val="Normal"/>
        <w:ind w:firstLine="540"/>
        <w:jc w:val="center"/>
        <w:rPr/>
      </w:pPr>
      <w:r>
        <w:rPr>
          <w:lang w:eastAsia="en-US"/>
        </w:rPr>
        <w:t>Баланс производительности водоподготовительных установок и подпитки тепловой сети в аварийных режимах работы систем теплоснабжения</w:t>
      </w:r>
    </w:p>
    <w:p>
      <w:pPr>
        <w:pStyle w:val="Normal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96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0"/>
        <w:gridCol w:w="1060"/>
        <w:gridCol w:w="1040"/>
        <w:gridCol w:w="1040"/>
        <w:gridCol w:w="1040"/>
      </w:tblGrid>
      <w:tr>
        <w:trPr>
          <w:tblHeader w:val="true"/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3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Барановка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2 (школа)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3 (Ростелеком)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4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п. Щегловский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д. Усть-Хмелевка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"Теплоэнерго"</w:t>
            </w:r>
          </w:p>
        </w:tc>
      </w:tr>
      <w:tr>
        <w:trPr>
          <w:trHeight w:val="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19 с. Верхотомское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к следует из таблицы 19 производительность водоподготовительных установок котельных Щегловского сельского поселения достаточна для обеспечения подпитки систем теплоснабжения химически очищенной водой в аварийных режимах работы.</w:t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29" w:name="__RefHeading___Toc497403838"/>
      <w:bookmarkEnd w:id="29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30" w:name="__RefHeading___Toc497403839"/>
      <w:bookmarkEnd w:id="30"/>
      <w:r>
        <w:rPr/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по новому строительству, реконструкции и техническому перевооружению источников тепловой энергии сформированы на основе данных, определенных в разделах 2 и 3 настоящей  схемы теплоснабжения. В результате реализации мероприятий полностью покрывается потребность в приросте тепловой нагрузки в зоне действия существующих источников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параметров развития систем теплоснабжения и расчетных перспективных тепловых нагрузок рассматривались исходные данные Администрации Кеме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шения по подбору инженерного оборудования источников тепла принимались на основании расчета ВПУ. Подбор котлов, ВПУ осуществлялся по прайс-листам и рекламной продукции каталогов заводов-изготовителей. Марки оборудования, указанного в мероприятиях по реконструкции источников теплоснабжения, приняты условно, при необходимости можно заменить на аналогичные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31" w:name="__RefHeading___Toc497403840"/>
      <w:bookmarkEnd w:id="31"/>
      <w:r>
        <w:rPr/>
        <w:t>4.2. Предложения по строительству источников тепловой энерг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территории Щегловского сельского поселения планируется подключение перспективной нагрузки к существующей котельной, и, как следствие, строительство новых источников тепловой энергии не требу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2" w:name="__RefHeading___Toc497403841"/>
      <w:bookmarkEnd w:id="32"/>
      <w:r>
        <w:rPr/>
        <w:t>4.3. Предложения по реконструкции источников тепловой энергии, обеспечивающих перспективную тепловую нагрузк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прогноза перспективного спроса на тепловую энергию (мощность) и теплоноситель на период с 2019 г. до 2033 г.  дефицита тепловой мощности на существующих источниках тепловой энергии не наблюдается. 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 на территории Щегловского сельского поселения на ближайшую перспективу не требуетс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3" w:name="__RefHeading___Toc497403842"/>
      <w:bookmarkEnd w:id="33"/>
      <w:r>
        <w:rPr/>
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 описаны в разделе 3 настоящего от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рок службы котлоагрегатов №1,2 марки НР-18 на котельной с. Верхотомское №1 (ДК) П достигнет двадцати пяти лет в 2020 г. и 2026 г. соответственно. Для повышения эффективности теплоснабжения в 2020 г. и в 2026 г. предлагается заменить котлы №1,2 на котлы КВр-0,2 производительностью 0,17 Гкал/ч или на аналогичное оборудование. Срок службы котлоагрегатов КВр-0,63 №1,2 на котельной с. Верхотомское №3 (Ростелеком) достигнет двадцати пяти лет в 2027 г. Для повышения эффективности теплоснабжения в 2027 г. предлагается заменить котлы №1,2 на котлы КВр-0,7, производительностью 0,6 Гкал/ч каждый или на аналогичное оборудовани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4" w:name="__RefHeading___Toc497403843"/>
      <w:bookmarkEnd w:id="34"/>
      <w:r>
        <w:rPr/>
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Щегло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5" w:name="__RefHeading___Toc497403844"/>
      <w:bookmarkEnd w:id="35"/>
      <w:r>
        <w:rPr/>
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ероприятия по выводу из эксплуатации котлоагрегатов подробно описаны в разделе 4.4 настоящего отчета.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36" w:name="__RefHeading___Toc497403845"/>
      <w:bookmarkStart w:id="37" w:name="__RefHeading___Toc497403845"/>
    </w:p>
    <w:p>
      <w:pPr>
        <w:pStyle w:val="Heading1"/>
        <w:ind w:firstLine="709"/>
        <w:rPr/>
      </w:pPr>
      <w:bookmarkStart w:id="38" w:name="__RefHeading___Toc497403845"/>
      <w:r>
        <w:rPr/>
        <w:t>4.7. Меры по переоборудованию котельных в источники комбинированной выработки электрической и тепловой энергии</w:t>
      </w:r>
      <w:bookmarkEnd w:id="38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перспективу до 2033 г. не планируется переоборудование котельных в источники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9" w:name="__RefHeading___Toc497403846"/>
      <w:bookmarkEnd w:id="39"/>
      <w:r>
        <w:rPr/>
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Щегло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0" w:name="__RefHeading___Toc497403847"/>
      <w:bookmarkEnd w:id="40"/>
      <w:r>
        <w:rPr/>
        <w:t>4.9. Решения о загрузке источников тепловой энергии, распределении (перераспределении) тепловой нагрузки потребителей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ществующие и перспективные режимы загрузки источников тепловой энергии по присоединенной нагрузке приведены в таблице 20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20</w:t>
      </w:r>
    </w:p>
    <w:p>
      <w:pPr>
        <w:pStyle w:val="Normal"/>
        <w:ind w:firstLine="539"/>
        <w:jc w:val="center"/>
        <w:rPr/>
      </w:pPr>
      <w:r>
        <w:rPr/>
        <w:t>Существующие и перспективные режимы загрузки источников по присоединенной тепловой нагрузке на период 2018-2033 г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60"/>
        <w:gridCol w:w="1120"/>
        <w:gridCol w:w="1040"/>
        <w:gridCol w:w="1160"/>
      </w:tblGrid>
      <w:tr>
        <w:trPr>
          <w:trHeight w:val="6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рузка источников по присоединенной тепловой нагрузке, %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8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.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1" w:name="__RefHeading___Toc497403848"/>
      <w:bookmarkEnd w:id="41"/>
      <w:r>
        <w:rPr/>
        <w:t>4.10. Оптимальные температурные графики отпуска тепловой энергии для каждого источников тепловой энергии систем тепл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вые сети запроектированы на работу при расчетных параметрах теплоносителя  95/70°С . </w:t>
      </w:r>
    </w:p>
    <w:p>
      <w:pPr>
        <w:pStyle w:val="Heading1"/>
        <w:ind w:firstLine="709"/>
        <w:rPr/>
      </w:pPr>
      <w:bookmarkStart w:id="42" w:name="__RefHeading___Toc497403849"/>
      <w:bookmarkEnd w:id="42"/>
      <w:r>
        <w:rPr/>
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5, 6, 7, 8, 9, 10, 11 настоящего отче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firstLine="540"/>
        <w:rPr/>
      </w:pPr>
      <w:bookmarkStart w:id="43" w:name="__RefHeading___Toc497403850"/>
      <w:bookmarkEnd w:id="43"/>
      <w:r>
        <w:rPr/>
        <w:t>5. Предложения по строительству и реконструкции тепловых сетей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bookmarkStart w:id="44" w:name="__RefHeading___Toc497403851"/>
      <w:bookmarkEnd w:id="44"/>
      <w:r>
        <w:rPr/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тепловой мощности источников тепловой энергии на территории Щегловского сельского поселения отсутству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rPr/>
      </w:pPr>
      <w:bookmarkStart w:id="45" w:name="__RefHeading___Toc497403852"/>
      <w:bookmarkEnd w:id="45"/>
      <w:r>
        <w:rPr/>
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перспективной тепловой нагрузки осуществляется к котельной с. Верхотомское №3 (Ростелеком). Для осуществления подключения перспективной нагрузки необходимо строительство тепловых сетей. Подробное описание необходимого строительства тепловых сетей приведено в разделе 7 настоящего Отч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bookmarkStart w:id="46" w:name="__RefHeading___Toc497403853"/>
      <w:bookmarkEnd w:id="46"/>
      <w:r>
        <w:rPr/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Источники тепловой энергии рассредоточены по территории Щегловского сельского поселения. Обеспечение возможности поставок тепловой энергии потребителям от различных источников в данной ситуации экономически не целесообразно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rPr/>
      </w:pPr>
      <w:bookmarkStart w:id="47" w:name="__RefHeading___Toc497403854"/>
      <w:bookmarkEnd w:id="47"/>
      <w:r>
        <w:rPr/>
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Ликвидация котельных не планируется, перевод котельных в пиковый режим не предусматриваетс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rPr/>
      </w:pPr>
      <w:bookmarkStart w:id="48" w:name="__RefHeading___Toc497403855"/>
      <w:bookmarkEnd w:id="48"/>
      <w:r>
        <w:rPr/>
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опускная способность трубопроводов от котельных Щегловского сельского поселения обеспечивает необходимый располагаемый напор на вводах потребителей, подключенных к централизованному теплоснабжению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9" w:name="__RefHeading___Toc497403856"/>
      <w:bookmarkEnd w:id="49"/>
      <w:r>
        <w:rPr/>
        <w:t>5.6. Предложения по строительству и реконструкции тепловых сетей для обеспечения нормативной надежности и безопасности теплоснаб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анализа аварийности на тепловых сетях и теплоисточниках за 2011-2017 гг. не выявлены элементы, не отвечающие требованиям надежности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й ситуации строительство новых тепловых сетей для обеспечения нормативной надежности теплоснабжения (резервирующие перемычки между магистралями, резервные линии, кольцевые  линии) экономически не целесообраз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Heading1"/>
        <w:ind w:firstLine="540"/>
        <w:rPr/>
      </w:pPr>
      <w:bookmarkStart w:id="50" w:name="__RefHeading___Toc497403857"/>
      <w:r>
        <w:rPr/>
        <w:t>6. Перспективные топливные балансы</w:t>
      </w:r>
      <w:bookmarkEnd w:id="50"/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851" w:right="561" w:gutter="0" w:header="0" w:top="567" w:footer="697" w:bottom="9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6"/>
          <w:szCs w:val="26"/>
        </w:rPr>
        <w:t xml:space="preserve">Значения перспективных расходов основного вида топлива на источниках тепловой энергии приведены в таблице 21.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опливный баланс системы теплоснабжения Щегловского сельского поселения</w:t>
      </w:r>
    </w:p>
    <w:tbl>
      <w:tblPr>
        <w:tblW w:w="15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02"/>
        <w:gridCol w:w="1276"/>
        <w:gridCol w:w="1391"/>
        <w:gridCol w:w="1263"/>
        <w:gridCol w:w="1430"/>
        <w:gridCol w:w="1264"/>
        <w:gridCol w:w="1430"/>
        <w:gridCol w:w="1263"/>
      </w:tblGrid>
      <w:tr>
        <w:trPr>
          <w:trHeight w:val="6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.</w:t>
            </w:r>
          </w:p>
        </w:tc>
      </w:tr>
      <w:tr>
        <w:trPr>
          <w:trHeight w:val="18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1,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1,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1,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,3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,3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,3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6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6,7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6,7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6,7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94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2029-2033 гг. наблюдается снижение расхода условного топлива, за счет осуществляемых мероприятий по ремонту и замене котель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22 представлен перспективный баланс Щегловского сельского поселения по топлив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23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ерспективный баланс по топливу за период с 2019 г. по 2033 г.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86"/>
      </w:tblGrid>
      <w:tr>
        <w:trPr>
          <w:trHeight w:val="6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овой расход условного топлива, тыс.т.у.т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8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2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3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5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5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6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7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8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sz w:val="26"/>
          <w:szCs w:val="26"/>
        </w:rPr>
        <w:t>В таблице 23 представлены данные по запасам топлив по периода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3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рогноз нормативов создания запасов каменного угля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968"/>
        <w:gridCol w:w="1701"/>
        <w:gridCol w:w="1985"/>
      </w:tblGrid>
      <w:tr>
        <w:trPr>
          <w:tblHeader w:val="true"/>
          <w:trHeight w:val="1275" w:hRule="atLeast"/>
        </w:trPr>
        <w:tc>
          <w:tcPr>
            <w:tcW w:w="4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RANGE!A1%3AD40"/>
            <w:r>
              <w:rPr/>
              <w:t>Наименование энергоисточника</w:t>
            </w:r>
            <w:bookmarkEnd w:id="51"/>
          </w:p>
        </w:tc>
        <w:tc>
          <w:tcPr>
            <w:tcW w:w="1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неснижаемый запас топлива (ОНЗТ), тыс.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неснижаемый запас топлива (ННЗТ), тыс. т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эксплуатационный запас топлива (НЭЗТ), тыс. т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8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7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8 год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3 год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330" w:hRule="atLeast"/>
        </w:trPr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1"/>
        <w:ind w:firstLine="709"/>
        <w:rPr>
          <w:lang w:val="ru-RU"/>
        </w:rPr>
      </w:pPr>
      <w:bookmarkStart w:id="52" w:name="__RefHeading___Toc497403858"/>
      <w:bookmarkEnd w:id="52"/>
      <w:r>
        <w:rPr/>
        <w:t>7. Инвестиции в строительство, реконструкцию и техническое перевооружение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53" w:name="__RefHeading___Toc497403859"/>
      <w:bookmarkEnd w:id="53"/>
      <w:r>
        <w:rPr/>
        <w:t>7.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троительству, реконструкции и техническому перевооружению источника тепловой энергии и тепловых сетей сформированы на основании мероприятий, прописанных в разделах 2, 3, 4, 5 настоящей сх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24 приведена Программа развития системы теплоснабжения Щегловского сельского поселения до 2033 года с проиндексированными кап. затратами, разработанная на основании принятых решений.</w:t>
      </w:r>
    </w:p>
    <w:p>
      <w:pPr>
        <w:sectPr>
          <w:footerReference w:type="default" r:id="rId17"/>
          <w:type w:val="nextPage"/>
          <w:pgSz w:w="11906" w:h="16838"/>
          <w:pgMar w:left="1259" w:right="561" w:gutter="0" w:header="0" w:top="567" w:footer="697" w:bottom="992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39"/>
        <w:jc w:val="right"/>
        <w:rPr>
          <w:lang w:val="en-US" w:eastAsia="en-US"/>
        </w:rPr>
      </w:pPr>
      <w:r>
        <w:rPr>
          <w:bCs/>
        </w:rPr>
        <w:t>Таблица 24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Программа развития системы теплоснабжения Щегловского сельского поселения до 2033 года с проиндексированными капитальными затратами, указанными в ценах соответствующих лет, тыс. руб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454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403"/>
        <w:gridCol w:w="1334"/>
        <w:gridCol w:w="1804"/>
        <w:gridCol w:w="532"/>
        <w:gridCol w:w="506"/>
        <w:gridCol w:w="551"/>
        <w:gridCol w:w="508"/>
        <w:gridCol w:w="442"/>
        <w:gridCol w:w="424"/>
        <w:gridCol w:w="424"/>
        <w:gridCol w:w="425"/>
        <w:gridCol w:w="551"/>
        <w:gridCol w:w="551"/>
        <w:gridCol w:w="424"/>
        <w:gridCol w:w="545"/>
        <w:gridCol w:w="545"/>
        <w:gridCol w:w="425"/>
        <w:gridCol w:w="424"/>
        <w:gridCol w:w="556"/>
        <w:gridCol w:w="689"/>
      </w:tblGrid>
      <w:tr>
        <w:trPr>
          <w:tblHeader w:val="true"/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4" w:name="RANGE!A1%3AV43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54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тельной, мероприят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1 (ДК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,8</w:t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таж котла №2 марки НР-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</w:tr>
      <w:tr>
        <w:trPr>
          <w:trHeight w:val="7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ла №2 марки КВр-0,2 или аналогич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таж котла №1 марки НР-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</w:tr>
      <w:tr>
        <w:trPr>
          <w:trHeight w:val="10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ла №1 марки КВр-0,2 или аналогич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с. Верхотомское №3 (Ростелеко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9,5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и реконструкции тепловых сетей для обеспечения перспективных приростов тепловой нагрузки под жилищную, комплексную или производственную застройку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тепловых с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Ду100 мм по улице Советская 800 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,8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Ду50 мм по улице Советская 80 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Ду50 мм по улице Советская 20 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котлов №1,2 марки КВр-0,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7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ельног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нтаж котлов №1,2 марки КВр-0,7 или аналогич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</w:tr>
      <w:tr>
        <w:trPr>
          <w:trHeight w:val="15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ХВ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ка ХВП - Pentair Water TS  91-12 - 1 шт. или аналогичного оборудования. Установка бака-аккумулятора объемом 10м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19 с. Верхотомск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</w:t>
            </w:r>
          </w:p>
        </w:tc>
      </w:tr>
      <w:tr>
        <w:trPr>
          <w:trHeight w:val="6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оительство автоматической угольной блочно-модульной котельной расположенной в  Кемеровском районе, с. Верхотомское, в непосредственной близости от строения 20а по ул. Школьна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БМ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</w:t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вые сети, планируемые к вводу в эксплуатацию Кемеровский район, с. Верхотомское от ул. Школьной, 4 до ул. Школьная, 1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тепловых сетей для обеспечения перспективных приростов тепловой нагруз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тепловых сетей Кемеровский район, с. Верхотомское источник теплоснабжения котельная №19, от ТК-4 в сторону УТ-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 тепловых сетей с увеличением диаметра трубопроводов для обеспечения перспективных приростов тепловой нагруз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</w:tr>
      <w:tr>
        <w:trPr>
          <w:trHeight w:val="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еровский район, с. Верхотомское, строительство теплосети Котельной № 19 на участке от УТ 2 до ж.д.юго-западнее дома №14 по ул. Школьная (Кашперов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пловых сетей для обеспечения перспективных приростов тепловой нагруз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СЕМ КОТЕЛЬНЫМ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19,3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39" w:gutter="0" w:header="0" w:top="1134" w:footer="426" w:bottom="703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firstLine="709"/>
        <w:rPr/>
      </w:pPr>
      <w:bookmarkStart w:id="55" w:name="__RefHeading___Toc497403860"/>
      <w:r>
        <w:rPr/>
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  <w:bookmarkEnd w:id="55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строительство источников тепловой энергии приведена в таблице 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установка ВПУ на источниках приведена в таблице 26.</w:t>
      </w:r>
    </w:p>
    <w:p>
      <w:pPr>
        <w:sectPr>
          <w:footerReference w:type="default" r:id="rId19"/>
          <w:type w:val="nextPage"/>
          <w:pgSz w:w="11906" w:h="16838"/>
          <w:pgMar w:left="1259" w:right="703" w:gutter="0" w:header="0" w:top="992" w:footer="425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величине инвестиций в проиндексированных ценах по разделу реконструкция источников тепловой энергии приведена в таблице 27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блица 25 </w:t>
      </w:r>
    </w:p>
    <w:p>
      <w:pPr>
        <w:pStyle w:val="Normal"/>
        <w:jc w:val="center"/>
        <w:rPr/>
      </w:pPr>
      <w:r>
        <w:rPr/>
        <w:t>Всего затраты по разделу «Строительство источников тепловой энергии»</w:t>
      </w:r>
      <w:r>
        <w:rPr>
          <w:lang w:val="en-US" w:eastAsia="en-US"/>
        </w:rPr>
        <w:t>, тыс. руб.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65"/>
        <w:gridCol w:w="764"/>
        <w:gridCol w:w="900"/>
        <w:gridCol w:w="893"/>
        <w:gridCol w:w="899"/>
        <w:gridCol w:w="713"/>
        <w:gridCol w:w="713"/>
        <w:gridCol w:w="713"/>
        <w:gridCol w:w="687"/>
        <w:gridCol w:w="687"/>
        <w:gridCol w:w="797"/>
        <w:gridCol w:w="713"/>
        <w:gridCol w:w="713"/>
        <w:gridCol w:w="713"/>
        <w:gridCol w:w="687"/>
        <w:gridCol w:w="71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0</w:t>
            </w:r>
          </w:p>
        </w:tc>
      </w:tr>
    </w:tbl>
    <w:p>
      <w:pPr>
        <w:pStyle w:val="Normal"/>
        <w:ind w:left="72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6</w:t>
      </w:r>
    </w:p>
    <w:p>
      <w:pPr>
        <w:pStyle w:val="Normal"/>
        <w:jc w:val="center"/>
        <w:rPr>
          <w:bCs/>
        </w:rPr>
      </w:pPr>
      <w:r>
        <w:rPr>
          <w:bCs/>
        </w:rPr>
        <w:t>Всего затраты по разделу «Установка ВПУ на источниках тепловой энергии»</w:t>
      </w:r>
      <w:r>
        <w:rPr>
          <w:bCs/>
          <w:lang w:val="en-US" w:eastAsia="en-US"/>
        </w:rPr>
        <w:t>, тыс. руб.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72"/>
        <w:gridCol w:w="921"/>
        <w:gridCol w:w="921"/>
        <w:gridCol w:w="920"/>
        <w:gridCol w:w="693"/>
        <w:gridCol w:w="693"/>
        <w:gridCol w:w="693"/>
        <w:gridCol w:w="693"/>
        <w:gridCol w:w="693"/>
        <w:gridCol w:w="806"/>
        <w:gridCol w:w="693"/>
        <w:gridCol w:w="693"/>
        <w:gridCol w:w="693"/>
        <w:gridCol w:w="693"/>
        <w:gridCol w:w="598"/>
        <w:gridCol w:w="70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7</w:t>
      </w:r>
    </w:p>
    <w:p>
      <w:pPr>
        <w:pStyle w:val="Normal"/>
        <w:jc w:val="center"/>
        <w:rPr>
          <w:bCs/>
        </w:rPr>
      </w:pPr>
      <w:r>
        <w:rPr>
          <w:bCs/>
        </w:rPr>
        <w:t>Величина Всего затраты по разделу «Реконструкция источников тепловой энергии»,</w:t>
      </w:r>
      <w:r>
        <w:rPr>
          <w:bCs/>
          <w:lang w:val="en-US" w:eastAsia="en-US"/>
        </w:rPr>
        <w:t xml:space="preserve"> тыс. руб.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0"/>
        <w:gridCol w:w="902"/>
        <w:gridCol w:w="906"/>
        <w:gridCol w:w="899"/>
        <w:gridCol w:w="686"/>
        <w:gridCol w:w="686"/>
        <w:gridCol w:w="686"/>
        <w:gridCol w:w="688"/>
        <w:gridCol w:w="766"/>
        <w:gridCol w:w="792"/>
        <w:gridCol w:w="690"/>
        <w:gridCol w:w="766"/>
        <w:gridCol w:w="686"/>
        <w:gridCol w:w="715"/>
        <w:gridCol w:w="596"/>
        <w:gridCol w:w="76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,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2" w:right="380" w:gutter="0" w:header="0" w:top="1259" w:footer="425" w:bottom="7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56" w:name="__RefHeading___Toc497403861"/>
      <w:bookmarkEnd w:id="56"/>
      <w:r>
        <w:rPr/>
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строительство реконструкция и техническое перевооружение тепловых сетей приведена в таблице 28.</w:t>
      </w:r>
    </w:p>
    <w:p>
      <w:pPr>
        <w:sectPr>
          <w:footerReference w:type="default" r:id="rId21"/>
          <w:type w:val="nextPage"/>
          <w:pgSz w:w="11906" w:h="16838"/>
          <w:pgMar w:left="1260" w:right="703" w:gutter="0" w:header="0" w:top="380" w:footer="426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2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28</w:t>
      </w:r>
    </w:p>
    <w:p>
      <w:pPr>
        <w:pStyle w:val="Normal"/>
        <w:spacing w:lineRule="auto" w:line="360"/>
        <w:jc w:val="center"/>
        <w:rPr/>
      </w:pPr>
      <w:r>
        <w:rPr/>
        <w:t>Всего затраты по разделу «Строительство, реконструкция и техническое перевооружение тепловых сетей»</w:t>
      </w:r>
      <w:r>
        <w:rPr>
          <w:lang w:val="en-US" w:eastAsia="en-US"/>
        </w:rPr>
        <w:t>, тыс. руб.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"/>
        <w:gridCol w:w="897"/>
        <w:gridCol w:w="723"/>
        <w:gridCol w:w="696"/>
        <w:gridCol w:w="683"/>
        <w:gridCol w:w="683"/>
        <w:gridCol w:w="683"/>
        <w:gridCol w:w="683"/>
        <w:gridCol w:w="683"/>
        <w:gridCol w:w="786"/>
        <w:gridCol w:w="683"/>
        <w:gridCol w:w="683"/>
        <w:gridCol w:w="683"/>
        <w:gridCol w:w="683"/>
        <w:gridCol w:w="616"/>
        <w:gridCol w:w="86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 и ПС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,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.затр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7,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мета про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9,9</w:t>
            </w:r>
          </w:p>
        </w:tc>
      </w:tr>
    </w:tbl>
    <w:p>
      <w:pPr>
        <w:pStyle w:val="Normal"/>
        <w:ind w:left="72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260" w:right="380" w:gutter="0" w:header="0" w:top="1134" w:footer="426" w:bottom="70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ind w:firstLine="709"/>
        <w:rPr/>
      </w:pPr>
      <w:bookmarkStart w:id="57" w:name="__RefHeading___Toc497403862"/>
      <w:bookmarkEnd w:id="57"/>
      <w:r>
        <w:rPr/>
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агаемыми программами не планируется изменения принятых температурных графиков на теплоисточниках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нения гидравлического режима работы системы теплоснабжения не план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в целом по всем мероприятиям приведена в таблицах выше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58" w:name="__RefHeading___Toc497403863"/>
      <w:bookmarkEnd w:id="58"/>
      <w:r>
        <w:rPr/>
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утверждения схемы теплоснабжения Щегловского сельского поселения до 2033 года должно быть выделение единой теплоснабжающей организации (далее – ЕТО) и тарифа на тепловую энергию отпускаемую потребителям. Предполагаемый период, с которого начнет функционировать ЕТО – 2020 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чков тарифа не прогнозиру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59" w:name="__RefHeading___Toc497403864"/>
      <w:bookmarkEnd w:id="59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определении ЕТО рассматриваются только те организации, основной деятельностью которых является осуществление теплоснабжения жилых зданий, объектов социального и культурно-бытового на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оны действия тепловых сетей, расположенных в Щегловском сельском поселен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П «Жилищно-коммунальное управление Кемеровского района» - 6 котельных (котельная с. Барановка, котельная с. Верхотомское №1(ДК), котельная с. Верхотомское №2(школа), котельная с. Верхотомское №3(Ростелеком), котельная п. Щегловский, котельная д. Усть-Хмелевка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О «Теплоэнерго» - 1 котельная (котельная №19 с. Верхотом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пункту 7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ритерии и порядок определения ЕТО» «Правил организации теплоснабжения в Российской Федерации», утвержденных постановлением Правительства Российской Федерации от 08.02.2012 № 808,  критериями для определения единой теплоснабжающей организ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Т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собственного капит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указанных показателей для организаций сведены в таблицу 2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9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ритерии для определения ЕТО в системах теплоснабжения городского округа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976"/>
        <w:gridCol w:w="2977"/>
      </w:tblGrid>
      <w:tr>
        <w:trPr>
          <w:tblHeader w:val="true"/>
          <w:trHeight w:val="7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плоснабжающей и/или теплосетев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илищно-коммунальное управление Кемер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Теплоэнерго»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пловая мощность теплоисточников, Гкал/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тепловых сетей, м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обственного капитала,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в лучшей мере обеспечить надежность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данных таблицы 29 можно сделать вывод, что все теплоснабжающие организации соответствуют требованиям для присвоения статуса ЕТ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для Щегловского сельского поселения определить две ЕТО – МУП «Жилищно-коммунальное управление Кемеровского района» и АО «Теплоэнерго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с. Барановка, п. Щегловский, д. Усть-Хмелевка – МУП «Жилищно-коммунальное управление Кемеровск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с. Верхотомское – МУП «Жилищно-коммунальное управление Кемеровского района» и АО «Теплоэнерго», в границах зоны действия своих тепловых се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 зон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б установлении организации в качестве ЕТО в той или иной зоне деятельности принимает в соответствии с Федеральным законом от 27.07.2010 № 190-ФЗ «О теплоснабжении» уполномоченный орган местного самоуправления Кеме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язанности ЕТО определены и установлены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. В соответствии с приведенным документом ЕТО обяз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19 Правил организации теплоснабжения в Российской Федерации, утвержденных постановления Правительства Российской Федерации от 08.08.2012 № 808, границы зоны деятельности ЕТО могут быть изменены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ое объединение или разделение систе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</w:t>
      </w:r>
      <w:r>
        <w:br w:type="page"/>
      </w:r>
    </w:p>
    <w:p>
      <w:pPr>
        <w:pStyle w:val="Heading1"/>
        <w:ind w:firstLine="709"/>
        <w:rPr/>
      </w:pPr>
      <w:bookmarkStart w:id="60" w:name="__RefHeading___Toc497403865"/>
      <w:bookmarkEnd w:id="60"/>
      <w:r>
        <w:rPr/>
        <w:t>9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тем, что все источники тепловой энергии имеют резерв мощности и обеспечивают требуемые гидравлические параметры теплоносителя у потребителей (с учетом выполнения предложенных мероприятий) производить перераспределение тепловой нагрузки между источниками в эксплуатационном режиме не имеет смыс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к реализации распределение тепловой нагрузки представлено в таблице 30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30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Распределение тепловой нагрузки между источниками тепловой энергии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18"/>
        <w:gridCol w:w="1417"/>
        <w:gridCol w:w="1540"/>
        <w:gridCol w:w="1334"/>
      </w:tblGrid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ая тепловая нагрузка, Гкал/ч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Баран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1 (Д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2 (школ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с. Верхотомское №3 (Ростелек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Щегл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. Усть-Хмеле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9 с. Верхотом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6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61" w:name="__RefHeading___Toc497403866"/>
      <w:bookmarkEnd w:id="61"/>
      <w:r>
        <w:rPr/>
        <w:t>10. Решения по бесхоз</w:t>
      </w:r>
      <w:r>
        <w:rPr>
          <w:lang w:val="ru-RU"/>
        </w:rPr>
        <w:t>яй</w:t>
      </w:r>
      <w:r>
        <w:rPr/>
        <w:t>ным тепловым сетя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данным администрации Кемеровского муниципального района бесхозяйные тепловые сети  на территории Щегловского сельского поселения отсутствуют. Все сети обслуживаются предприятиями, в зонах действия чьих источников они находя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                    А.В. Фо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260" w:right="566" w:gutter="0" w:header="0" w:top="719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120" w:after="0"/>
      <w:ind w:firstLine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outlineLvl w:val="3"/>
    </w:pPr>
    <w:rPr>
      <w:rFonts w:ascii="Verdana" w:hAnsi="Verdana" w:cs="Verdana"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en-US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sz w:val="26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Cs/>
      <w:sz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Основной текст Знак"/>
    <w:qFormat/>
    <w:rPr>
      <w:b/>
      <w:sz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2"/>
      <w:szCs w:val="2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b/>
      <w:sz w:val="24"/>
      <w:szCs w:val="24"/>
      <w:u w:val="single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33">
    <w:name w:val="Знак Знак3"/>
    <w:qFormat/>
    <w:rPr>
      <w:rFonts w:eastAsia="Times New Roman"/>
      <w:b/>
      <w:i/>
      <w:sz w:val="26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sz w:val="24"/>
      <w:szCs w:val="22"/>
      <w:lang w:val="en-US" w:bidi="en-US"/>
    </w:rPr>
  </w:style>
  <w:style w:type="character" w:styleId="23">
    <w:name w:val="Стиль2 Знак"/>
    <w:qFormat/>
    <w:rPr>
      <w:rFonts w:ascii="Arial" w:hAnsi="Arial" w:cs="Arial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erChar">
    <w:name w:val="Header Char"/>
    <w:qFormat/>
    <w:rPr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Heading5Char2">
    <w:name w:val="Heading 5 Char2"/>
    <w:qFormat/>
    <w:rPr>
      <w:rFonts w:ascii="Times New Roman" w:hAnsi="Times New Roman" w:cs="Times New Roman"/>
      <w:b/>
      <w:i/>
      <w:sz w:val="26"/>
      <w:lang w:val="en-US"/>
    </w:rPr>
  </w:style>
  <w:style w:type="character" w:styleId="HeaderChar2">
    <w:name w:val="Header Char2"/>
    <w:qFormat/>
    <w:rPr>
      <w:lang w:val="ru-RU"/>
    </w:rPr>
  </w:style>
  <w:style w:type="character" w:styleId="19">
    <w:name w:val=" Знак Знак19"/>
    <w:qFormat/>
    <w:rPr>
      <w:b/>
      <w:sz w:val="26"/>
      <w:szCs w:val="26"/>
    </w:rPr>
  </w:style>
  <w:style w:type="character" w:styleId="191">
    <w:name w:val="Знак Знак19"/>
    <w:qFormat/>
    <w:rPr>
      <w:b/>
      <w:sz w:val="28"/>
    </w:rPr>
  </w:style>
  <w:style w:type="character" w:styleId="18">
    <w:name w:val="Знак Знак18"/>
    <w:qFormat/>
    <w:rPr>
      <w:b/>
      <w:sz w:val="26"/>
      <w:lang w:val="ru-RU"/>
    </w:rPr>
  </w:style>
  <w:style w:type="character" w:styleId="17">
    <w:name w:val="Знак Знак17"/>
    <w:qFormat/>
    <w:rPr>
      <w:sz w:val="26"/>
      <w:lang w:val="ru-RU"/>
    </w:rPr>
  </w:style>
  <w:style w:type="character" w:styleId="16">
    <w:name w:val="Знак Знак16"/>
    <w:qFormat/>
    <w:rPr>
      <w:rFonts w:ascii="Verdana" w:hAnsi="Verdana" w:cs="Verdana"/>
      <w:sz w:val="22"/>
      <w:lang w:val="ru-RU"/>
    </w:rPr>
  </w:style>
  <w:style w:type="character" w:styleId="15">
    <w:name w:val="Знак Знак15"/>
    <w:qFormat/>
    <w:rPr>
      <w:b/>
      <w:i/>
      <w:sz w:val="26"/>
      <w:lang w:val="ru-RU"/>
    </w:rPr>
  </w:style>
  <w:style w:type="character" w:styleId="14">
    <w:name w:val="Знак Знак14"/>
    <w:qFormat/>
    <w:rPr>
      <w:b/>
      <w:sz w:val="22"/>
      <w:lang w:val="ru-RU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i/>
      <w:sz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BodyTextChar">
    <w:name w:val="Body Text Char Знак Знак"/>
    <w:qFormat/>
    <w:rPr>
      <w:b/>
      <w:sz w:val="32"/>
      <w:lang w:val="ru-RU"/>
    </w:rPr>
  </w:style>
  <w:style w:type="character" w:styleId="81">
    <w:name w:val="Знак Знак8"/>
    <w:qFormat/>
    <w:rPr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color w:val="000000"/>
      <w:sz w:val="22"/>
      <w:lang w:val="ru-RU"/>
    </w:rPr>
  </w:style>
  <w:style w:type="character" w:styleId="51">
    <w:name w:val="Знак Знак5"/>
    <w:qFormat/>
    <w:rPr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Style15">
    <w:name w:val="Знак Знак"/>
    <w:qFormat/>
    <w:rPr>
      <w:rFonts w:ascii="Tahoma" w:hAnsi="Tahoma" w:cs="Tahoma"/>
      <w:lang w:val="ru-RU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20">
    <w:name w:val=" Знак Знак20"/>
    <w:qFormat/>
    <w:rPr>
      <w:b/>
      <w:sz w:val="28"/>
      <w:szCs w:val="28"/>
    </w:rPr>
  </w:style>
  <w:style w:type="character" w:styleId="ListParagraphChar">
    <w:name w:val="List Paragraph Char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360"/>
      <w:jc w:val="both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9639" w:leader="none"/>
      </w:tabs>
      <w:autoSpaceDE w:val="false"/>
      <w:ind w:right="372" w:firstLine="284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 w:val="22"/>
      <w:szCs w:val="22"/>
    </w:rPr>
  </w:style>
  <w:style w:type="paragraph" w:styleId="S07">
    <w:name w:val="s07 Список - 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5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  <w:ind w:firstLine="57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Стиль14"/>
    <w:basedOn w:val="Normal"/>
    <w:qFormat/>
    <w:pPr>
      <w:spacing w:before="280" w:after="280"/>
      <w:ind w:firstLine="720"/>
      <w:jc w:val="both"/>
    </w:pPr>
    <w:rPr>
      <w:sz w:val="28"/>
      <w:szCs w:val="20"/>
    </w:rPr>
  </w:style>
  <w:style w:type="paragraph" w:styleId="112">
    <w:name w:val="Стиль1"/>
    <w:basedOn w:val="Normal"/>
    <w:qFormat/>
    <w:pPr>
      <w:ind w:left="284" w:hanging="0"/>
      <w:jc w:val="center"/>
      <w:outlineLvl w:val="0"/>
    </w:pPr>
    <w:rPr>
      <w:b/>
      <w:u w:val="single"/>
    </w:rPr>
  </w:style>
  <w:style w:type="paragraph" w:styleId="Style20">
    <w:name w:val="Основной текст нум"/>
    <w:basedOn w:val="TextBody"/>
    <w:next w:val="TextBody"/>
    <w:qFormat/>
    <w:pPr>
      <w:numPr>
        <w:ilvl w:val="0"/>
        <w:numId w:val="4"/>
      </w:numPr>
      <w:jc w:val="left"/>
    </w:pPr>
    <w:rPr>
      <w:rFonts w:ascii="Verdana" w:hAnsi="Verdana" w:cs="Verdana"/>
      <w:b w:val="false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3">
    <w:name w:val="çàãîëîâîê 1"/>
    <w:basedOn w:val="Style21"/>
    <w:next w:val="Style21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аголовок 31"/>
    <w:basedOn w:val="114"/>
    <w:next w:val="114"/>
    <w:qFormat/>
    <w:pPr>
      <w:keepNext w:val="true"/>
      <w:jc w:val="center"/>
    </w:pPr>
    <w:rPr>
      <w:sz w:val="24"/>
    </w:rPr>
  </w:style>
  <w:style w:type="paragraph" w:styleId="115">
    <w:name w:val="Заголовок 11"/>
    <w:basedOn w:val="114"/>
    <w:next w:val="114"/>
    <w:qFormat/>
    <w:pPr>
      <w:keepNext w:val="true"/>
    </w:pPr>
    <w:rPr>
      <w:sz w:val="24"/>
    </w:rPr>
  </w:style>
  <w:style w:type="paragraph" w:styleId="Style23">
    <w:name w:val="Цитата"/>
    <w:basedOn w:val="Normal"/>
    <w:qFormat/>
    <w:pPr>
      <w:ind w:left="-113" w:right="-113" w:hanging="0"/>
      <w:jc w:val="center"/>
    </w:pPr>
    <w:rPr>
      <w:sz w:val="22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Cs w:val="22"/>
      <w:lang w:val="en-US" w:bidi="en-US"/>
    </w:rPr>
  </w:style>
  <w:style w:type="paragraph" w:styleId="27">
    <w:name w:val="Стиль2"/>
    <w:basedOn w:val="Normal"/>
    <w:qFormat/>
    <w:pPr>
      <w:spacing w:lineRule="auto" w:line="360"/>
      <w:jc w:val="center"/>
    </w:pPr>
    <w:rPr>
      <w:rFonts w:ascii="Arial" w:hAnsi="Arial" w:cs="Arial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shd w:fill="8DB4E2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tes26</dc:creator>
  <dc:description/>
  <cp:keywords/>
  <dc:language>en-US</dc:language>
  <cp:lastModifiedBy>Игнатий Карташов</cp:lastModifiedBy>
  <cp:lastPrinted>2018-04-12T13:42:00Z</cp:lastPrinted>
  <dcterms:modified xsi:type="dcterms:W3CDTF">2018-05-07T07:45:00Z</dcterms:modified>
  <cp:revision>4</cp:revision>
  <dc:subject/>
  <dc:title>Часть 1</dc:title>
</cp:coreProperties>
</file>