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ПРИЯТИЙ ЖИЛИЩНО - КОММУНАЛЬНОГО КОМПЛЕКСА на 01.10.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городскому округу/</w:t>
      </w:r>
      <w:r>
        <w:rPr/>
        <w:t>муниципальному району Кемеровский муниципальны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99"/>
        <w:gridCol w:w="1053"/>
        <w:gridCol w:w="2693"/>
        <w:gridCol w:w="1158"/>
        <w:gridCol w:w="1252"/>
        <w:gridCol w:w="1701"/>
        <w:gridCol w:w="19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й  жилищно-коммуналь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 (муниципальная, частн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убыточности предприятия (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 оказываемый предприяти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ая площадь жилищного фонда, тыс.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создания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олжность, телефон, фа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Кемеровский райо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луживание МКД, содержание и текущий ремонт МКД обслуживание тепловых, водопроводных , канализационных сетей по договор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4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Плужников Андре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0-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, пр. Шахтеров, 113/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Стиму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луживание МКД, содержание и текущий ремонт МКД обслуживание тепловых, водопроводных , канализационных сетей по договор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8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ягин Никола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-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Ясногорский, ул. Центральная,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К Металлплощад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луживание МКД, содержание и текущий ремонт МКД обслуживание тепловых, водопроводных , канализационных сетей по договор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5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ягин Никола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31-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еталлплощака, ул. Парковая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новый бо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способ управ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СН «Сосновый 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  Виктор Анатоль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уровлево, ул. п/л Спутник, 1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3:00Z</dcterms:created>
  <dc:creator>snv</dc:creator>
  <dc:description/>
  <dc:language>en-US</dc:language>
  <cp:lastModifiedBy>TRA-87</cp:lastModifiedBy>
  <cp:lastPrinted>2015-10-16T10:55:00Z</cp:lastPrinted>
  <dcterms:modified xsi:type="dcterms:W3CDTF">2015-11-05T14:23:00Z</dcterms:modified>
  <cp:revision>2</cp:revision>
  <dc:subject/>
  <dc:title/>
</cp:coreProperties>
</file>