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Обеспечение социальным жильем льготных категорий граждан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действующему законодательству определенным категориям граждан, принятым на учет нуждающихся в жилье, могут быть предоставлены жилые помещения </w:t>
      </w:r>
      <w:r>
        <w:rPr>
          <w:rFonts w:cs="Times New Roman" w:ascii="Times New Roman" w:hAnsi="Times New Roman"/>
          <w:b/>
          <w:i/>
          <w:sz w:val="18"/>
          <w:szCs w:val="18"/>
        </w:rPr>
        <w:t>по договору социального найма (льготное, безвозмездное жилье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В соответствии со статьей 51 Жилищного кодекса РФ </w:t>
      </w:r>
      <w:r>
        <w:rPr>
          <w:rFonts w:cs="Times New Roman" w:ascii="Times New Roman" w:hAnsi="Times New Roman"/>
          <w:b/>
          <w:bCs/>
          <w:sz w:val="18"/>
          <w:szCs w:val="18"/>
        </w:rPr>
        <w:t>нуждающимися в предоставлении жилых помещений призн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 являющиеся нанимателями (членами семьи нанимателя) жилых помещений по договорам социального найма  либо собственниками (членами семьи собственника)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) являющиеся нанимателями (членами семьи нанимателя) жилых помещений по договорам социального найма либо собственниками (членами семьи собственника) жилого помещения и обеспеченные общей площадью жилого помещения на одного члена семьи менее учетной нормы, т.е. менее 12,0 кв.м общей площади на одного человека (утверждена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постановлением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администрации Кемеровского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муниципального округа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от 30.03.2020 № 648-р)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3) проживающие в помещении, не отвечающем установленным для жилых помещений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требования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непригодном для проживания согласно заключению Межведомстве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39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4) являющиеся нанимателями (членами семьи нанимателя) жилых помещений по договорам социального найма или собственниками (членами семьи собственника)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входящим в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>, установленный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В соответствии с частями 2 и 3 статьи 49 Жилищного кодекса РФ </w:t>
      </w:r>
      <w:r>
        <w:rPr>
          <w:rFonts w:cs="Times New Roman" w:ascii="Times New Roman" w:hAnsi="Times New Roman"/>
          <w:b/>
          <w:sz w:val="18"/>
          <w:szCs w:val="18"/>
        </w:rPr>
        <w:t>при условии признания нуждающими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няты на учет могут быть: </w:t>
      </w: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малоимущие граждане (признанные таковыми УСЗН)</w:t>
      </w:r>
      <w:r>
        <w:rPr>
          <w:rFonts w:cs="Times New Roman" w:ascii="Times New Roman" w:hAnsi="Times New Roman"/>
          <w:sz w:val="18"/>
          <w:szCs w:val="18"/>
        </w:rPr>
        <w:t xml:space="preserve">, б)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ые категории граждан</w:t>
      </w:r>
      <w:r>
        <w:rPr>
          <w:rFonts w:cs="Times New Roman" w:ascii="Times New Roman" w:hAnsi="Times New Roman"/>
          <w:sz w:val="18"/>
          <w:szCs w:val="18"/>
        </w:rPr>
        <w:t xml:space="preserve">, определенные федеральными законами и законами субъектов Российской Федер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Кемеровской области действует Закон от 17.11.2006 № 129-ОЗ «О категориях граждан, имеющих право на получение по договорам социального найма жилых помещений из жилищного фонда Кемеровской области, и порядке предоставления им таких помещений», согласно которому  </w:t>
      </w:r>
      <w:r>
        <w:rPr>
          <w:rFonts w:cs="Times New Roman" w:ascii="Times New Roman" w:hAnsi="Times New Roman"/>
          <w:b/>
          <w:sz w:val="18"/>
          <w:szCs w:val="18"/>
        </w:rPr>
        <w:t>определенные настоящим законом категории граждан, имеют право на получение жилого помещения</w:t>
      </w:r>
      <w:r>
        <w:rPr>
          <w:rFonts w:cs="Times New Roman" w:ascii="Times New Roman" w:hAnsi="Times New Roman"/>
          <w:sz w:val="18"/>
          <w:szCs w:val="18"/>
        </w:rPr>
        <w:t xml:space="preserve"> по договору социального найма из жилищного фонда Кемеровской области. </w:t>
      </w:r>
      <w:r>
        <w:rPr>
          <w:rFonts w:cs="Times New Roman" w:ascii="Times New Roman" w:hAnsi="Times New Roman"/>
          <w:b/>
          <w:i/>
          <w:sz w:val="18"/>
          <w:szCs w:val="18"/>
        </w:rPr>
        <w:t>К ним относятся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Граждане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Граждане, удостоенные звания Героя Социалистического Труда либо награжденные орденом Трудовой Славы трех степеней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Инвалиды Великой Отечественной войны и инвалиды боевых действий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Участники Великой Отечественной войны из числа лиц, указанных в подпунктах "а" - "ж", "и" пункта 1 статьи 2 Федерального закона "О ветеранах"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ах в пределах тыловых границ действующих фронтов, операционных зон, действующих флотов, на прифронтовых участках железных и автомобильных дорог, в случае выселения из занимаемых ими служебных жилых помещений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) Ветераны боевых действий из числа лиц, указанных в подпунктах 1 - 4 пункта 1 статьи 3 Федерального закона "О ветеранах"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) Ветераны боевых действий, признанные инвалидами, из числа лиц, указанных в подпункте 5 пункта 1 статьи 3 Федерального закона "О ветеранах"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) Вдовы (вдовцы) погибших (умерших) инвалидов Великой Отечественной войны, участников Великой Отечественной войны и ветеранов боевых действий. Право, предусмотренное настоящим подпунктом, сохраняется за указанными вдовами (вдовцами) до повторного вступления в брак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) Нетрудоспособные дети погибших (умерших) инвалидов Великой Отечественной войны, участников Великой Отечественной войны и ветеранов боевых действий, состоявшие на их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) Члены семей военнослужащих, а также лиц, проходивших в войсках национальной гвардии Российской Федерации службу, военную службу, погибших, попавших в плен и погибших в плену, признанных в установленном порядке пропавшими без вести (объявленных умершими) в государствах, городах, на территориях и в периоды ведения боевых действий, определенных в приложении к Федеральному закону "О ветеранах" (далее - территории и периоды ведения боевых действий), а также умерших вследствие увечья (ранения, травмы, контузии) или заболевания, полученных на территориях и в периоды ведения боевых действи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членам семей военнослужащих и лиц, указанных в настоящем подпункте, относятся постоянно проживавшие с ними на момент их гибели (смерти) (признания пропавшими без вести, объявления умершими) супруг (супруга), дети, родители, иные лица, признанные в судебном порядке членами их семьи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) Инвалиды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) Семьи, имеющие детей-инвалидов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)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члены семей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органов государственной безопасности, погибших при исполнении служебных обязанносте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членам семьи лиц, указанных в настоящем подпункте, относятся постоянно проживавшие с такими лицами на момент их гибели супруг (супруга), дети и родители таких лиц, иные лица, признанные членами семьи таких лиц в судебном порядке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) Одинокая мать - не состоящая в браке мать ребенка, в свидетельстве о рождении которого отсутствует запись об отце или запись произведена в установленном порядке по указанию матери, и воспитывающая ребенка до достижения им возраста 18 лет, а в случае его обучения в общеобразовательной организации, обучения по очной форме в профессиональной образовательной организации, образовательной организации высшего образования - до их окончания, но не более чем до достижения им возраста 23 лет; не состоящая в браке женщина, усыновившая (удочерившая) ребенка и воспитывающая его до достижения им возраста 18 лет, а в случае его обучения в общеобразовательной организации, обучения по очной форме в профессиональной образовательной организации, образовательной организации высшего образования - до их окончания, но не более чем до достижения им возраста 23 лет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) Одинокий отец - не состоящий в браке отец ребенка (в том числе усыновивший, удочеривший либо установивший отцовство в отношении ребенка), мать которого умерла, объявлена умершей (в случае если отец ребенка не состоял в браке с матерью ребенка на дату ее смерти) либо лишена родительских прав, и воспитывающий его до достижения им возраста 18 лет, а в случае обучения ребенка в общеобразовательной организации, обучения по очной форме в профессиональной образовательной организации, образовательной организации высшего образования - до их окончания, но не более чем до достижения им возраста 23 лет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) Многодетная семья - семья, состоящая из супругов или одного родителя и троих или более детей, не достигших возраста 18 лет, а в случае обучения их в общеобразовательных организациях, обучения по очной форме в профессиональных образовательных организациях, образовательных организациях высшего образования - до их окончания, но не более чем до достижения ими возраста 23 лет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) Работники государственных или муниципальных учреждений образования, здравоохранения, социального обслуживания, культуры, физической культуры, спорта и туризм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) Граждане, местом жительства которых являются жилые помещения, признанные непригодными для проживания, или жилые помещения в многоквартирных домах, признанных аварийными и подлежащими сносу, при условии, что указанные жилые помещения являются для них единственным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Такие категории граждан, как: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одинокая мать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 одинокий отец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 многодетная семь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работники государственных или муниципальных учреждений образования, здравоохранения, социального обслуживания, культуры, физической культуры, спорта и туризма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граждане, местом жительства которых являются жилые помещения, признанные непригодными для проживания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имеют право на получение жилых помещений муниципального жилищного фонда по договорам социального найма в при условии признания их в установленном порядке </w:t>
      </w:r>
      <w:r>
        <w:rPr>
          <w:rFonts w:eastAsia="Calibri" w:cs="Times New Roman" w:ascii="Times New Roman" w:hAnsi="Times New Roman"/>
          <w:b/>
          <w:sz w:val="18"/>
          <w:szCs w:val="18"/>
        </w:rPr>
        <w:t>малоимущим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алоимущими</w:t>
      </w:r>
      <w:r>
        <w:rPr>
          <w:rFonts w:cs="Times New Roman" w:ascii="Times New Roman" w:hAnsi="Times New Roman"/>
          <w:sz w:val="18"/>
          <w:szCs w:val="18"/>
        </w:rPr>
        <w:t xml:space="preserve"> являются граждане, если они признаны таковыми органом местного самоуправления с учетом дохода, приходящегося на каждого члена семьи, и стоимости имущества, находящегося в собственности членов семьи и подлежащего налогообложению, в порядке, установленном законом соответствующего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Согласно статье 57 Жилищного кодекса РФ жилые помещения по договорам социального найма предоставляются гражданам, состоящим на учёте в качестве нуждающихся в жилых помещениях, в порядке очерёдности, исходя из времени принятия таких граждан на учёт. Обеспечение жилыми помещениями производится по мере выделения средств из областного бюджета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Закону Кемеровской области от 10.06.2005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rFonts w:cs="Times New Roman" w:ascii="Times New Roman" w:hAnsi="Times New Roman"/>
          <w:b/>
          <w:i/>
          <w:sz w:val="18"/>
          <w:szCs w:val="18"/>
        </w:rPr>
        <w:t>принятие на учет гражданина осуществляется соответствующим органом местного самоуправления на основании личного заявления гражданин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  <w:t>Документы необходимые для рассмотрения вопроса о принятии гражданина на учет:</w:t>
      </w:r>
    </w:p>
    <w:p>
      <w:pPr>
        <w:pStyle w:val="ConsPlusNormal"/>
        <w:spacing w:lineRule="atLeast" w:line="14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 xml:space="preserve">копии паспорта </w:t>
      </w:r>
      <w:r>
        <w:rPr>
          <w:rFonts w:cs="Times New Roman" w:ascii="Times New Roman" w:hAnsi="Times New Roman"/>
          <w:sz w:val="22"/>
          <w:szCs w:val="22"/>
        </w:rPr>
        <w:t xml:space="preserve">гражданина РФ и членов его семьи (всех страниц) / </w:t>
      </w:r>
      <w:r>
        <w:rPr>
          <w:rFonts w:cs="Times New Roman" w:ascii="Times New Roman" w:hAnsi="Times New Roman"/>
          <w:i/>
          <w:sz w:val="22"/>
          <w:szCs w:val="22"/>
        </w:rPr>
        <w:t xml:space="preserve">свидетельства о рождении </w:t>
      </w:r>
      <w:r>
        <w:rPr>
          <w:rFonts w:cs="Times New Roman" w:ascii="Times New Roman" w:hAnsi="Times New Roman"/>
          <w:sz w:val="22"/>
          <w:szCs w:val="22"/>
        </w:rPr>
        <w:t>на детей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ConsPlusNormal"/>
        <w:spacing w:lineRule="atLeast" w:line="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коп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видетельства о заключении брака / о расторжении брак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spacing w:lineRule="atLeast" w:line="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 xml:space="preserve">копии СНИЛС </w:t>
      </w:r>
      <w:r>
        <w:rPr>
          <w:rFonts w:cs="Times New Roman" w:ascii="Times New Roman" w:hAnsi="Times New Roman"/>
          <w:sz w:val="22"/>
          <w:szCs w:val="22"/>
        </w:rPr>
        <w:t>гражданина и членов его семьи;</w:t>
      </w:r>
    </w:p>
    <w:p>
      <w:pPr>
        <w:pStyle w:val="TextBodyIndent"/>
        <w:widowControl w:val="false"/>
        <w:spacing w:lineRule="atLeast" w:line="14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 xml:space="preserve">архивная справка Бюро технической инвентаризации (БТИ) о наличии (отсутствии) в собственности жилого помещения </w:t>
      </w:r>
      <w:r>
        <w:rPr>
          <w:rFonts w:cs="Times New Roman" w:ascii="Times New Roman" w:hAnsi="Times New Roman"/>
          <w:sz w:val="22"/>
          <w:szCs w:val="22"/>
        </w:rPr>
        <w:t xml:space="preserve">на членов семьи, </w:t>
      </w:r>
      <w:r>
        <w:rPr>
          <w:rFonts w:cs="Times New Roman" w:ascii="Times New Roman" w:hAnsi="Times New Roman"/>
          <w:sz w:val="22"/>
          <w:szCs w:val="22"/>
          <w:u w:val="single"/>
        </w:rPr>
        <w:t>рожденных до 24.11.1998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в том числе на прежние фамилии</w:t>
      </w:r>
      <w:r>
        <w:rPr>
          <w:rFonts w:cs="Times New Roman" w:ascii="Times New Roman" w:hAnsi="Times New Roman"/>
          <w:sz w:val="22"/>
          <w:szCs w:val="22"/>
        </w:rPr>
        <w:t xml:space="preserve"> - г. Кемерово,                  ул. Заузелкова, 2, тел. 31-89-68, рядом со зданием коммунально-строительного техникума по ул. Тухачевского;</w:t>
      </w:r>
    </w:p>
    <w:p>
      <w:pPr>
        <w:pStyle w:val="Normal"/>
        <w:shd w:fill="FFFFFF" w:val="clear"/>
        <w:spacing w:lineRule="atLeast" w:line="1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архивная справка  КУМИ администрации г. Кемерово о наличии (отсутствии) в собственности</w:t>
      </w:r>
      <w:r>
        <w:rPr>
          <w:rFonts w:cs="Times New Roman" w:ascii="Times New Roman" w:hAnsi="Times New Roman"/>
          <w:color w:val="000000"/>
        </w:rPr>
        <w:t xml:space="preserve"> жилого помещения (</w:t>
      </w:r>
      <w:r>
        <w:rPr>
          <w:rFonts w:cs="Times New Roman" w:ascii="Times New Roman" w:hAnsi="Times New Roman"/>
          <w:b/>
          <w:color w:val="000000"/>
        </w:rPr>
        <w:t>ТОЛЬКО ДЛЯ ГРАЖДАН, КОТОРЫЕ ЗАРЕГИСТРИРОВАНЫ (БЫЛИ ЗАРЕГИСТРИРОВАНЫ) НА ТЕРРИТОРИИ Г. КЕМЕРОВО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u w:val="single"/>
        </w:rPr>
        <w:t>на членов семьи, рожденных до 24.11.1998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 том числе на прежние фамилии </w:t>
      </w:r>
      <w:r>
        <w:rPr>
          <w:rFonts w:cs="Times New Roman" w:ascii="Times New Roman" w:hAnsi="Times New Roman"/>
          <w:color w:val="000000"/>
        </w:rPr>
        <w:t>- г. Кемерово, ул. Институтская, д. 12, тел. 64-26-16. Прием заявлений: ПН, СР с 14:00 до 17:00; ВТ с 09:00 до 12:00. Выдача справок: ЧТ с 10:00 до 17:00, перерыв с 12:00 до 15:00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spacing w:lineRule="atLeast" w:line="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 xml:space="preserve">сведения о регистрации по месту жительства гражданина и членов его семьи </w:t>
      </w:r>
      <w:r>
        <w:rPr>
          <w:rFonts w:cs="Times New Roman" w:ascii="Times New Roman" w:hAnsi="Times New Roman"/>
          <w:sz w:val="22"/>
          <w:szCs w:val="22"/>
        </w:rPr>
        <w:t>(справка с места жительства о составе семьи, адресная справка УФМС и т.п.);</w:t>
      </w:r>
    </w:p>
    <w:p>
      <w:pPr>
        <w:pStyle w:val="ConsPlusNormal"/>
        <w:spacing w:lineRule="atLeast" w:line="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 xml:space="preserve">копии свидетельств о регистрации по месту жительства  </w:t>
      </w:r>
      <w:r>
        <w:rPr>
          <w:rFonts w:cs="Times New Roman" w:ascii="Times New Roman" w:hAnsi="Times New Roman"/>
          <w:sz w:val="22"/>
          <w:szCs w:val="22"/>
          <w:u w:val="single"/>
        </w:rPr>
        <w:t>на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етей в возрасте до 14 лет</w:t>
      </w:r>
      <w:r>
        <w:rPr>
          <w:rFonts w:cs="Times New Roman" w:ascii="Times New Roman" w:hAnsi="Times New Roman"/>
          <w:sz w:val="22"/>
          <w:szCs w:val="22"/>
        </w:rPr>
        <w:t xml:space="preserve"> (выдаются органами регистрационного учета по форме № 8 на детей до 14 лет);</w:t>
      </w:r>
    </w:p>
    <w:p>
      <w:pPr>
        <w:pStyle w:val="ConsPlusNormal"/>
        <w:spacing w:lineRule="atLeast" w:line="14"/>
        <w:ind w:firstLine="567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копии документов на жилые помещения по месту регистрации </w:t>
      </w:r>
      <w:r>
        <w:rPr>
          <w:rFonts w:cs="Times New Roman" w:ascii="Times New Roman" w:hAnsi="Times New Roman"/>
          <w:b/>
          <w:iCs/>
          <w:color w:val="000000"/>
          <w:spacing w:val="-4"/>
          <w:sz w:val="22"/>
          <w:szCs w:val="22"/>
        </w:rPr>
        <w:t>(по всем адресам регистрации граждан за последние 5 лет)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ордер /договор социального найма /договор на передачу квартиры в собственность граждан / договор купли-продажи / свидетельство о праве на наследство; технический паспорт и иные;</w:t>
      </w:r>
    </w:p>
    <w:p>
      <w:pPr>
        <w:pStyle w:val="ConsPlusNormal"/>
        <w:spacing w:lineRule="atLeast" w:line="1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документ о признании органом местного самоуправления гражданина малоимущ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(при необходимости подтвердить статус малоимущего ) - Управление социальной защиты населения, г. Кемерово, пр. Ленина, 5 </w:t>
      </w:r>
    </w:p>
    <w:p>
      <w:pPr>
        <w:pStyle w:val="ConsPlusNormal"/>
        <w:spacing w:lineRule="atLeast" w:line="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коп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кументов, подтверждающих факт отнесения гражданина к одной из льготной категории, установленной Законом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u w:val="single"/>
        </w:rPr>
        <w:t>например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удостоверение на право пользования льготами</w:t>
      </w:r>
      <w:r>
        <w:rPr>
          <w:rFonts w:cs="Times New Roman" w:ascii="Times New Roman" w:hAnsi="Times New Roman"/>
          <w:sz w:val="22"/>
          <w:szCs w:val="22"/>
        </w:rPr>
        <w:t xml:space="preserve"> – для категорий: «ветеран боевых действий», «участник ВОв /вдова участника ВОв», </w:t>
      </w:r>
      <w:r>
        <w:rPr>
          <w:rFonts w:cs="Times New Roman" w:ascii="Times New Roman" w:hAnsi="Times New Roman"/>
          <w:i/>
          <w:sz w:val="22"/>
          <w:szCs w:val="22"/>
        </w:rPr>
        <w:t>справка о рождении из органа ЗАГС формы 025</w:t>
      </w:r>
      <w:r>
        <w:rPr>
          <w:rFonts w:cs="Times New Roman" w:ascii="Times New Roman" w:hAnsi="Times New Roman"/>
          <w:sz w:val="22"/>
          <w:szCs w:val="22"/>
        </w:rPr>
        <w:t xml:space="preserve"> – для категории «одинокая мать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 xml:space="preserve">Примечание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Документы представляются в копиях с одновременным представлением оригинала для свер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вопросам сбора документов и получения дополнительной информации следует обращать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 управление учета и распределения жилья АКМО: г. Кемерово, ул. Совхозная, 1а, каб. 9, тел. 75-81-13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емный день: четверг  9.00 – 17.00, обед: 12.00-13.0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ем осуществляется по предварительной запис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С условиями ознакомлен (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___________________________                   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</w:t>
      </w:r>
      <w:r>
        <w:rPr>
          <w:rFonts w:cs="Times New Roman" w:ascii="Times New Roman" w:hAnsi="Times New Roman"/>
          <w:i/>
          <w:iCs/>
          <w:vertAlign w:val="superscript"/>
        </w:rPr>
        <w:t>(Ф.И.О.)                                                                                                                      (подпись)                                                                                       (дата)</w:t>
      </w:r>
    </w:p>
    <w:sectPr>
      <w:type w:val="nextPage"/>
      <w:pgSz w:w="11906" w:h="16838"/>
      <w:pgMar w:left="360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425"/>
      <w:jc w:val="both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B061213D78432245AD1D48657C6C2C1934B1441EAE7E21E2F8CC3C94808A0B5B639C42CD669m1oDE" TargetMode="External"/><Relationship Id="rId3" Type="http://schemas.openxmlformats.org/officeDocument/2006/relationships/hyperlink" Target="consultantplus://offline/ref=C89B061213D78432245AD1D48657C6C2C093411442EAE7E21E2F8CC3C94808A0B5B639C42CD66Bm1o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3:00Z</dcterms:created>
  <dc:creator>Жильё</dc:creator>
  <dc:description/>
  <cp:keywords/>
  <dc:language>en-US</dc:language>
  <cp:lastModifiedBy>Алина Судиловская</cp:lastModifiedBy>
  <cp:lastPrinted>2020-12-24T09:08:00Z</cp:lastPrinted>
  <dcterms:modified xsi:type="dcterms:W3CDTF">2023-09-18T10:14:00Z</dcterms:modified>
  <cp:revision>5</cp:revision>
  <dc:subject/>
  <dc:title/>
</cp:coreProperties>
</file>