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АЯ ПРОГРАММА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рамках мероприятия по обеспечению жильем молодых семей ведомственной целевой программы </w:t>
      </w:r>
      <w:r>
        <w:rPr>
          <w:rFonts w:cs="Times New Roman" w:ascii="Times New Roman" w:hAnsi="Times New Roman"/>
          <w:i/>
        </w:rPr>
        <w:t xml:space="preserve">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Times New Roman" w:ascii="Times New Roman" w:hAnsi="Times New Roman"/>
        </w:rPr>
        <w:t>утвержденной</w:t>
      </w:r>
      <w:r>
        <w:rPr>
          <w:rFonts w:cs="Times New Roman" w:ascii="Times New Roman" w:hAnsi="Times New Roman"/>
          <w:i/>
        </w:rPr>
        <w:t xml:space="preserve"> Постановлением Правительства РФ от 17.12.2010 № 1050,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 xml:space="preserve">молодые семьи, нуждающиеся в улучшении жилищных условий, т.е. обеспеченные общей площадью жилого помещения на одного члена семьи менее учетной нормы площади жилого помещения вправе рассчитывать на предоставление </w:t>
      </w:r>
      <w:r>
        <w:rPr>
          <w:rFonts w:cs="Times New Roman" w:ascii="Times New Roman" w:hAnsi="Times New Roman"/>
          <w:u w:val="single"/>
        </w:rPr>
        <w:t>в порядке очередности</w:t>
      </w:r>
      <w:r>
        <w:rPr>
          <w:rFonts w:cs="Times New Roman" w:ascii="Times New Roman" w:hAnsi="Times New Roman"/>
        </w:rPr>
        <w:t xml:space="preserve"> социальной выпла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Участником ведомственной целевой программы может быть молодая семья, в том числе неполная молодая семья, состоящая из одного молодого родителя и одного и более детей, соответствующая следующим условиям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) возраст каждого из супругов либо одного родителя в неполной семье не превышает 35 лет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б) семья признана нуждающейся в жилом помещении в соответствии с основаниями, которые установлены статьей 51 Жилищного кодекса Российской Федерации;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ая выплата может быть использован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оплаты цены договора купли-продажи жилого помещения (за исключением случае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оплаты цены договора строительного подряда на строительство жил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, после уплаты которого жилое помещение переходит в собственность этой молодой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за исключением иных процентов, штрафов, комиссий и пеней за просрочку исполнения этих обязательст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* Право молодой семьи - участницы мероприятия на получение социальной выплаты удостоверяется именным документом - </w:t>
      </w:r>
      <w:r>
        <w:rPr>
          <w:rFonts w:cs="Times New Roman" w:ascii="Times New Roman" w:hAnsi="Times New Roman"/>
          <w:b/>
        </w:rPr>
        <w:t>свидетельством о праве на получение социальной выплаты</w:t>
      </w:r>
      <w:r>
        <w:rPr>
          <w:rFonts w:cs="Times New Roman" w:ascii="Times New Roman" w:hAnsi="Times New Roman"/>
        </w:rPr>
        <w:t xml:space="preserve"> на приобретение жилого помещения или строительство индивидуального жилого дома, которое не является ценной бумаг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* Социальная выплата предоставляется владельцу свидетельства в безналичной форме путем зачисления средств федерального бюджета на его банковский счет, открытый в бан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рок действия свидетельства составляет не более 7 месяцев с даты выдачи, указанной в свидетельств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* Право на улучшение жилищных условий с использованием социальной выплаты, удостоверяемой свидетельством, предоставляется только 1 раз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ая выплата предоставляется в размере не мене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0 % расчетной (средней) стоимости жилья - для молодых семей, не имеющих дете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5 % расчетной (средней) стоимости жилья - для молодых семей, имеющих 1 ребенка или более, а также для неполных молодых семей, состоящих из 1 молодого родителя и 1 ребенка или боле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Расчет размера социальной выплаты</w:t>
      </w:r>
      <w:r>
        <w:rPr>
          <w:rFonts w:cs="Times New Roman" w:ascii="Times New Roman" w:hAnsi="Times New Roman"/>
        </w:rPr>
        <w:t xml:space="preserve"> производится исходя из размера общей площади жилого помещения, установленного для семей разной численности, количества членов молодой семьи - участницы мероприятия и норматива стоимости 1 кв. метра общей площади жилья по муниципальному образованию, в котором молодая семья включена в список участников мероприят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Размер общей площади жилого помещения,</w:t>
      </w:r>
      <w:r>
        <w:rPr>
          <w:rFonts w:cs="Times New Roman" w:ascii="Times New Roman" w:hAnsi="Times New Roman"/>
        </w:rPr>
        <w:t xml:space="preserve"> с учетом которой определяется размер социальной выплаты, составляет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для семьи, состоящей из 2 человек (молодые супруги или 1 молодой родитель и ребенок) - 42 кв. метра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семьи, состоящей из 3 или более человек, включающей помимо молодых супругов, 1 или более детей (либо семьи, состоящей из 1 молодого родителя и 2 или более детей) - по 18 кв. метров на 1 челове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* Молодая семья, имеет право использовать социальную выплату для приобретения у любых физических и (или) юридических лиц жилого помещения как на первичном, так и на вторичном рынке жилья или создания объекта индивидуального жилищного строительства, отвечающих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* Приобретаемое жилое помещение (создаваемый объект индивидуального жилищного строительства) должно находиться на территории Кемер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* 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. </w:t>
      </w:r>
      <w:r>
        <w:rPr>
          <w:rFonts w:cs="Times New Roman" w:ascii="Times New Roman" w:hAnsi="Times New Roman"/>
          <w:bCs/>
        </w:rPr>
        <w:t xml:space="preserve">Распоряжением администрации Кемеровского муниципального округа от 30.03.2020 № 648-р учетная норма установлена в размере 12 кв.м общей площади жилого помещения  на 1 члена семьи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документов необходимых для включения граждан в число участников ведомственной целевой программы </w:t>
      </w:r>
    </w:p>
    <w:tbl>
      <w:tblPr>
        <w:tblW w:w="10783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7488"/>
        <w:gridCol w:w="20"/>
        <w:gridCol w:w="2807"/>
      </w:tblGrid>
      <w:tr>
        <w:trPr>
          <w:trHeight w:val="4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7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</w:rPr>
              <w:t>Справка с места жительства о составе семьи и занимаемой площад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(общей/жилой) на всех членов семьи - по месту жительства (регистрации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4"/>
              </w:rPr>
              <w:t>по всем адресам регистрации за 5 лет предшествующих подаче заявления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</w:rPr>
              <w:t>РЭУ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инансово-лицевой счет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либо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копия поквартирной карточк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>по месту жительства (регистрации) граждан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</w:rPr>
              <w:t>РЭУ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пии свидетельств о регистрации по месту жительств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тей по форме № 8 (на детей до 14 ле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ы регистрационного учета </w:t>
            </w:r>
          </w:p>
        </w:tc>
      </w:tr>
      <w:tr>
        <w:trPr>
          <w:trHeight w:val="47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рхивная справка Бюро технической инвентаризации (БТИ) о наличии (отсутствии) в собственности жилого помещения </w:t>
            </w:r>
            <w:r>
              <w:rPr>
                <w:sz w:val="22"/>
                <w:szCs w:val="22"/>
              </w:rPr>
              <w:t xml:space="preserve">на членов семьи, </w:t>
            </w:r>
            <w:r>
              <w:rPr>
                <w:sz w:val="22"/>
                <w:szCs w:val="22"/>
                <w:u w:val="single"/>
              </w:rPr>
              <w:t>рожденных до 24.11.1998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в том числе на прежние фамилии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Кемерово, ул. Заузелкова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. 31-89-6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рхивная справка  КУМИ администрации г. Кемерово о наличии (отсутствии) в собствен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жилого помещения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ЛЬКО ДЛЯ ГРАЖДАН, КОТОРЫЕ ЗАРЕГИСТРИРОВАНЫ (БЫЛИ ЗАРЕГИСТРИРОВАНЫ) НА ТЕРРИТОРИИ Г. КЕМЕРОВО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 членов семьи, рожденных до 24.11.1998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 том числе на прежние фамилии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емерово, ул. Институтская, д. 12. Тел. 64-26-16. Прием заявлений: ПН, СР с 14:00 до 17:00; ВТ с 09:00 до 12:00. Выдача справок: ЧТ с 10:00 до 17:00, перерыв с 12:00 до 15:00</w:t>
            </w:r>
          </w:p>
        </w:tc>
      </w:tr>
      <w:tr>
        <w:trPr>
          <w:trHeight w:val="10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9"/>
                <w:szCs w:val="19"/>
              </w:rPr>
              <w:t xml:space="preserve">Копии документов на имеющееся в собственности жилье и жилье по месту регистрации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19"/>
                <w:szCs w:val="19"/>
              </w:rPr>
              <w:t>(по всех адресам регистрации всех членов семьи за 5 лет предшествующих подаче заявления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9"/>
                <w:szCs w:val="19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9"/>
                <w:szCs w:val="19"/>
              </w:rPr>
              <w:t xml:space="preserve"> ордер /договор социального найма /договор на передачу квартиры в собственность граждан / договор купли-продажи / свидетельство о праве на наследство; технический паспорт; свидетельства о государственной регистрации права и  иные документы.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202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пии паспортов на всех членов семьи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заполненные страницы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пии свидетельств о рождении детей; для несовершеннолетних, достигших 14-летнего возраста, кроме свидетельств, копии паспортов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8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пия свидетельства о заключении брака (о разводе)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8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правка о доходах за последние 6 месяцев на гражданина и его (ее) супруга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е 2НДФЛ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пии страховых свидетельств обязательного пенсионного страхования (СНИЛС) на каждого члена семьи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молодых семей-участников программы изъявивших желание получить социальную выплату в планируемом году, формируется и утверждается ежегодно. В связи с этим, молодым семьям для участия в программе </w:t>
      </w:r>
      <w:r>
        <w:rPr>
          <w:rFonts w:cs="Times New Roman" w:ascii="Times New Roman" w:hAnsi="Times New Roman"/>
          <w:b/>
        </w:rPr>
        <w:t>необходимо ежегодно в срок не позднее 1 мая текущего года подавать в орган местного самоуправления заявление на получение свидетельства о праве на получение социальной выплаты в очередном году с приложением следующих документ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удостоверяющих личность каждого члена семьи (копии паспортов, свидетельств о рождении на детей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видетельства о заключении (расторжении) бра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и, подтверждающие признание молодой семьи имеющей достаточные доходы либо иные денежные средства для оплаты расчетной стоимости жилья в части, превышающей размер предоставляемой социальной выпла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правки с места жительства, финансово-лицевые счета, поквартирные карточ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о вопросам сбора документов и получения дополнительной информации следует обращать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в управление учета и распределения жилья АКМО: г. Кемерово, ул. Совхозная, 1а, каб. 9, тел. 75-81-13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иемный день: четверг  9.00 – 17.00, обед: 12.00-13.00. Прием осуществляется по предварительной зап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С условиями участия в программе ознакомлен (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hanging="0"/>
        <w:jc w:val="both"/>
        <w:outlineLvl w:val="0"/>
        <w:rPr/>
      </w:pPr>
      <w:r>
        <w:rPr>
          <w:rFonts w:cs="Times New Roman" w:ascii="Times New Roman" w:hAnsi="Times New Roman"/>
        </w:rPr>
        <w:t>___________________________   ___________________________     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hanging="0"/>
        <w:jc w:val="both"/>
        <w:outlineLvl w:val="0"/>
        <w:rPr/>
      </w:pPr>
      <w:r>
        <w:rPr>
          <w:rFonts w:cs="Times New Roman" w:ascii="Times New Roman" w:hAnsi="Times New Roman"/>
          <w:i/>
          <w:iCs/>
          <w:vertAlign w:val="superscript"/>
        </w:rPr>
        <w:t xml:space="preserve">                     </w:t>
      </w:r>
      <w:r>
        <w:rPr>
          <w:rFonts w:cs="Times New Roman" w:ascii="Times New Roman" w:hAnsi="Times New Roman"/>
          <w:i/>
          <w:iCs/>
          <w:vertAlign w:val="superscript"/>
        </w:rPr>
        <w:t>(Ф.И.О.)                                                                    (подпись)                                                       (дата)</w:t>
      </w:r>
    </w:p>
    <w:sectPr>
      <w:type w:val="nextPage"/>
      <w:pgSz w:w="11906" w:h="16838"/>
      <w:pgMar w:left="72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425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46:00Z</dcterms:created>
  <dc:creator>Жильё</dc:creator>
  <dc:description/>
  <cp:keywords/>
  <dc:language>en-US</dc:language>
  <cp:lastModifiedBy>Алина Судиловская</cp:lastModifiedBy>
  <cp:lastPrinted>2012-10-12T10:04:00Z</cp:lastPrinted>
  <dcterms:modified xsi:type="dcterms:W3CDTF">2023-09-25T07:26:00Z</dcterms:modified>
  <cp:revision>61</cp:revision>
  <dc:subject/>
  <dc:title>подпрограмма «Обеспечение жильем молодых семей» федеральной целевой программы «Жилище»</dc:title>
</cp:coreProperties>
</file>