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данной подпрограммы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  <w:i/>
        </w:rPr>
        <w:t xml:space="preserve"> Постановлением Правительства Российской Федерации от 17.12.2010 № 1050, </w:t>
      </w:r>
      <w:r>
        <w:rPr>
          <w:rFonts w:cs="Times New Roman" w:ascii="Times New Roman" w:hAnsi="Times New Roman"/>
          <w:u w:val="single"/>
        </w:rPr>
        <w:t>в соответствии с Правилами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ыпуска и реализации Государственных жилищных сертификатов</w:t>
      </w:r>
      <w:r>
        <w:rPr>
          <w:rFonts w:cs="Times New Roman" w:ascii="Times New Roman" w:hAnsi="Times New Roman"/>
        </w:rPr>
        <w:t xml:space="preserve">, утвержденными </w:t>
      </w:r>
      <w:r>
        <w:rPr>
          <w:rFonts w:cs="Times New Roman" w:ascii="Times New Roman" w:hAnsi="Times New Roman"/>
          <w:i/>
        </w:rPr>
        <w:t>Постановлением Правительства РФ от 21.03.2006 № 15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право на улучшение жилищных условий имеют следующие граждане признанные нуждающимися в улучшении жилищных условий в соответствии со ст. 51 Жилищного кодекса РФ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еннослужащие, сотрудники органов внутренних дел, подлежащие увольнению с военной службы (службы), и приравненные к ним лица, признанные в установленном порядке нуждающимися в жилых помещениях, а также граждане, подлежащие отселению из закрытых военных городков и поселков учреждений с особыми условиями хозяйств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уволенные с военной службы (службы), и приравненные к ним лица, которые до 1 января 2005г. были приняты органами местного самоуправления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прибывшие на постоянную работу по контракту в расположенные на территории комплекса "Байконур" организации, финансируемые за счет средств федерального бюджета, и увольняемые (уволенные) с работы на комплексе "Байконур", основаниями для увольнения которых являются (явились) выход на пенсию по возрасту, либо ликвидация предприятия (учреждения, организации), либо сокращение численности или штата работников, либо состояние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жилищных субсидиях гражданам, выезжающим из районов Крайнего Севера и приравненных к ним местност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Гражданам-участникам Подпрограммы в порядке очередности предоставляются </w:t>
      </w:r>
      <w:r>
        <w:rPr>
          <w:rFonts w:cs="Times New Roman" w:ascii="Times New Roman" w:hAnsi="Times New Roman"/>
          <w:b/>
        </w:rPr>
        <w:t>Государственные Жилищные сертификаты</w:t>
      </w:r>
      <w:r>
        <w:rPr>
          <w:rFonts w:cs="Times New Roman" w:ascii="Times New Roman" w:hAnsi="Times New Roman"/>
        </w:rPr>
        <w:t xml:space="preserve"> - именные свидетельства, удостоверяющие право гражданина на получение за счет средств федерального бюджета социальной выплаты для приобретения жилого поме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• </w:t>
      </w:r>
      <w:r>
        <w:rPr>
          <w:rFonts w:cs="Times New Roman" w:ascii="Times New Roman" w:hAnsi="Times New Roman"/>
          <w:b/>
        </w:rPr>
        <w:t>Социальная выплата может быть направлена на</w:t>
      </w:r>
      <w:r>
        <w:rPr>
          <w:rFonts w:cs="Times New Roman" w:ascii="Times New Roman" w:hAnsi="Times New Roman"/>
        </w:rPr>
        <w:t xml:space="preserve"> приобретение жилого помещения, в том числе на приобретение индивидуального жилого дома, отвечающего установленным санитарным и техническим требова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я приобретения жилого помещения граждане – участники подпрограммы вправе также  привлекать дополнительные собственные или заемные (кредитные) средства. </w:t>
      </w:r>
      <w:r>
        <w:rPr>
          <w:rFonts w:cs="Times New Roman" w:ascii="Times New Roman" w:hAnsi="Times New Roman"/>
          <w:bCs/>
        </w:rPr>
        <w:t>В случае приобретения гражданином - участником подпрограммы жилого помещения за счет заемных (кредитных) средств, полученных на эти цели в соответствии с договором займа (кредитным договором), средства социальной выплаты могут направляться на погашение займа (креди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• </w:t>
      </w:r>
      <w:r>
        <w:rPr>
          <w:rFonts w:cs="Times New Roman" w:ascii="Times New Roman" w:hAnsi="Times New Roman"/>
          <w:b/>
        </w:rPr>
        <w:t>Социальная выплата предоставляется в размере</w:t>
      </w:r>
      <w:r>
        <w:rPr>
          <w:rFonts w:cs="Times New Roman" w:ascii="Times New Roman" w:hAnsi="Times New Roman"/>
        </w:rPr>
        <w:t>, эквивалентном расчетной стоимости жилого помещения, определяемом исходя из норматива общей площади жилого помещения, установленного для семей разной численности и норматива стоимости 1 кв. метра общей площади жилья по Российской Федерации, определяемого 1 раз в полугодие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Норматив общей площади для расчета социальной вы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3 кв. м - для одиноко проживающег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2 кв. м - на семью из 2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18 кв. м на каждого члена семьи при численности семьи 3 человек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мер социальной выплаты рассчитывается на дату выдачи сертификата, указывается в сертификате и является неизменным на весь срок действия сертифик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аво на улучшение жилищных условий с использованием социальной выплаты, удостоверяемой сертификатом, предоставляется только 1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 необходимых для включения граждан в число участник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2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508"/>
        <w:gridCol w:w="20"/>
        <w:gridCol w:w="2674"/>
      </w:tblGrid>
      <w:tr>
        <w:trPr>
          <w:trHeight w:val="4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10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>Справка с места жительства о составе семьи и занимаемой площад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(общей/жилой) на всех членов семьи - по месту жительства (регистраци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</w:rPr>
              <w:t>по всем адресам регистрации  членов семьи  за 5 лет предшествующих подаче заявлени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ЭУ</w:t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инансово-лицевой счет с сельской территори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поквартирная карточка из РЭУ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 месту жительства (регистр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РЭУ</w:t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tLeast" w:line="1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пии свидетельств о регистрации по месту жи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 (по форме № 8 на детей до 14 лет);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ы, осуществляющие регистрационный учет </w:t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ая справка Бюро технической инвентаризации (БТИ) о наличии (отсутствии) в собственности жилого помещения </w:t>
            </w:r>
            <w:r>
              <w:rPr>
                <w:rFonts w:cs="Times New Roman" w:ascii="Times New Roman" w:hAnsi="Times New Roman"/>
              </w:rPr>
              <w:t xml:space="preserve">на членов семьи, </w:t>
            </w:r>
            <w:r>
              <w:rPr>
                <w:rFonts w:cs="Times New Roman" w:ascii="Times New Roman" w:hAnsi="Times New Roman"/>
                <w:u w:val="single"/>
              </w:rPr>
              <w:t>рожденных до 24.11.199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на прежние фамил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емерово, ул. Заузелкова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31-89-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ядом со зданием коммунально-строительного техникума по ул. Тухачевского)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рхивная справка  КУМИ администрации г. Кемерово о наличии (отсутствии) в собствен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жилого помещения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ЛЬКО ДЛЯ ГРАЖДАН, КОТОРЫЕ ЗАРЕГИСТРИРОВАНЫ (БЫЛИ ЗАРЕГИСТРИРОВАНЫ) НА ТЕРРИТОРИИ Г. КЕМЕР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 членов семьи, рожденных до 24.11.1998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 том числе на прежние фамилии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емерово, ул. Институтская, д. 12. Тел. 64-26-16. Прием заявлений: ПН, СР с 14:00 до 17:00; ВТ с 09:00 до 12:00. Выдача справок: ЧТ с 10:00 до 17:00, перерыв с 12:00 до 15:00</w:t>
            </w:r>
          </w:p>
        </w:tc>
      </w:tr>
      <w:tr>
        <w:trPr>
          <w:trHeight w:val="128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пии документов на имеющееся жилье и жилье по месту регистрации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 xml:space="preserve"> по всем адресам регистрации  членов 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5 лет предшествующих подаче заявлен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дер /договор социального найма /договор на передачу квартиры в собственность граждан / договор купли-продажи / свидетельство о праве на наследство; технический паспорт; свидетельства о государственной регистрации права и  иные документы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пии паспортов на всех членов семь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страницы со 2 по 19</w:t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пии свидетельств о рождении детей (для несовершеннолетних, достигших 14-летнего возраста, кроме свидетельств, копии паспортов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пия свидетельства о заключении брака (о развод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Документы/копии документов, подтверждающих факт отнесения гражданина к одной из льготных категорий, установленных законодательством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об общей продолжительности военной службы (службы)/ выписка из приказа об увольнении с военной службы (службы)/ копия удостоверения вынужденного переселенца / справка УФМС, подтверждающая статус вынужденного переселенца/ документы, подтверждающие факт прибытия в районы Крайнего Севера или приравненные к ним местности до 1 января 1992 г. и т.д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формирования списков граждан - участников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исок участников подпрограммы формируется по каждой категории граждан в той же хронологической последовательности, в какой граждане - участники подпрограммы были поставлены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предварительного распределения средств федерального бюджета на соответствующий год формируются списки граждан, изъявивших желание получить сертификат в планируем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ключения в такой список гражданин - участник подпрограммы в период с 1 января по 1 июня  года, предшествующего планируемому, представляет в орган местного самоуправления (администрацию района), в котором находится его учетное дело, заявление о выделении сертификата в планируемом году  с приложением запрашиваемых докум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вопросам сбора документов и получения дополнительной информации следует обращ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 управление учета и распределения жилья АКМО: г. Кемерово, ул. Совхозная, 1а, каб. 9, тел. 75-81-13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емные дни: четверг: 9.00 – 17.00, обед: 12.00-13.0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ем осуществляется по предварительной за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 условиями участия в программе ознакомлен 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/>
      </w:pPr>
      <w:r>
        <w:rPr>
          <w:rFonts w:cs="Times New Roman" w:ascii="Times New Roman" w:hAnsi="Times New Roman"/>
        </w:rPr>
        <w:t>_____________________________            ___________________________              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iCs/>
          <w:vertAlign w:val="superscript"/>
        </w:rPr>
        <w:t>(Ф.И.О.)                                                                                    (подпись)                                                                              (дата)</w:t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0AA0230453BDE4BECB12A2ECBH3A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9:00Z</dcterms:created>
  <dc:creator>Жильё</dc:creator>
  <dc:description/>
  <cp:keywords/>
  <dc:language>en-US</dc:language>
  <cp:lastModifiedBy>Алина Судиловская</cp:lastModifiedBy>
  <cp:lastPrinted>2019-12-26T09:18:00Z</cp:lastPrinted>
  <dcterms:modified xsi:type="dcterms:W3CDTF">2023-09-25T06:37:00Z</dcterms:modified>
  <cp:revision>25</cp:revision>
  <dc:subject/>
  <dc:title>подпрограмма «Обеспечение жильем молодых семей» федеральной целевой программы «Жилище»</dc:title>
</cp:coreProperties>
</file>