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917575</wp:posOffset>
                </wp:positionV>
                <wp:extent cx="2743200" cy="262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7pt;mso-wrap-distance-left:9.05pt;mso-wrap-distance-right:9.05pt;mso-wrap-distance-top:0pt;mso-wrap-distance-bottom:0pt;margin-top:72.25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_08.07.2014_ </w:t>
      </w:r>
      <w:r>
        <w:rPr/>
        <w:t>№</w:t>
      </w:r>
      <w:r>
        <w:rPr>
          <w:u w:val="single"/>
        </w:rPr>
        <w:t>_исх-04/4186_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«О прогнозе объемов продукции, закупаемой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для муниципальных нужд, на 2015 год и 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период до 2017 года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Уважаемые коллеги!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исполнения поручения Минэкономразвития России № 13192 –НП/Д28и от 10.06.2014 г. и в соответствиями с Правилами разработки прогноза социально-экономического развития Российской Федерации (п. 34), утвержденными постановлением Правительства Российской Федерации от 22 июля 2009 г. № 596 «О порядке разработки прогноза социально-экономического развития Российской Федерации», а также письмом от 02.07.2014 № ДКС-01/12/673 необходимо предоставить в Департамент контрактной системы Кемеровской области прогноз объемов продукции, закупаемой для муниципальных нужд за счет средств местных бюджетов и внебюджетных источников финансирования на 2015-2017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связи с этим просим Вас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</w:t>
      </w:r>
      <w:r>
        <w:rPr>
          <w:b/>
          <w:color w:val="FF0000"/>
          <w:sz w:val="28"/>
          <w:szCs w:val="26"/>
          <w:u w:val="single"/>
        </w:rPr>
        <w:t>До 10 июля 2014 года</w:t>
      </w:r>
      <w:r>
        <w:rPr>
          <w:sz w:val="28"/>
          <w:szCs w:val="26"/>
        </w:rPr>
        <w:t xml:space="preserve"> сообщить фамилию, имя, отчество, электронный адрес, телефон исполнителя, ответственного за разработку прогноза на бумажном носителе по адресу ул. Совхозная, 1а, каб. 25, в электронном виде по адресу </w:t>
      </w:r>
      <w:hyperlink r:id="rId4">
        <w:r>
          <w:rPr>
            <w:rStyle w:val="InternetLink"/>
            <w:sz w:val="28"/>
            <w:szCs w:val="26"/>
            <w:lang w:val="en-US"/>
          </w:rPr>
          <w:t>zakupki</w:t>
        </w:r>
        <w:r>
          <w:rPr>
            <w:rStyle w:val="InternetLink"/>
            <w:sz w:val="28"/>
            <w:szCs w:val="26"/>
          </w:rPr>
          <w:t>-</w:t>
        </w:r>
        <w:r>
          <w:rPr>
            <w:rStyle w:val="InternetLink"/>
            <w:sz w:val="28"/>
            <w:szCs w:val="26"/>
            <w:lang w:val="en-US"/>
          </w:rPr>
          <w:t>akmr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 Проинспектировать работу программного обеспечения «АС ПОЗ», версии 2.1.0.8., необходимого для формирования прогнозов объемов закупок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3. В срок с </w:t>
      </w:r>
      <w:r>
        <w:rPr>
          <w:b/>
          <w:color w:val="FF0000"/>
          <w:sz w:val="28"/>
          <w:szCs w:val="26"/>
          <w:u w:val="single"/>
        </w:rPr>
        <w:t>01- 05 августа 2014 года</w:t>
      </w:r>
      <w:r>
        <w:rPr>
          <w:sz w:val="28"/>
          <w:szCs w:val="26"/>
          <w:u w:val="single"/>
        </w:rPr>
        <w:t xml:space="preserve"> </w:t>
      </w:r>
      <w:r>
        <w:rPr>
          <w:sz w:val="28"/>
          <w:szCs w:val="26"/>
        </w:rPr>
        <w:t xml:space="preserve">предоставить сводный прогноз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Обращаем ваше внимание на высокую степень ответственности разработчиков прогноза каждого уровня, необходимость сопоставления количественных и стоимостных показателей номенклатурных позиций, сверку объемов закупаемой продукции с показателями финансово-бухгалтерской отчетности и объемами закупок, сформированными при разработке прогноза предыдущего года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гнозы объемов закупок направляются в управление экономического развития и перспективного планирования АКМР в электронном виде и на бумажном носителе. Порядок предоставления прогнозов закупок на бумажном носителе отражен в Методических рекомендациях (Методические рекомендации размещены в интернете на сайте: </w:t>
      </w:r>
      <w:hyperlink r:id="rId5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zakupk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в разделе «Информация для заказчиков и поставщиков, подраздел «Прогноз объемов закупок продукции»). В электронном виде (файл, сформированный в ПО «АС ПОЗ») на предварительное согласование с пометкой «Прогноз (</w:t>
      </w:r>
      <w:r>
        <w:rPr>
          <w:sz w:val="28"/>
          <w:szCs w:val="26"/>
          <w:u w:val="single"/>
        </w:rPr>
        <w:t>наименование заказчика</w:t>
      </w:r>
      <w:r>
        <w:rPr>
          <w:sz w:val="28"/>
          <w:szCs w:val="26"/>
        </w:rPr>
        <w:t xml:space="preserve">» прогнозы направляются по адресу: </w:t>
      </w:r>
      <w:hyperlink r:id="rId6">
        <w:r>
          <w:rPr>
            <w:rStyle w:val="InternetLink"/>
            <w:sz w:val="28"/>
            <w:szCs w:val="26"/>
            <w:lang w:val="en-US"/>
          </w:rPr>
          <w:t>zakupki</w:t>
        </w:r>
        <w:r>
          <w:rPr>
            <w:rStyle w:val="InternetLink"/>
            <w:sz w:val="28"/>
            <w:szCs w:val="26"/>
          </w:rPr>
          <w:t>-</w:t>
        </w:r>
        <w:r>
          <w:rPr>
            <w:rStyle w:val="InternetLink"/>
            <w:sz w:val="28"/>
            <w:szCs w:val="26"/>
            <w:lang w:val="en-US"/>
          </w:rPr>
          <w:t>akmr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ставе прогноза объемов закупок предоставляется пояснительная записка с анализом структуры  и динамики закупок, экономическим обоснованием объемов финансирования закупок товаров, работ, услуг для муниципальных нужд на прогнозируемые годы, подготовленная в соответствии с Методическими рекоменда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 В.В. Меркур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0"/>
          <w:szCs w:val="20"/>
        </w:rPr>
        <w:t>Исп. М.С. Сим</w:t>
      </w:r>
    </w:p>
    <w:p>
      <w:pPr>
        <w:pStyle w:val="Normal"/>
        <w:rPr/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yperlink" Target="mailto:zakupki-akmr@mail.ru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mailto:zakupki-akm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6:00Z</dcterms:created>
  <dc:creator>Admin</dc:creator>
  <dc:description/>
  <cp:keywords/>
  <dc:language>en-US</dc:language>
  <cp:lastModifiedBy>user15</cp:lastModifiedBy>
  <cp:lastPrinted>2013-06-24T10:34:00Z</cp:lastPrinted>
  <dcterms:modified xsi:type="dcterms:W3CDTF">2014-07-08T09:15:00Z</dcterms:modified>
  <cp:revision>55</cp:revision>
  <dc:subject/>
  <dc:title>Образец</dc:title>
</cp:coreProperties>
</file>