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4835</wp:posOffset>
                </wp:positionH>
                <wp:positionV relativeFrom="page">
                  <wp:posOffset>1690370</wp:posOffset>
                </wp:positionV>
                <wp:extent cx="27432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азчикам Кем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33.1pt;mso-position-vertical-relative:page;margin-left:3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азчикам Кемер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ЕМЕР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pacing w:before="36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650010, г. Кемерово, ул. Совхозная, 1-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т.75-12-31, факс 75-12-3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lang w:val="en-US"/>
        </w:rPr>
        <w:t>adm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kemerovo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rn</w:t>
      </w:r>
      <w:r>
        <w:rPr>
          <w:rFonts w:cs="Times New Roman" w:ascii="Times New Roman" w:hAnsi="Times New Roman"/>
          <w:sz w:val="18"/>
        </w:rPr>
        <w:t>@</w:t>
      </w:r>
      <w:r>
        <w:rPr>
          <w:rFonts w:cs="Times New Roman" w:ascii="Times New Roman" w:hAnsi="Times New Roman"/>
          <w:sz w:val="18"/>
          <w:lang w:val="en-US"/>
        </w:rPr>
        <w:t>ako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Официальный </w:t>
      </w:r>
      <w:r>
        <w:rPr>
          <w:rFonts w:cs="Times New Roman" w:ascii="Times New Roman" w:hAnsi="Times New Roman"/>
          <w:sz w:val="18"/>
          <w:lang w:val="en-US"/>
        </w:rPr>
        <w:t>Web</w:t>
      </w:r>
      <w:r>
        <w:rPr>
          <w:rFonts w:cs="Times New Roman" w:ascii="Times New Roman" w:hAnsi="Times New Roman"/>
          <w:sz w:val="18"/>
        </w:rPr>
        <w:t>-сайт</w:t>
      </w:r>
      <w:r>
        <w:rPr>
          <w:rFonts w:cs="Times New Roman" w:ascii="Times New Roman" w:hAnsi="Times New Roman"/>
          <w:color w:val="000000"/>
          <w:sz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akmrko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От  15.07.2014№  исх-04/4359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а  №  _________________ от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важаемые коллеги!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развития и перспективного планирования администрации Кемеровского муниципального района в дополнение к письму от 08.07.2014 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исх-04/4186</w:t>
      </w:r>
      <w:r>
        <w:rPr>
          <w:rFonts w:eastAsia="Times New Roman" w:cs="Times New Roman" w:ascii="Times New Roman" w:hAnsi="Times New Roman"/>
          <w:bCs/>
          <w:color w:val="00408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 следующее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гласования в Департаменте контрактной системы Кемеровской области прогноза закупок на поставку товаров, выполнение работ, оказание услуг для муниципальных нужд за отчетный (2013) и при оценке за текущий (2014) годы необходимо предоставить информацию: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по обязательствам с денежными средствами, лицевой счет – приложение  с выпиской по кодам ЭКР, подлежащих включению в форму отчетных таблиц по прогноз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рок до 01 августа 201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 к прогнозу с анализом структуры и динамики закупок товаров, работ, услуг для муниципальных нужд на прогнозируемые годы, подготовленной в соответствии с методическими рекомендациями в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7 августа 2014 года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сьба направлять в управление экономического развития и перспективного планирования на бумажном носителе (каб. 25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айона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финансам                                                           В. В. Меркурье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. М.С. Сим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л. 75-69-8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tbl>
      <w:tblPr>
        <w:tblW w:w="9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440"/>
        <w:gridCol w:w="2800"/>
      </w:tblGrid>
      <w:tr>
        <w:trPr>
          <w:trHeight w:val="118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Статьи КОСГУ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 xml:space="preserve">Исполнено за 2013 год (по формам 0503128, 0503387), руб.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Утверждено лимитов бюджетных обязательств за 1 полугодие 2014 год (по форме 0503128).руб.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 т.ч. Компенсация проезда соц. работникам (-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 т.ч. Арендная плата (-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 т.ч. Страхование физических лиц, расходы по оплате договоров гражданско правового характера, вознаграждения приемным родителям (-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2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 т.ч. банковский % по кредиту (-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 т.ч. з/п подведомственных учреждений (-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 т.ч. Гранты предпринимателям, возмещение выпадающих доходов по предоставлению коммунальных услуг (-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 т.ч. субсидии терриального фонда для управления здравоохранения (-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2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 т.ч. Социальные выпл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2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 т.ч. Социальные выплат, выплаты молодым специалистам(-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 т.ч. Налоги, пени штрафы, вознаграждения (-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 т.ч. Амортизация основных средств (-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 т.ч. Субсидии бюджетному учреждению (-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12700</wp:posOffset>
              </wp:positionV>
              <wp:extent cx="2190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.5pt;mso-wrap-distance-left:0pt;mso-wrap-distance-right:0pt;mso-wrap-distance-top:0pt;mso-wrap-distance-bottom:0pt;margin-top: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8"/>
      <w:szCs w:val="34"/>
      <w:u w:val="non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Знак Знак"/>
    <w:basedOn w:val="Style6"/>
    <w:qFormat/>
    <w:rPr>
      <w:lang w:val="ru-RU" w:bidi="ar-SA"/>
    </w:rPr>
  </w:style>
  <w:style w:type="character" w:styleId="Style9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 w:before="120" w:after="0"/>
      <w:ind w:right="4670" w:hanging="0"/>
      <w:jc w:val="center"/>
    </w:pPr>
    <w:rPr>
      <w:rFonts w:eastAsia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носка"/>
    <w:basedOn w:val="Normal"/>
    <w:qFormat/>
    <w:pPr>
      <w:widowControl/>
      <w:suppressAutoHyphens w:val="false"/>
      <w:spacing w:lineRule="atLeast" w:line="240" w:before="24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kern w:val="2"/>
    </w:rPr>
  </w:style>
  <w:style w:type="paragraph" w:styleId="31">
    <w:name w:val="Основной текст с отступом 31"/>
    <w:basedOn w:val="Normal"/>
    <w:qFormat/>
    <w:pPr>
      <w:ind w:right="-709" w:firstLine="709"/>
      <w:jc w:val="both"/>
    </w:pPr>
    <w:rPr>
      <w:kern w:val="2"/>
      <w:sz w:val="28"/>
    </w:rPr>
  </w:style>
  <w:style w:type="paragraph" w:styleId="311">
    <w:name w:val="Основной текст 31"/>
    <w:basedOn w:val="Normal"/>
    <w:qFormat/>
    <w:pPr>
      <w:ind w:right="21" w:hanging="0"/>
      <w:jc w:val="both"/>
    </w:pPr>
    <w:rPr>
      <w:kern w:val="2"/>
      <w:sz w:val="28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kern w:val="2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1">
    <w:name w:val="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eastAsia="en-US"/>
    </w:rPr>
  </w:style>
  <w:style w:type="paragraph" w:styleId="11">
    <w:name w:val="Знак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15">
    <w:name w:val="Style1"/>
    <w:basedOn w:val="Normal"/>
    <w:qFormat/>
    <w:pPr>
      <w:suppressAutoHyphens w:val="false"/>
      <w:autoSpaceDE w:val="false"/>
      <w:spacing w:lineRule="exact" w:line="318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i/>
      <w:iCs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5"/>
      <w:szCs w:val="15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5"/>
      <w:szCs w:val="15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eastAsia="Times New Roman" w:cs="Arial CYR"/>
      <w:b/>
      <w:bCs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eastAsia="Times New Roman" w:cs="Arial CYR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eastAsia="Times New Roman" w:cs="Arial CYR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sz w:val="16"/>
      <w:szCs w:val="16"/>
    </w:rPr>
  </w:style>
  <w:style w:type="paragraph" w:styleId="A2">
    <w:name w:val="Основной те&#9;aст с отступом 2"/>
    <w:basedOn w:val="Normal"/>
    <w:qFormat/>
    <w:pPr>
      <w:suppressAutoHyphens w:val="false"/>
      <w:spacing w:before="120" w:after="0"/>
      <w:ind w:firstLine="709"/>
      <w:jc w:val="both"/>
    </w:pPr>
    <w:rPr>
      <w:rFonts w:eastAsia="Times New Roman"/>
      <w:kern w:val="0"/>
      <w:sz w:val="22"/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2">
    <w:name w:val="Знак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spacing w:lineRule="auto" w:line="240"/>
      <w:ind w:left="113" w:hanging="0"/>
      <w:jc w:val="center"/>
    </w:pPr>
    <w:rPr>
      <w:rFonts w:eastAsia="Times New Roman"/>
      <w:i/>
      <w:kern w:val="0"/>
      <w:sz w:val="22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mrk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1:00Z</dcterms:created>
  <dc:creator>user</dc:creator>
  <dc:description/>
  <cp:keywords/>
  <dc:language>en-US</dc:language>
  <cp:lastModifiedBy>user15</cp:lastModifiedBy>
  <cp:lastPrinted>2014-07-14T19:38:00Z</cp:lastPrinted>
  <dcterms:modified xsi:type="dcterms:W3CDTF">2014-07-15T06:49:00Z</dcterms:modified>
  <cp:revision>11</cp:revision>
  <dc:subject/>
  <dc:title>Администрация Кемеровской области</dc:title>
</cp:coreProperties>
</file>