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ge">
                  <wp:posOffset>917575</wp:posOffset>
                </wp:positionV>
                <wp:extent cx="2743200" cy="262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ам Кем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7pt;mso-wrap-distance-left:9.05pt;mso-wrap-distance-right:9.05pt;mso-wrap-distance-top:0pt;mso-wrap-distance-bottom:0pt;margin-top:72.25pt;mso-position-vertical-relative:page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азчикам Кемер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ЕМ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50010, г. Кемерово, ул. Совхозная, 1-а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т.75-12-31, факс 75-12-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dm</w:t>
      </w:r>
      <w:r>
        <w:rPr>
          <w:sz w:val="18"/>
        </w:rPr>
        <w:t>-</w:t>
      </w:r>
      <w:r>
        <w:rPr>
          <w:sz w:val="18"/>
          <w:lang w:val="en-US"/>
        </w:rPr>
        <w:t>kemerovo</w:t>
      </w:r>
      <w:r>
        <w:rPr>
          <w:sz w:val="18"/>
        </w:rPr>
        <w:t>-</w:t>
      </w:r>
      <w:r>
        <w:rPr>
          <w:sz w:val="18"/>
          <w:lang w:val="en-US"/>
        </w:rPr>
        <w:t>rn</w:t>
      </w:r>
      <w:r>
        <w:rPr>
          <w:sz w:val="18"/>
        </w:rPr>
        <w:t>@</w:t>
      </w:r>
      <w:r>
        <w:rPr>
          <w:sz w:val="18"/>
          <w:lang w:val="en-US"/>
        </w:rPr>
        <w:t>ako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Официальный </w:t>
      </w:r>
      <w:r>
        <w:rPr>
          <w:sz w:val="18"/>
          <w:lang w:val="en-US"/>
        </w:rPr>
        <w:t>Web</w:t>
      </w:r>
      <w:r>
        <w:rPr>
          <w:sz w:val="18"/>
        </w:rPr>
        <w:t>-сайт</w:t>
      </w:r>
      <w:r>
        <w:rPr>
          <w:color w:val="000000"/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akmrko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29.12.2014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>исх-04/8103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«О предоставлении информации в Департамент</w:t>
      </w:r>
    </w:p>
    <w:p>
      <w:pPr>
        <w:pStyle w:val="Normal"/>
        <w:rPr/>
      </w:pPr>
      <w:r>
        <w:rPr>
          <w:sz w:val="18"/>
        </w:rPr>
        <w:t>контрактной системы Кеме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важаемые коллег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В целях проведения мониторинга и анализа получаемых данных по закупкам товаров, работ и услуг прошу предоставить  следующую информ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  <w:u w:val="single"/>
        </w:rPr>
        <w:t>До 14.01.2015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нформацию по закупкам товаров, работ, услуг за 2014 года (приложения № 1-мз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нформацию по заключенным контрактам за 2014 года (приложения №№ 2-мз, 2-1-мз)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3. Информацию о сотрудниках уполномоченных органов на определение поставщика (исполнителя, подрядчика) (приложение №3-м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 Информацию о заказчиках (приложение №4-м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 Информацию по развитию нормативной базы по контрактной системе в сфере закупок товаров, работ, услуг для обеспечения муниципальных нужд в пределах своей компетенции, какие нормативные правовые акты, формирующие контрактную систему , принимались или изменялись за 2014 года (приложение №5-м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6. Информацию по контрактным службам (контрактным управляющим) созданным (назначенным) в соответствии со ст.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приложение №6-м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 xml:space="preserve">7.  Мониторинг закупок на товары, работы, услуги за 2014 года (приложение №7-мз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  Информацию по обеспечению исполнения контрактов на 01.01.2015 (приложение №8-м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9. Информацию по размещению закупок через уполномоченный орган (УО) либо самостоятельно за 2014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Информацию по предоставлению преимущест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на 01.01.2015 (Приложение №10-мз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 по совершенствованию законодательства и внесению изменений в Федеральный закон от 05.04.2013 44-ФЗ «О контрактной системе в сфере закупок товаров, работ, услуг для обеспечения государственных и муниципальных нужд». Предложения должны быть обоснованы и соответствовать основным принципам законодательств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Информацию за подписью руководителя (в том числе и на приложениях) направлять в электронном виде и на бумажных носителях в управление экономического развития и перспективного планирования администрации Кемеровского муниципального района по адресу: г. Кемерово, ул. Совхозная, 1а, каб. 25 (на бумажном носителе) и е-mail: </w:t>
      </w:r>
      <w:hyperlink r:id="rId4">
        <w:r>
          <w:rPr>
            <w:rStyle w:val="InternetLink"/>
            <w:sz w:val="22"/>
            <w:szCs w:val="22"/>
          </w:rPr>
          <w:t>zakupki-akmr@mail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Приложение: на 10 л. в 1 экз. будут направлены в эл.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уважением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.о. заместителя главы района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экономике и финансам                                                                                                             Н.Н. Сов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0"/>
          <w:szCs w:val="20"/>
        </w:rPr>
        <w:t>Исп. М.С. Сим</w:t>
      </w:r>
    </w:p>
    <w:p>
      <w:pPr>
        <w:pStyle w:val="Normal"/>
        <w:rPr/>
      </w:pPr>
      <w:r>
        <w:rPr>
          <w:sz w:val="20"/>
          <w:szCs w:val="20"/>
        </w:rPr>
        <w:t>Тел. 75-69-89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rko.ru/" TargetMode="External"/><Relationship Id="rId4" Type="http://schemas.openxmlformats.org/officeDocument/2006/relationships/hyperlink" Target="mailto:zakupki-akm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6:00Z</dcterms:created>
  <dc:creator>Admin</dc:creator>
  <dc:description/>
  <cp:keywords/>
  <dc:language>en-US</dc:language>
  <cp:lastModifiedBy>user15</cp:lastModifiedBy>
  <cp:lastPrinted>2014-03-31T11:10:00Z</cp:lastPrinted>
  <dcterms:modified xsi:type="dcterms:W3CDTF">2014-12-29T02:54:00Z</dcterms:modified>
  <cp:revision>15</cp:revision>
  <dc:subject/>
  <dc:title>Образец</dc:title>
</cp:coreProperties>
</file>