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чатается на бланк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 №________от_______20__г.                                            Директору МКУ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Служба еди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азчика Кеме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ределение поставщика (подрядчика, исполнителя) по закупк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еспечения нужд заказч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 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ъекта закупк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ставка товаров, выполнение работ, оказание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определения поставщика (подрядчика, исполнителя)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vertAlign w:val="subscript"/>
        </w:rPr>
        <w:t>указать способ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, руб.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 xml:space="preserve"> 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</w:t>
      </w:r>
      <w:r>
        <w:rPr>
          <w:vertAlign w:val="subscript"/>
        </w:rPr>
        <w:t>(</w:t>
      </w:r>
      <w:r>
        <w:rPr>
          <w:sz w:val="20"/>
          <w:szCs w:val="20"/>
          <w:vertAlign w:val="subscript"/>
        </w:rPr>
        <w:t>бюджетные средства, внебюджетные источники финансирования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з плана – графи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плана-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убликации  плана-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заказчи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 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рес заказчи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рес 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 ___________         Факс: ____________               E-mail: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 СПЗ: _________ ОКТМО: __________         ИНН: ____________ КПП 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Банковские реквизиты: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</w:t>
      </w:r>
      <w:r>
        <w:rPr>
          <w:vertAlign w:val="subscript"/>
        </w:rPr>
        <w:t>(Банковские реквизиты и ИНН заказчи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. руководителя 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 по работе с заявкой</w:t>
      </w:r>
      <w:r>
        <w:rPr>
          <w:rFonts w:cs="Times New Roman" w:ascii="Times New Roman" w:hAnsi="Times New Roman"/>
          <w:sz w:val="24"/>
          <w:szCs w:val="24"/>
        </w:rPr>
        <w:t xml:space="preserve"> (Ф.И.О, контактные  телефоны,  в  т.ч. сотовый)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нтрактной службе, контрактном управляющем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ственных за заключение контракта по данной заяв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83"/>
        <w:gridCol w:w="1896"/>
        <w:gridCol w:w="1418"/>
        <w:gridCol w:w="29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 за заключение, исполнение контрак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заявки являютс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ческие, функциональные, качественные характеристики товаров, работ, услуг (при необходимост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основание начальной (максимальной) цены контрак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ект контракта на поставку товаров, выполнение работ, оказание услу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ектно-сметная документация, техническое задание (при необходимост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олнительная информация (при необходимости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 закупки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закуп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992"/>
        <w:gridCol w:w="1452"/>
        <w:gridCol w:w="1275"/>
        <w:gridCol w:w="993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оваров,</w:t>
              <w:br/>
              <w:t>работ, 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ОКЕ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за </w:t>
              <w:br/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, руб.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. Описание объекта закупки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5954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закупки, либо перечень товаров, работ и услуг,  входящих в объект закупк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 к объекту закупки по техническим, функциональным и качественным характеристикам эксплуатационным характеристикам объекта закупки *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* в случае,  если заказчиком устанавливается  требование о соответствии поставляемого товара изображению, образцу или макету товара, на поставку которого заключается контракт, в соответствии с пп.3-5 ч.1 ст.33 Федерального закона от 05.04.2014 № 44-ФЗ «О контрактной системе в сфере закупок товаров, работ, услуг для обеспечения государственных и муниципальных нужд», указывается информация о месте, датах начала и окончания, порядке и графике осмотра участниками закупки образца или макета товара, на поставку которого заключается контракт.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 xml:space="preserve">3. Место, срок и условия поставки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644"/>
        <w:gridCol w:w="4111"/>
      </w:tblGrid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оставки товара,          </w:t>
              <w:br/>
              <w:t xml:space="preserve">выполнения работы, оказания услуг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ставки товара,        </w:t>
              <w:br/>
              <w:t xml:space="preserve">выполнения работы, оказания услуг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ов или завершения работы либо график оказания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сполнения контракта в части срока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если контракт заключается на срок более чем три года и цена контракта составляет более чем сто миллионов рублей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Условия приемки </w:t>
      </w:r>
    </w:p>
    <w:p>
      <w:pPr>
        <w:pStyle w:val="ConsPlusCell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61"/>
        <w:gridCol w:w="2835"/>
      </w:tblGrid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приемки поставленного товара, выполненной работы (ее результатов) или оказанной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оформления результатов такой прием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 xml:space="preserve">5. Гарантии качеств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5920"/>
        <w:gridCol w:w="2835"/>
      </w:tblGrid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*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**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предоставлению гарантии производителя и (или) поставщика данного товара и к сроку действия такой гарантии. *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*    </w:t>
      </w:r>
      <w:r>
        <w:rPr/>
        <w:t>Устанавливаются заказчиком при необход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** </w:t>
      </w:r>
      <w:r>
        <w:rPr/>
        <w:t>В случае определения поставщика машин и оборудования, если это предусмотрено технической документацией на това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***  </w:t>
      </w:r>
      <w:r>
        <w:rPr/>
        <w:t>В случае определения поставщика новых машин и оборудования, если это предусмотрено технической документацией на товар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 xml:space="preserve">6. Условия оплаты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7"/>
        <w:gridCol w:w="4111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</w:t>
            </w:r>
          </w:p>
        </w:tc>
      </w:tr>
      <w:tr>
        <w:trPr>
          <w:trHeight w:val="57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, форма, порядок оплаты товара, работы, услуги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цены контракта (цены лота)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беспеч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3260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заказчика</w:t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заявки*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ок, % (руб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к банковской гарантии, в т.ч. срок ее действия **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контра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исполнения   </w:t>
              <w:br/>
              <w:t>контракта,  %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         </w:t>
              <w:br/>
              <w:t xml:space="preserve">обеспечения исполнения контракта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банковском сопровождении контра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еспечение заявки необходимо при проведении конкурсов и аукцион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Если такой способ выбран заказчиком, кроме электронного аукцион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заказчика по исполнению контрак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2835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исполнения контр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выбрать)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одностороннего отказа от исполнения контрак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выбрать)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 согласованию с участником закупки, увеличить количество поставляемого товара на сум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выбрать)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должен  подписать проект контракта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Требования к участникам закупк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3969"/>
      </w:tblGrid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ебований и докум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 к участникам закуп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лицензий, допусков и других документов (при необходимости)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/ не требуется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я о наличии финансовых ресурсов для исполнения контрактов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/ не требуется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о наличии на праве собственности или ином законном основании оборудования и других материальных ресурсов для исполнения контракта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/ не требуется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о наличии необходимого количества специалистов  иных работников определенного опыта работы  для исполнения контрактов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/ не требуется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о наличии опыта работы, связанного с предметом контракта и деловой репутации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/ не требуется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РН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выбрат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граниче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2835"/>
      </w:tblGrid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аничения в отношении участников закупок, которыми могут быть </w:t>
            </w:r>
            <w:r>
              <w:rPr>
                <w:b/>
              </w:rPr>
              <w:t xml:space="preserve"> только субъекты малого предприним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выбрать)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аничения в отношении участников закупок, которыми могут быть </w:t>
            </w:r>
            <w:r>
              <w:rPr>
                <w:b/>
              </w:rPr>
              <w:t xml:space="preserve"> только социально ориентированные некоммерческие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выбрать)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я в отношении участников в  привлечении к исполнению контракта субподрядчиков, соисполнителей из числа субъектов малого предприним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 / нет (выбрать)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я в отношении участников в  привлечении к исполнению контракта субподрядчиков, соисполнителей из числа социально ориентированных некоммерческих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 / нет (выбрат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имущества участникам закупок в привлечении к исполнению контрак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2835"/>
      </w:tblGrid>
      <w:tr>
        <w:trPr>
          <w:trHeight w:val="3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заказчика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, предоставляемые учреждениям и предприятиям уголовно - исполнительной сист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выбрать)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, предоставляемые организациям инвали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выбрать)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товарам российского происх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выбрат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заказчика____________        ________ (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___________20__г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М.П.      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8"/>
      <w:szCs w:val="20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4:00Z</dcterms:created>
  <dc:creator>мария</dc:creator>
  <dc:description/>
  <dc:language>en-US</dc:language>
  <cp:lastModifiedBy>Ершов Иван</cp:lastModifiedBy>
  <cp:lastPrinted>2014-03-24T13:02:00Z</cp:lastPrinted>
  <dcterms:modified xsi:type="dcterms:W3CDTF">2014-09-18T07:34:00Z</dcterms:modified>
  <cp:revision>2</cp:revision>
  <dc:subject/>
  <dc:title/>
</cp:coreProperties>
</file>