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 xml:space="preserve">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7"/>
        <w:jc w:val="center"/>
        <w:rPr/>
      </w:pPr>
      <w:r>
        <w:rPr/>
        <w:tab/>
      </w:r>
    </w:p>
    <w:p>
      <w:pPr>
        <w:pStyle w:val="Style17"/>
        <w:jc w:val="center"/>
        <w:rPr/>
      </w:pPr>
      <w:r>
        <w:rPr/>
      </w:r>
    </w:p>
    <w:p>
      <w:pPr>
        <w:pStyle w:val="Heading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0___» _02_________ 2016___    № 156-п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Кеме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а также на основании Устава Кемеровского муниципального района: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дополнительном профессиональном образовании муниципальных служащих администрации Кемеров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емеровского муниципального района от 23.03.2010 № 370-п № «Об утверждении Положения о повышении квалификации и переподготовки муниципальных служащих Администрации Кемеровского муниципального района Кемеровской области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по работе со средствами массовой информации               (И.В. Тедеева) опубликовать настоящее постановление в районной газете «Заря»,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 заместителя главы Кемеровского муниципального района по организационно-территориальным вопросам Л.Г. Битук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  Г.В. Орлов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__10.02.2016_№_156-п_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bookmarkStart w:id="0" w:name="OLE_LINK4"/>
      <w:bookmarkStart w:id="1" w:name="OLE_LINK3"/>
      <w:r>
        <w:rPr>
          <w:b/>
          <w:sz w:val="28"/>
          <w:szCs w:val="28"/>
        </w:rPr>
        <w:t xml:space="preserve">Положение о дополнительном профессиональном образовании  муниципальных служащих </w:t>
      </w:r>
      <w:bookmarkEnd w:id="0"/>
      <w:bookmarkEnd w:id="1"/>
      <w:r>
        <w:rPr>
          <w:b/>
          <w:sz w:val="28"/>
          <w:szCs w:val="28"/>
        </w:rPr>
        <w:t xml:space="preserve">администрации Кеме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лучения  дополнительного профессионального образования муниципальными служащими администрации Кемеровского муниципального района                 (далее - муниципальные служащие)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ельное профессиональное образование муниципальных служащих осуществляется в целях повышения профессиональных знаний и квалификации муниципальных служащих, совершенствования их деловых качеств, подготовки к выполнению новых трудовых функций. Включает в себя профессиональную переподготовку и повышение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офессиональная переподготовка (далее - переподготовка) и повышение квалификации работников осуществляются с целью развития имеющихся и приобретения новых профессиональных знаний, умений и навыков, обеспечивающих эффективное выполнение служащими функциональных обязанностей и полномочий по замещаемой должности либо по планируемой к замещению должности (в том числе лицами из кадрового резерв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офессиональная переподготовка - система получения дополнительных профессиональных знаний и навыков, необходимых для выполнения нового вида профессиональной деятельности или для получения дополнительной квалификации (перепрофилирование) на базе имеющегося высшего или среднего профессионального образования с целью адаптации служащих к современным социально- экономическим усло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вышение квалификации -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5. Основаниями для направления муниципального служащего на обучение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еревод (перемещение) муниципального служащего на должность иной специализации при отсутствии у него соответствующ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воения служащим дополнительных или иных функций и нецелесообразность приема для их исполнения новых работник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 соответствии муниципального служащего замещаемой должности при условии успешного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офессиональная переподготовка муниципального служащего осуществляется с учетом профиля его образования в случаях, предусмотренных пунктом 1.4 настоящего Положения, а также в случае изменения вида его профессиональной служебной деятельности. Необходимость в прохождении профессиональной переподготовки муниципальным служащим определяется главой Кемеровского муниципального района на основании ходатайства курирующего заместителя главы Кемер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495"/>
        <w:jc w:val="both"/>
        <w:rPr/>
      </w:pPr>
      <w:r>
        <w:rPr>
          <w:sz w:val="28"/>
          <w:szCs w:val="28"/>
        </w:rPr>
        <w:t xml:space="preserve">Повышение квалификации муниципального служащего осуществляется в случаях, предусмотренных пунктом 1.1 настоящего Положения, и по мере необходимости, определяемой главой Кемеровского муниципального района на основании ходатайства курирующего заместителя главы Кемеровского муниципального района, но не реже одного раза в три год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Профессиональная переподготовка и повышение квалификации муниципальных служащих осуществляется с отрывом, с частичным отрывом или без отрыва от муниципальной службы и с использованием возможностей дистанционных образовательных технолог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Сроки обучения муниципальных служащих по образовательным программам устанавливаются на основании нормативов продолжительности образовательных программ в соответствии с государственными требованиями к профессиональной переподготовке, повышению квалификации муниципальных служащих, утвержденными в порядке, определяем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офессиональная переподготовка и повышение квалификации служащего осуществляются в имеющих государственную аккредитацию образовательных организац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вышение квалификации служащих должно осуществляться по учебным программам объемом не менее 72 аудиторных часов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олее 500 аудиторных часов для выполнения муниципальными служащими нового вида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000 часов (из них 75% аудиторных) для получения дополнительно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В качестве дополнительных видов систематического повышения квалификации служащих могут использоваться обучающие проблемные и тематические семинары и стаж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Обучающие семинары могут организовываться и проводиться администрацией Кемеровского муниципального района самостоятельно. Глава Кемеровского муниципального района вправе также направлять служащих на указанные семинары в иные учреждения и организации. Тематика обучающих семинаров должна соответствовать профилю профессиональной деятельности служащего и служить цели изучения и использования передового опыта, пополнения знаний, необходимых для более качественного и эффективного исполнения служащим функций и полномоч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Стажировки осуществляются в целях формирования и закрепления на практике полученных знаний, приобретения профессиональных и организаторских навыков, успешной адаптации к новой должности при планируемом переводе служащего либо назначении служащего на новую должность, в том числе из кадрового резер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Стажировка может проводиться непосредственно как в самой администрации Кемеровского муниципального района, так и, по направлению главы Кемеровского муниципального района, в иных учреждениях и организациях. Продолжительность стажировки устанавливается главой Кеме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. Обучающие семинары и стажировки не могут заменять переподготовку и повышение квалификации служа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Координация и контроль деятельности по переподготовке и повышению квалификации служащих возлагается на отдел кадров и муниципальной службы администрации Кемер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и и повышения квалификации служащи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Администрация Кемеровского муниципального района ежегодно самостоятельно определяет свою потребность в переподготовке и повышении квалификации служащих, исходя из анализа их количественного и качественного состава, перспективных потребностей в специалистах определенного уровня профессиональной подготовки и специализации, опыта работы, деловых и личных качеств отдельных служащих, по результатам проведенн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рганизация профессиональной переподготовки, повышения квалификации муниципальных служащих осуществляется на основании муниципального заказа на дополнительное профессиональное образование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Отдел кадров и муниципальной службы администрации Кемеровского муниципального района на основании заявок на обучение муниципальных служащих по образовательным программам по форме согласно приложению к настоящему Положению определяет структуру муниципального заказа на дополнительное профессиональное образование и рассчитывает объем его финансирования на очередной финансовый год и плановый период.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Заявки на дополнительное профессиональное образование муниципальных служащих формируется курирующими заместителями главы Кемеровского муниципального района по форме согласно приложению к настоящему Положению и предоставляются не позднее 1 марта года, предшествующего планируемому, в отдел кадров и муниципальной службы для подготовки обобщенного предложения главе Кемеровского муниципального район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заявке прилагается пояснение в произвольной форме с обоснованием основных направлений дополнительного профессионального образования муниципальных служащих, исходя из перспективных целей и задач соответствующего структурного подразделени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</w:tabs>
        <w:ind w:left="0" w:firstLine="480"/>
        <w:jc w:val="both"/>
        <w:rPr/>
      </w:pPr>
      <w:r>
        <w:rPr>
          <w:sz w:val="28"/>
          <w:szCs w:val="28"/>
        </w:rPr>
        <w:t>2.5. Отдел кадров и муниципальной службы администрации Кемеровского муниципального района в период формирования бюджета Кемеровского муниципального района на соответствующий год, но не позднее 1 мая года, предшествующего планируемому, вносит заместителю главы Кемеровского муниципального района по организационно-территориальным вопросам предложения:</w:t>
      </w:r>
    </w:p>
    <w:p>
      <w:pPr>
        <w:pStyle w:val="Normal"/>
        <w:numPr>
          <w:ilvl w:val="1"/>
          <w:numId w:val="6"/>
        </w:numPr>
        <w:ind w:left="0" w:firstLine="480"/>
        <w:jc w:val="both"/>
        <w:rPr/>
      </w:pPr>
      <w:r>
        <w:rPr>
          <w:sz w:val="28"/>
          <w:szCs w:val="28"/>
        </w:rPr>
        <w:t>а) об объеме финансирования муниципального заказа на дополнительное профессиональное образование муниципальных служащих на соответствующий год с необходимым обоснованием;</w:t>
      </w:r>
    </w:p>
    <w:p>
      <w:pPr>
        <w:pStyle w:val="Normal"/>
        <w:numPr>
          <w:ilvl w:val="1"/>
          <w:numId w:val="6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 приоритетных направлениях дополнительного профессионального образования муниципальных служащи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firstLine="480"/>
        <w:jc w:val="both"/>
        <w:rPr/>
      </w:pPr>
      <w:r>
        <w:rPr>
          <w:sz w:val="28"/>
          <w:szCs w:val="28"/>
        </w:rPr>
        <w:t>2.6. До 01 мая текущего года формируются обоснованные предложения для занесения в сводный план дополнительного профессионального образования муниципальных служащих на предстоящий год (далее – годовой план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 предложения на переподготовку и повышение квалификации не включаются следующие служащие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дшие переподготовку за счет средств бюджета района менее трех лет назад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 и других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план дополнительного профессионального образования муниципальных служащих содержит следующие сведения: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енность подлежащих обучению муниципальных служащих (отдельно по программам повышения квалификации и по программам подготовки и переподготовки)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разования, которое планируется получить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иски подлежащих обучению муниципальных служащих с указанием фамилии, имя, отчества (последнее - при наличии), должности (с указанием структурного подразделения), стажа муниципальной или иной службы;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полагаемые направления обуч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На случай непредвиденного отсутствия служащего, включенного в предложения на переподготовку и повышение квалификации (длительный отпуск, болезнь, увольнение и другие обстоятельства), в предложения могут включаться резервные служащие, о чем делается соответствующая отме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Предложения на переподготовку и повышение квалификации должны учитывать необходимость эконом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После определения количества служащих предполагаемого для направления на переподготовку и повышение квалификации по специализации, соответствующей профилю деятельности каждого из служащих, производится обоснование и подсчет суммы средств, необходимой для оплаты обучения, в том числе и командировочных расходов, если обучение планируется проводить за пределами территории города Кемерово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 Общая сумма расходов заместителем главы Кемеровского муниципального района по организационно-территориальным вопросам согласуется с главой Кемер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Средства на оплату стоимости обучения должны включаться в смету расходов по соответствующим кодам бюджетной классификации, включая командировочные расходы, если обучение планируется проводить за пределами города Кемер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По окончании переподготовки или повышения квалификации служащий обязан  в течение 5 дней предъявить в отдел кадров и муниципальной службы  соответствующий документ. Заверенная копия документа помещается в личное дел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Прохождение муниципальным служащи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Финансирование расходов на обу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3.1. Оплата профессиональной переподготовки и повышения квалификации муниципальных служащих осуществляется за счет средств, выделяемых на эти цели по смете расходов на содержание аппарата администрации Кемеровского муниципального района из средств местного бюджет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4.Заключительные положени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/>
      </w:pPr>
      <w:r>
        <w:rPr>
          <w:sz w:val="28"/>
          <w:szCs w:val="28"/>
        </w:rPr>
        <w:t>На служащего, проходящих переподготовку или повышение  квалификации, распространяются все гарантии и компенсации, предусмотренные законодательством о труде, об образовании и муниципальной служб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5600" w:leader="none"/>
          <w:tab w:val="left" w:pos="6040" w:leader="none"/>
          <w:tab w:val="right" w:pos="9355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емер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рриториальны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                                                                                                  Л.Г. Биту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дополнительном профессиональном образовании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емеров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Rec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дополнительное профессиональное образование муниципальных служащих администрации Кемеровского муниципального района на 20__ 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</w:t>
        <w:br/>
        <w:t xml:space="preserve">(наименование структурного подразделения </w:t>
      </w:r>
      <w:r>
        <w:rPr/>
        <w:t xml:space="preserve">) 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280"/>
        <w:gridCol w:w="228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 муниципального служащ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тика предполагаемого дополнительного профессионального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обучени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</w:rPr>
        <w:t>Подпись курирующего заместителя главы Кемеровского муниципального района</w:t>
        <w:tab/>
        <w:t xml:space="preserve">  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2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3"/>
      <w:numFmt w:val="upp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60" w:before="280" w:after="280"/>
    </w:pPr>
    <w:rPr>
      <w:rFonts w:ascii="Arial" w:hAnsi="Arial" w:cs="Arial"/>
      <w:color w:val="333333"/>
    </w:rPr>
  </w:style>
  <w:style w:type="paragraph" w:styleId="Rec1">
    <w:name w:val="rec1"/>
    <w:basedOn w:val="Normal"/>
    <w:qFormat/>
    <w:pPr>
      <w:spacing w:lineRule="atLeast" w:line="260" w:before="280" w:after="280"/>
    </w:pPr>
    <w:rPr>
      <w:rFonts w:ascii="Arial" w:hAnsi="Arial" w:cs="Arial"/>
      <w:color w:val="33333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Анастасия</dc:creator>
  <dc:description/>
  <cp:keywords/>
  <dc:language>en-US</dc:language>
  <cp:lastModifiedBy>217482</cp:lastModifiedBy>
  <cp:lastPrinted>2016-02-05T08:58:00Z</cp:lastPrinted>
  <dcterms:modified xsi:type="dcterms:W3CDTF">2016-02-16T06:55:00Z</dcterms:modified>
  <cp:revision>11</cp:revision>
  <dc:subject/>
  <dc:title> </dc:title>
</cp:coreProperties>
</file>