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/>
        <w:tab/>
      </w:r>
    </w:p>
    <w:p>
      <w:pPr>
        <w:pStyle w:val="Style12"/>
        <w:jc w:val="center"/>
        <w:rPr/>
      </w:pPr>
      <w:r>
        <w:rPr/>
      </w:r>
    </w:p>
    <w:p>
      <w:pPr>
        <w:pStyle w:val="Heading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0_» _февраля_2016___    № _161-п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комиссии по установлению стажа муниципальной службы лицам, замещающим муниципальные должности Кемеровского муниципального района и должности муниципальной службы  Кемеровского муниципальн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2.03.2007  № 25-ФЗ               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руководствуясь Уставом Кемеров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установлению стажа муниципальной службы</w:t>
      </w:r>
      <w:r>
        <w:rPr>
          <w:rStyle w:val="StrongEmphasis"/>
          <w:b w:val="false"/>
          <w:sz w:val="28"/>
          <w:szCs w:val="28"/>
        </w:rPr>
        <w:t xml:space="preserve"> лицам, замещающим муниципальные должности Кемеровского муниципального района и должности муниципальной службы Кемеровского муниципального района, </w:t>
      </w:r>
      <w:r>
        <w:rPr>
          <w:sz w:val="28"/>
          <w:szCs w:val="28"/>
        </w:rPr>
        <w:t>и утвердить её состав согласно приложению                        1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 xml:space="preserve">Утвердить Положение о комиссии по установлению стажа муниципальной службы лицам, замещающим муниципальные должности Кемеровского муниципального района и должности муниципальной службы Кемеровского муниципального района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равовое и организационное обеспечение деятельности комиссии по установлению стажа муниципальной службы </w:t>
      </w:r>
      <w:r>
        <w:rPr>
          <w:rStyle w:val="StrongEmphasis"/>
          <w:b w:val="false"/>
          <w:sz w:val="28"/>
          <w:szCs w:val="28"/>
        </w:rPr>
        <w:t xml:space="preserve">лицам, замещающим муниципальные должности Кемеровского муниципального района и должности муниципальной службы Кемеровского муниципального района, </w:t>
      </w:r>
      <w:r>
        <w:rPr>
          <w:sz w:val="28"/>
          <w:szCs w:val="28"/>
        </w:rPr>
        <w:t xml:space="preserve"> возложить на отдел кадров и муниципальной службы (А.С. Мигулько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Распоряжение администрации  Кемеровского муниципального района от 30.05.2011 № 305-р «О создании комиссии по установлению стажа муниципальной службы в администрации Кемеровского муниципального района, утверждении Положения о комиссии по установлению стажа муниципальной службы в администрации Кемеровского муниципального района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остановление администрации  Кемеровского муниципального района от 06.03.2014 № 466-п «О внесении изменений в распоряжение администрации Кемеровского муниципального района от 30.05.2011                  № 305-р «О создании комиссии по установлению стажа муниципальной службы в администрации Кемеровского муниципального района, утверждении Положения о комиссии по установлению стажа муниципальной службы в администрации Кемеровского муниципального района»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правлению по работе со средствами массовой информации         (И.В. Тедеева) опубликовать настоящее постановление в районной газете «Заря»,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 заместителя главы Кемеровского муниципального района по организационно-территориальным вопросам Л.Г. Битук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  Г.В. Ор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00" w:leader="none"/>
          <w:tab w:val="left" w:pos="604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__10.02.2016_ № 161-п_______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56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установлению стажа муниципальной службы </w:t>
      </w:r>
      <w:r>
        <w:rPr>
          <w:rStyle w:val="StrongEmphasis"/>
          <w:sz w:val="28"/>
          <w:szCs w:val="28"/>
        </w:rPr>
        <w:t>лицам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мещающим муниципальные должности Кемеровского муниципального района и должности муниципальной службы Кемеровского муниципального района</w:t>
      </w:r>
    </w:p>
    <w:p>
      <w:pPr>
        <w:pStyle w:val="Consplusnormal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тук Л.Г.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главы Кемеровского муниципального района по организационно-территориальным вопросам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чагова С.В. - начальник управления социальной защиты населения администрации Кемеровского муниципального района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гулько А.С. - начальник отдела кадров и муниципальной службы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 Н.Ю. - начальник управления бухгалтерского учета и отчетности;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маренко М.В. - начальник правового управления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авдивцева Т.В.</w:t>
      </w:r>
      <w:r>
        <w:rPr/>
        <w:t xml:space="preserve"> – </w:t>
      </w:r>
      <w:r>
        <w:rPr>
          <w:sz w:val="28"/>
          <w:szCs w:val="28"/>
        </w:rPr>
        <w:t>начальник отдела социальных выплат и льгот управления социальной защиты населения администрации Кемеровского муниципального район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мер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по организацион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ым вопросам                                                                   Л.Г. Бит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__10.02.2016_ № 161-п_______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установлению стажа муниципальной службы </w:t>
      </w:r>
      <w:r>
        <w:rPr>
          <w:rStyle w:val="StrongEmphasis"/>
          <w:sz w:val="28"/>
          <w:szCs w:val="28"/>
        </w:rPr>
        <w:t>лицам, замещающим муниципальные должности Кемеровского муниципального района и должности муниципальной службы Кемеровского муниципального района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работы комиссии по установлению стажа муниципальной службы </w:t>
      </w:r>
      <w:r>
        <w:rPr>
          <w:rStyle w:val="StrongEmphasis"/>
          <w:b w:val="false"/>
          <w:sz w:val="28"/>
          <w:szCs w:val="28"/>
        </w:rPr>
        <w:t>лицам, замещающим муниципальные должности Кемеровского муниципального района и должности муниципальной службы Кемеровского муниципального района,</w:t>
      </w:r>
      <w:r>
        <w:rPr>
          <w:sz w:val="28"/>
          <w:szCs w:val="28"/>
        </w:rPr>
        <w:t xml:space="preserve"> 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 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образована в соответствии с действующим законодательством Российской Федерации с целью реализации прав</w:t>
      </w:r>
      <w:r>
        <w:rPr>
          <w:rStyle w:val="StrongEmphasis"/>
          <w:b w:val="false"/>
          <w:sz w:val="28"/>
          <w:szCs w:val="28"/>
        </w:rPr>
        <w:t xml:space="preserve"> лиц, замещающих муниципальные должности Кемеровского муниципального района и должности муниципальной службы Кемеровского муниципального района</w:t>
      </w:r>
      <w:r>
        <w:rPr>
          <w:sz w:val="28"/>
          <w:szCs w:val="28"/>
        </w:rPr>
        <w:t xml:space="preserve"> и является постоянно действующим коллегиаль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в своей работе руководствуется Конституцией Российской Федерации, федеральным законодательством, законами Кемеровской области, иными нормативными правовыми актами Российской Федерации, Кемеровской области, Кемеровского муниципального района, Уставом Кемеровского муниципальн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дготовка рекомендаций по определению стажа муниципальной службы </w:t>
      </w:r>
      <w:r>
        <w:rPr>
          <w:rStyle w:val="StrongEmphasis"/>
          <w:b w:val="false"/>
          <w:sz w:val="28"/>
          <w:szCs w:val="28"/>
        </w:rPr>
        <w:t>лицам, замещающим муниципальные должности Кемеровского муниципального района и должности муниципальной службы Кемеровского муниципального района,</w:t>
      </w:r>
      <w:r>
        <w:rPr>
          <w:sz w:val="28"/>
          <w:szCs w:val="28"/>
        </w:rPr>
        <w:t xml:space="preserve"> дающего право на получение ежемесячной  надбавки к должностному окладу за выслугу лет, предоставление дополнительного оплачиваемого отпуска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готовка рекомендаций по определению стажа работы лицам, замещающим должности муниципальной службы Кемеровского муниципального района,  дающего право на пенсию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овка рекомендаций по определению стажа службы и работы (федеральной, государственной, муниципальной и иных периодов работы в соответствии с действующим законодательством Российской Федерации) муниципальным служащим администрации Кемеровского муниципального района, дающего право на пенсию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спорных вопросов, связанных с определением стажа муниципальной службы </w:t>
      </w:r>
      <w:r>
        <w:rPr>
          <w:rStyle w:val="StrongEmphasis"/>
          <w:b w:val="false"/>
          <w:sz w:val="28"/>
          <w:szCs w:val="28"/>
        </w:rPr>
        <w:t>лицам, замещающим муниципальные должности Кемеровского муниципального района и должности муниципальной службы Кемеровского муниципального района,</w:t>
      </w:r>
      <w:r>
        <w:rPr>
          <w:sz w:val="28"/>
          <w:szCs w:val="28"/>
        </w:rPr>
        <w:t xml:space="preserve"> в структурных подразделениях администрации Кемеровского муниципального района, наделенных правами юридического лица, согласно подпунктам «а», «в»  пункта 2.1 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и порядок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Кемеровского муниципального района.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одного раза в квартал (при поступлении соответствующих материалов для рассмотрения) и считаются правомочными, если на них присутствует ½ от утвержден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руководит её деятельностью. В отсутствие председателя комиссии заседание комиссии проводи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екретарь комиссии обеспечивает организацию работы комиссии, подготавливает материалы для всех членов комиссии, оповещает членов комиссии о дате, времени и месте заседания комиссии, ведет протокол заседания, осуществляет прием и проверку документов заявителя, подготавливает решение комиссии и вс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Формой работы комиссии является заседание.  Решение комиссии принимае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зультат заседания комиссии оформляется решением согласно приложению 3 к настоящему Положению, которое подписывается председателем комиссии, заместителем председателя комиссии, секретарем комиссии и всеми членами комиссии и доводится до сведения заинтересованных лиц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Заявления, поступившие в комиссию, рассматриваются в течение 14 (четырнадцати) календарных дней со дня поступления. В случаях, когда при рассмотрении заявления необходимо направить запрос в иные органы или получить дополнительные документы от заявителя,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7. Ежегодно не позднее 20 декабря текущего года комиссия рассматривает материалы по установлению стажа муниципальной службы  муниципальным служащим</w:t>
      </w:r>
      <w:r>
        <w:rPr>
          <w:rStyle w:val="StrongEmphasis"/>
          <w:b w:val="false"/>
          <w:sz w:val="28"/>
          <w:szCs w:val="28"/>
        </w:rPr>
        <w:t xml:space="preserve"> Кемеровского муниципального района, дающего право на установление ежемесячной надбавки за выслугу лет и предоставление ежегодного дополнительного оплачиваемого отпуска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на каждого муниципального служащего готовится протокол по установлению стажа муниципальной службы, с которым муниципальный служащий знакомится под подпись и общее решение комиссии по установлению стажа муниципальной служб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 При поступлении на муниципальную службу в администрацию Кемеровского муниципального района служащий обязан подать в  комиссию заявление по установлению стажа муниципальной службы с приложением копии трудовой книжки, заверенной надлежащим образом, и иных документов необходимых для установления стажа муниципальной службы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новых документов, обосновывающих включение отдельных периодов службы (работы) в стаж муниципальной службы, муниципальный служащий подает новое заявление с приложением документов в комиссию. При этом стаж муниципальной службы пересчитывается со дня предоставления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Для определения стажа муниципальной службы, дающего право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, и иных документов, необходимых для установления периодов работы, согласно приложению 2 к настоящему Положению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ринимать к рассмотрению заявления, представленные с нарушением порядка, установленно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исключительных случаях приглашать на заседание комисси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ять достоверность документов, представленных в комиссию при возникновении сомнений в их подли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запросы в пределах компетенции комиссии в органы, регулирующие трудовые отношения, в органы прокуратуры  и иные учреждения,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и рассматривать в установленные сроки заявления и другие документы, оформленные в установленном настоящим положении порядке, либо вынести мотивированное решение об отказе в их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сти в обязательном порядке письменный протокол заседания комиссии, обеспечивать сохранность всех документов поступающих в комиссию в течение срока, установленного действующим законодательством Российской Федерации, по истечении данного срока передавать на хранение в архивный отдел администрации Кемеровского муниципального района, в порядке, установленном нормативными правовыми актами Кеме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бщать заявителю о принятом решении путем направления заверенной копии оформленного решения и иных необходимых документов не позднее 14 календарных дней с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1.  Комиссия несет ответственность за своевременность рассмотрения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Споры по вопросам, входящим в компетенцию комиссии рассматриваются  в установленном действующим законодательством Российской Федерации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мер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по организацион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ым вопросам                                                                 Л.Г. Биту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комиссии по               установлению стажа муниципальной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</w:t>
      </w:r>
      <w:r>
        <w:rPr>
          <w:rStyle w:val="StrongEmphasis"/>
          <w:b w:val="false"/>
          <w:sz w:val="28"/>
          <w:szCs w:val="28"/>
        </w:rPr>
        <w:t xml:space="preserve">лицам, замещающим муниципальные 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>должности Кемеровского муниципального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айона и должности муниципальной службы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емеровского  муниципального района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17"/>
      </w:tblGrid>
      <w:tr>
        <w:trPr>
          <w:trHeight w:val="205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ю комиссии по установлению стажа муниципальной службы лицам, замещающим должности муниципальной службы Кемеровского муниципального района и должности муниципальной службы Кемеро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2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2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 (при наличии)) </w:t>
            </w:r>
          </w:p>
        </w:tc>
      </w:tr>
      <w:tr>
        <w:trPr>
          <w:trHeight w:val="381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 рождения)</w:t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регистрации и 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Вас рассмотреть представленные мною документы              (согласно перечню)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60"/>
        <w:gridCol w:w="720"/>
        <w:gridCol w:w="1980"/>
        <w:gridCol w:w="720"/>
        <w:gridCol w:w="2931"/>
      </w:tblGrid>
      <w:tr>
        <w:trPr/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ab/>
        <w:t>Перечень документов, прилагаемых к заявлению:</w:t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>1 Копия трудовой книжки на ________ листах.</w:t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>2._____________________________________</w:t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>3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комиссии по              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ю стажа муниципальной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</w:t>
      </w:r>
      <w:r>
        <w:rPr>
          <w:rStyle w:val="StrongEmphasis"/>
          <w:b w:val="false"/>
          <w:sz w:val="28"/>
          <w:szCs w:val="28"/>
        </w:rPr>
        <w:t xml:space="preserve">лицам, замещающим муниципальные 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>должности Кемеровского муниципального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айона и должности муниципальной службы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емеровского  муниципального района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17"/>
      </w:tblGrid>
      <w:tr>
        <w:trPr>
          <w:trHeight w:val="205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ю комиссии по установлению стажа муниципальной службы лицам, замещающим должности муниципальной службы Кемеровского муниципального района и должности муниципальной службы</w:t>
            </w:r>
          </w:p>
          <w:p>
            <w:pPr>
              <w:pStyle w:val="Normal"/>
              <w:jc w:val="right"/>
              <w:rPr/>
            </w:pPr>
            <w:r>
              <w:rPr/>
              <w:t>Кемеро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2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2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 (при наличии)) </w:t>
            </w:r>
          </w:p>
        </w:tc>
      </w:tr>
      <w:tr>
        <w:trPr>
          <w:trHeight w:val="381" w:hRule="atLeast"/>
        </w:trPr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 рождения)</w:t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регистрации и 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Вас рассмотреть представленные мною документы              (согласно перечню) и установить мне стаж муниципальной службы                (стаж работы в органах местного самоуправления), дающий мне право на пенсию за выслугу лет.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60"/>
        <w:gridCol w:w="720"/>
        <w:gridCol w:w="1980"/>
        <w:gridCol w:w="720"/>
        <w:gridCol w:w="2931"/>
      </w:tblGrid>
      <w:tr>
        <w:trPr/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ab/>
        <w:t>Перечень документов, прилагаемых к заявлению:</w:t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>1 Копия трудовой книжки на ________ листах.</w:t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>2._____________________________________</w:t>
      </w:r>
    </w:p>
    <w:p>
      <w:pPr>
        <w:pStyle w:val="Style12"/>
        <w:tabs>
          <w:tab w:val="clear" w:pos="709"/>
          <w:tab w:val="left" w:pos="580" w:leader="none"/>
        </w:tabs>
        <w:rPr/>
      </w:pPr>
      <w:r>
        <w:rPr/>
        <w:t>3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комиссии по    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лению стажа муниципальной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</w:t>
      </w:r>
      <w:r>
        <w:rPr>
          <w:rStyle w:val="StrongEmphasis"/>
          <w:b w:val="false"/>
          <w:sz w:val="28"/>
          <w:szCs w:val="28"/>
        </w:rPr>
        <w:t xml:space="preserve">лицам, замещающим муниципальные 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>должности Кемеровского муниципального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айона и должности муниципальной службы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емеровского  муниципального района </w:t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4165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КЕМЕРОВ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ссия по установлению стажа муниципальной службы </w:t>
      </w:r>
      <w:r>
        <w:rPr>
          <w:rStyle w:val="StrongEmphasis"/>
          <w:sz w:val="24"/>
          <w:szCs w:val="24"/>
        </w:rPr>
        <w:t>лицам, замещающим муниципальные должности Кемеровского муниципального района и должности муниципальной службы Кемер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___________20___                    № ____                                      г. Кемерово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Об установлении стаж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 заявител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щего право на 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исывается мотивировочная часть решения коми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решению прилага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 заявление от __________20___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 копия трудовой книжки, а также иные документы (копии), подтверждающие стаж службы (работы) на ______ лис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токол заседания комиссии № ____ от ___________20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ть иные докумен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1760"/>
        <w:gridCol w:w="947"/>
        <w:gridCol w:w="3249"/>
      </w:tblGrid>
      <w:tr>
        <w:trPr>
          <w:trHeight w:val="563" w:hRule="atLeast"/>
          <w:cantSplit w:val="true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и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шением комиссии по установлению стажа муниципальной службы, дающего право на ____________________________________ознакомлен(а), копия решения получена .  </w:t>
      </w:r>
    </w:p>
    <w:tbl>
      <w:tblPr>
        <w:tblW w:w="9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1760"/>
        <w:gridCol w:w="947"/>
        <w:gridCol w:w="3249"/>
      </w:tblGrid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___/</w:t>
            </w:r>
          </w:p>
        </w:tc>
      </w:tr>
      <w:tr>
        <w:trPr>
          <w:trHeight w:val="20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exact" w:line="268" w:before="33" w:after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20">
    <w:name w:val="Обычный (веб)20"/>
    <w:basedOn w:val="Normal"/>
    <w:qFormat/>
    <w:pPr>
      <w:jc w:val="both"/>
    </w:pPr>
    <w:rPr>
      <w:rFonts w:eastAsia="SimSun;宋体"/>
      <w:color w:val="000000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6:00Z</dcterms:created>
  <dc:creator>asu</dc:creator>
  <dc:description/>
  <cp:keywords/>
  <dc:language>en-US</dc:language>
  <cp:lastModifiedBy>217482</cp:lastModifiedBy>
  <cp:lastPrinted>2016-02-03T16:50:00Z</cp:lastPrinted>
  <dcterms:modified xsi:type="dcterms:W3CDTF">2016-02-16T06:58:00Z</dcterms:modified>
  <cp:revision>13</cp:revision>
  <dc:subject/>
  <dc:title> </dc:title>
</cp:coreProperties>
</file>