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6345</wp:posOffset>
            </wp:positionH>
            <wp:positionV relativeFrom="paragraph">
              <wp:posOffset>-22860</wp:posOffset>
            </wp:positionV>
            <wp:extent cx="542290" cy="6883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КЕМЕРОВСКОГО МУНИЦИПАЛЬНОГО РАЙОН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«__10____» __февраля__ 20 16___</w:t>
      </w:r>
      <w:r>
        <w:rPr>
          <w:sz w:val="28"/>
          <w:szCs w:val="28"/>
        </w:rPr>
        <w:t xml:space="preserve">    № _44-р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емер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аспоряжение администрации Кемеровского муниципального района от 16.06.2015 № 196-р «Об утверждении Правил внутреннего трудового распорядка администрации Кемеровского муниципального района»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ind w:firstLine="680"/>
        <w:jc w:val="both"/>
        <w:rPr/>
      </w:pPr>
      <w:r>
        <w:rPr>
          <w:sz w:val="28"/>
          <w:szCs w:val="28"/>
        </w:rPr>
        <w:t>В целях создания условий, способствующих эффективному труду, рациональному использованию рабочего времени, укреплению трудовой дисциплины, и в соответствии со статьями 189,190 Трудового кодекса Российской Феде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  <w:szCs w:val="28"/>
        </w:rPr>
        <w:t>1. Внести в приложение к распоряжению администрации Кемеровского муниципального района от 16.06.2015 № 196-р «Об утверждении Правил внутреннего трудового распорядка администрации Кемеровского муниципального района» изменения, изложив абзац 9 пункта 4.1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Денежное содержание выплачивается работнику два раза в меся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аванс не позднее последнего числа текущего месяца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работная плата не позднее 15 числа месяца, следующего за отчетным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чальнику отдела кадров и муниципальной службы (А.С. Мигулько) ознакомить служащих администрации Кемеровского муниципального района с настоящим распоряжение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Контроль за исполнением распоряжения возложить на заместителя главы Кемеровского муниципального района по организационно - территориальным вопросам Л.Г. Биту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Распоряж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>Глава района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Г.В. Орлов</w:t>
      </w:r>
    </w:p>
    <w:p>
      <w:pPr>
        <w:sectPr>
          <w:type w:val="continuous"/>
          <w:pgSz w:w="11906" w:h="16838"/>
          <w:pgMar w:left="1701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eastAsia="Times New Roman" w:cs="Times New Roman"/>
      <w:b/>
      <w:sz w:val="32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right="4670" w:hanging="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я и распоряжения с приложением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4:55:00Z</dcterms:created>
  <dc:creator>Admin</dc:creator>
  <dc:description/>
  <cp:keywords/>
  <dc:language>en-US</dc:language>
  <cp:lastModifiedBy>217482</cp:lastModifiedBy>
  <cp:lastPrinted>2016-02-05T11:54:00Z</cp:lastPrinted>
  <dcterms:modified xsi:type="dcterms:W3CDTF">2016-02-16T06:59:00Z</dcterms:modified>
  <cp:revision>3</cp:revision>
  <dc:subject/>
  <dc:title/>
</cp:coreProperties>
</file>