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 05 »  июля  20 18</w:t>
      </w:r>
      <w:r>
        <w:rPr>
          <w:sz w:val="28"/>
          <w:szCs w:val="28"/>
        </w:rPr>
        <w:t xml:space="preserve">    №  </w:t>
      </w:r>
      <w:r>
        <w:rPr>
          <w:b/>
          <w:sz w:val="28"/>
          <w:szCs w:val="28"/>
        </w:rPr>
        <w:t>12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валификационных требованиях, необходимых для замещения должностей муниципальной службы в администрации Кеме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   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Уставом Кемеровского муниципальн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квалификационных требованиях, необходимых для замещения должностей муниципальной службы в администрации Кемеров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главы Кемеровского муниципального района от 01.06.2009 № 557-п «Об утверждении положения о квалификационных требованиях для замещения должностей муниципальной службы в Кемеровском муниципальном районе Кемер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Редакция газеты «Заря» (О.Ю. Костенюк) опубликовать постановление в районной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Кемеровского муниципального района, руководителя аппарата А.Г. Крёков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Г.В. Орлов  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5.07.2018 № 128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Положение о квалификационных требованиях, необходимых для замещения должностей муниципальной службы в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емеровского муниципального района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оответствие квалификационным требованиям является необходимым условием для поступления на муниципальную службу в администрацию Кемеровского муниципального района, для замещения должности муниципальной службы в администрации Кемеровского муниципального района ( далее, соответственно - муниципальная служба, для замещения должности муниципальной службы). </w:t>
      </w:r>
    </w:p>
    <w:p>
      <w:pPr>
        <w:pStyle w:val="Normal"/>
        <w:tabs>
          <w:tab w:val="clear" w:pos="708"/>
          <w:tab w:val="left" w:pos="404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алификационные требования являются неотъемлемой частью системы аттестации муниципальных служащих и включаются в их должностные инструк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ab/>
        <w:t>1.2. Квалификационные требования для замещения должности муниципальной службы представляют собой требования к уровню профессионального образования, стажу муниципальной службы или работы по специальности, направлению подготовки, необходимые для замещения должностей муниципальной службы по соответствующей должности муниципальной службы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404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 для замещения высших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е требования к уровню профессионального образования: высшее образование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sz w:val="28"/>
          <w:szCs w:val="28"/>
        </w:rPr>
        <w:t>2.2. Квалификационные требования к стажу работы: не менее 2 лет стажа муниципальной службы или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валификационные требования для замещения главных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sz w:val="28"/>
          <w:szCs w:val="28"/>
        </w:rPr>
        <w:t>3.1. Квалификационные требования к уровню профессионального образования: высшее образование либо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sz w:val="28"/>
          <w:szCs w:val="28"/>
        </w:rPr>
        <w:t>3.2. Квалификационные требования к стажу работы: не менее 1 года стажа муниципальной службы или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валификационные требования для замещения ведущих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валификационные требования к уровню профессионального образования: высшее образование либо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sz w:val="28"/>
          <w:szCs w:val="28"/>
        </w:rPr>
        <w:t>4.2. Квалификационные требования к стажу работы: без предъявления требований к стажу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лификационные требования для замещения старших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4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валификационные требования к уровню профессионального образования: высшее образование либо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/>
      </w:pPr>
      <w:r>
        <w:rPr>
          <w:sz w:val="28"/>
          <w:szCs w:val="28"/>
        </w:rPr>
        <w:t>5.2. Квалификационные требования к стажу работы: без предъявления требований к стажу.</w:t>
      </w:r>
    </w:p>
    <w:p>
      <w:pPr>
        <w:pStyle w:val="Normal"/>
        <w:tabs>
          <w:tab w:val="clear" w:pos="708"/>
          <w:tab w:val="left" w:pos="40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е квалификационные требования к профессиональным знаниям и нав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Квалификационные требования к профессиональным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аппарата                                                                   А.Г. Крёков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3:00Z</dcterms:created>
  <dc:creator>Admin</dc:creator>
  <dc:description/>
  <dc:language>en-US</dc:language>
  <cp:lastModifiedBy>Игнатий Карташов</cp:lastModifiedBy>
  <cp:lastPrinted>2018-07-02T10:58:00Z</cp:lastPrinted>
  <dcterms:modified xsi:type="dcterms:W3CDTF">2018-10-01T08:33:00Z</dcterms:modified>
  <cp:revision>2</cp:revision>
  <dc:subject/>
  <dc:title/>
</cp:coreProperties>
</file>