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55" w:leader="none"/>
          <w:tab w:val="left" w:pos="6330" w:leader="none"/>
          <w:tab w:val="right" w:pos="9355" w:leader="none"/>
        </w:tabs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деле опеки и попечитель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емеров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опеки и попечительства администрации Кемеровского муниципального округа (далее - Отдел) является структурным подразделением администрации Кемеровского муниципального округа 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 для реализации государственных полномочий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деляется статусом  органа опеки и попечительств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ыполняет от имени администрации Кемеровского муниципального округа  государственное полномочие по опеке и попечительству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одчиняется главе Кемеровского муниципального округа, заместителю главы Кемеровского муниципального района по социальным вопросам Н.В. Борисовой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переданных государственных полномочий осуществляется за счет субвенций, предоставляемых из бюджета Кемеровской област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Отдел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и нормативными правовыми актами Кемеровской области, Уставом  муниципального образования Кемеровского муниципального округа Кемеровской области-Кузбасса,  иными муниципальными правовыми актами Кемеровского муниципального округа, настоящим Положением об отделе опеки и попечительства администрации Кемеровского муниципального округа (далее – Положен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ind w:left="0" w:right="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Отдела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щита прав и законных интересов граждан, нуждающихся в установлении над ними опеки или попечительства, и граждан, находящихся под опекой или попечительств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еспечение оптимальных условий для жизни и воспитания детей-сирот и детей, оставшихся без попечения родителей, контроль за их содержанием, воспитанием и образование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ение оптимальных условий для жизни совершеннолетних лиц, признанных судом недееспособными или ограниченно дееспособны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деятельностью опекунов и попечителей, а также организаций, в которые помещены недееспособные или не полностью дееспособные граждан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хранностью имущества и управлением имуществом граждан, находящихся под опекой или попечительством,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ые задачи, возложенные на орган опеки и попечительства законодательством Российской Федерации и Кемеровской области-Кузбасс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новные функции Отдела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28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и учет граждан, нуждающихся в установлении над ними опеки и попечительства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а детей-сирот и детей, оставшихся без попечения родителей, на воспитание в семью (на усыновление (удочерение), под опеку (попечительство) или в приемную семью), а при отсутствии такой возможности - в организации для детей-сирот и детей, оставшихся без попечения родителей, всех типов (образовательные организации, медицинские организации, организации, оказывающие социальные услуги)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в установленном законом порядке решений по следующим вопросам: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факта отсутствия родительского попечения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ебенка в организацию для детей-сирот и детей, оставшихся без попечения родителей, на полное государственное обеспечение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правлении ребенка временно в организацию для детей-сирот по заявлению законных представителей, а также с учетом мнения детей, достигших 10-летнего возраста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медленном отобрании ребенка у родителей или других лиц, на попечении которых он находится, при непосредственной угрозе жизни ребенка или его здоровью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значении опекуна, попечителя гражданину, признанному в судебном порядке недееспособным, а при отсутствии такой возможности - об определении его в стационарное учреждение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опеки (попечительства) над несовершеннолетними гражданам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держании подопечных и распоряжении их текущими доходами и имуществом в соответствии с законодательством Российской Федераци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совершение сделок с имуществом подопечных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совершение сделок по отчуждению жилого помещения, в котором проживают находящиеся под опекой члены семьи собственника данного жилого помещения либо оставшиеся без родительского попечения несовершеннолетние члены семьи собственника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обмен жилыми помещениями, которые предоставлены п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 данных жилых помещений, в порядке, установленном действующим законодательством Российской Федераци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варительном разрешении опекунам, попечителям (законным представителям), управляющим имуществом несовершеннолетних, недееспособных граждан, на расходование их доходов, в том числе доходов от управления их имуществом, за исключением доходов, которыми подопечные вправе распоряжаться самостоятельно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раздельного проживания попечителя и подопечного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тановлении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изменения фамилии, имени несовершеннолетним в случаях, предусмотренных законодательством Российской Федераци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знании несовершеннолетнего эмансипированным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вобождении и отстранении опекунов, попечителей от исполнения ими своих обязанностей в случаях, предусмотренных действующим законодательством Российской Федераци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ым вопросам, входящим в компетенцию органа опеки и попечительства в соответствии с действующим законодательством Российской Федерации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ов: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уществлении опеки и попечительства в соответствии с действующим законодательством Российской Федерации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верительном управлении имуществом подопечных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Иные договоры, заключаемые в соответствии с действующим законодательством Российской Федерации в интересах подопечных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с заявлениями в суд по вопросам: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гражданина недееспособным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дееспособности гражданина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ния подопечного дееспособным, если отпали основания, в силу которых гражданин был признан недееспособным или ограниченно дееспособным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родительских прав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ения в родительских правах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ны усыновления (удочерения)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ы прав и законных интересов детей-сирот и детей, оставшихся без попечения родителей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 алиментов на несовершеннолетних детей к их родителям (одному из них) при отсутствии соглашения родителей об уплате алиментов, при непредставлении содержания несовершеннолетним детям и при непредъявлении иска в суд.</w:t>
      </w:r>
    </w:p>
    <w:p>
      <w:pPr>
        <w:pStyle w:val="Stylet3"/>
        <w:numPr>
          <w:ilvl w:val="2"/>
          <w:numId w:val="5"/>
        </w:numPr>
        <w:tabs>
          <w:tab w:val="clear" w:pos="708"/>
          <w:tab w:val="left" w:pos="0" w:leader="none"/>
          <w:tab w:val="left" w:pos="90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Обращения в суд с иными исками, заявлениями о защите прав и охраняемым законом интересов подопечных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подбора лиц, желающих стать опекунами, попечителями и способных к выполнению обязанностей опекуна, попечителя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защите прав и охраняемых законом интересов лицам из числа детей-сирот и детей, оставшихся без попечения родителей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мер по защите жилищных прав подопечных, лиц из числа детей-сирот и детей, оставшихся без попечения родителей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редставление интересов несовершеннолетних, а также недееспособных лиц, находящихся под опекой или попечительством, в отношениях с любыми лицами, в том числе в судах, если действия опекунов или попечителей по представительству интересов подопечных противоречат законодательству Российской Федерации или интересам подопечных, а также в случаях, когда опекуны или попечители не осуществляют защиту интересов подопечных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, в том числе организаций для детей-сирот и детей, оставшихся без попечения родителей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я разногласий между родителями при отсутствии соглашения относительно имени и (или) фамилии ребенка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разногласий между опекуном ребенка несовершеннолетних родителей и несовершеннолетними родителями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спорных вопросов между родителями ребенка (законными представителями) и родственниками по вопросам, касающимся воспитания и образования ребенка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, в предусмотренных законодательством случаях, в судебных разбирательствах, а также в принудительном исполнении решений, связанных с отобранием ребенка и передачей его другому лицу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сведений о детях-сиротах и детях, оставшихся без попечения родителей, не устроенных на воспитание в семьи, в региональный банк данных о детях, оставшихся без попечения родителей, в порядке и сроки, установленные действующим законодательством Российской Федерации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Исполнение обязанностей опекуна (попечителя) детей до устройства детей, оставшихся без попечения родителей, на воспитание в семью или в организацию для детей-сирот и детей, оставшихся без попечения родителей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граждан Российской Федерации, желающих усыновить (удочерить) ребенка (детей)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одготовка заключений, необходимых для усыновления (удочерения) детей, в установленном законодательством Российской Федерации порядке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Подбор, учет и подготовка граждан, выразивших желание стать опекунами (попечителями),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осуществление выплат приемным родителям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усыновленных (удочеренных) детей, детей, в отношении которых установлена опека (попечительство), а также переданных на воспитание в приемную семью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Обследование условий жизни ребенка (детей), а также лица (лиц), претендующего (претендующих) на его (их) воспитание, в предусмотренных законодательством Российской Федерации случаях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ледование условий жизни гражданина, признанного в судебном порядке недееспособным, а также лица, желающего осуществлять над ним опеку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Направление в установленном порядке, в орган, осуществляющий государственную регистрацию прав на недвижимое имущество и сделок с ним, сведений о проживающих в жилом помещении членах семьи собственника данного жилого помещения, находящихся под опекой или попечительством, либо несовершеннолетних членах семьи собственника данного жилого помещения, оставшихся без родительского попечения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>
          <w:color w:val="000000"/>
          <w:sz w:val="28"/>
          <w:szCs w:val="28"/>
        </w:rPr>
        <w:t>Выдача, в установленном порядке, согласия на перевод детей-сирот и детей, оставшихся без попечения родителей, из одной образовательной организации в другую либо на изменение формы обучения до получения ими общего образования, а также на исключение таких лиц из любой образовательной организации.</w:t>
      </w:r>
    </w:p>
    <w:p>
      <w:pPr>
        <w:pStyle w:val="Stylet3"/>
        <w:numPr>
          <w:ilvl w:val="1"/>
          <w:numId w:val="5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иных функций в соответствии с действующим законодательством </w:t>
      </w:r>
      <w:r>
        <w:rPr>
          <w:color w:val="000000"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беспечение деятельности Отдела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для реализации возложенных на него задач и функций имеет право: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рашивать и получать, в пределах своих полномочий, от руководителей структурных подразделений администрации Кемеровского муниципального округа, Совета народных депутатов Кемеровского муниципального округа, а также муниципальных предприятий и учреждений, органов государственной власти и органов местного самоуправления необходимые пояснения, материалы, документы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атайствовать перед руководителями о поощрении и применении мер дисциплинарного взыскания к служащим Отдел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деятельности комиссий по вопросам, входящим в компетенцию Отдел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осить на рассмотрение главе района проекты муниципальных правовых актов по вопросам, отнесенным к компетенции Отдел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ь совещания, семинары, круглые столы по вопросам опеки и попечительств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 установленном порядке информационными банками администрации Кемеровского муниципального округа, компьютерной, копировальной и множительной техникой, использовать муниципальные системы связи и коммуникации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ужащие Отдела обязаны: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ять конфиденциальность сведений, содержащихся в личных делах подопечных, а также документах Отдела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хранение и соблюдение порядка ведения служебной документации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лномочия в соответствии с должностными инструкциями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уровень профессиональной квалификации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в установленном порядке районным архивом, получать из архива необходимые документы, заверенные надлежащим образом.</w:t>
      </w:r>
    </w:p>
    <w:p>
      <w:pPr>
        <w:pStyle w:val="ConsPlusNormal"/>
        <w:widowControl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учать, в установленном порядке, выполнение отдельных видов деятельности в целях осуществления опеки и попечительства в отношении несовершеннолетних, а также для оказания социальной поддержки и психолого-педагогической помощи лицам из числа детей-сирот и детей, оставшихся без попечения родителей, образовательным, социальным, медицинским и другим государственным, муниципальным и негосударственным организация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при реализации своих функций взаимодействует с аппаратом Совета народных депутатов Кемеровского муниципального округа, а также с территориальными органами федеральных органов государственной власти, органами государственной власти Кемеровской области-Кузбасса, органами местного самоуправления иных муниципальных образований, ассоциациями (союзами) муниципальных образований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дел решает стоящие перед ним задачи во взаимодействии с заместителями главы Кемеровского муниципального округа, а также самостоятельными подразделениями в составе администрации Кемеровского муниципального округа, предоставляя им аналитические, информационные и справочные материалы, подготавливаемые в рамках компетенции Отдела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онное, документационное, материально-техническое и транспортное обеспечение деятельности Отдела осуществляют соответствующие подразделения администрации Кемеровского муниципального округа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Руководство деятельностью Отдел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возглавляет начальник, назначаемый на должность и освобождаемый от должности приказом администрации Кемеровского муниципального округа по представлению заместителя главы Кемеровского муниципального округа  по социальным вопросам, в соответствии с действующим трудовым законодательством Российской Федерации, законодательством о муниципальной служб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несет персональную ответственность за выполнение государственного полномочия по опеке и попечительств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работы и руководство деятельностью Отдел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лномочия и распределяет обязанности между работниками Отдела, согласовывает должностные инструк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ординацию деятельности сотрудников Отдела, в выполнении возложенных на них задач и функц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на рассмотрение заместителю главы Кемеровского муниципального округа  по социальным вопросам предложения о численности должностей Отдел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проектов правовых актов Кемеровского муниципального округа  в пределах компетенции Отдела, а также других документов в процессе реализации возложенных на Отдел задач и функц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имени администрации Кемеровского муниципального округа подписывает документы, подготовленные Отделом в пределах своей компетенци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договоры и соглашения по предмету деятельности Отдела от имени администрации Кемеровского муниципального округа  на основании доверенност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одготовку и предоставление отчетов о деятельности Отдел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иные права и обязанности, предусмотренные законодательством Российской Федерации, Кемеровской области-Кузбасса, правовыми актами Кемеровского муниципального округа, настоящим Положением, должностной инструкци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отсутствия начальника Отдела его обязанности в полном объеме исполняет служащий, назначаемый приказом администрации Кемеровского муниципального округа. 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0" w:leader="none"/>
          <w:tab w:val="left" w:pos="900" w:leader="none"/>
          <w:tab w:val="left" w:pos="156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взаимодействует в пределах своей компетенции со структурными подразделениями администрации Кемеровского муниципального округа, органами государственной власти, органами местного самоуправления, предприятиями, учреждениями, организациями Кемеровского муниципального округа по вопросам, отнесенным к компетенции Отдела.</w:t>
      </w:r>
    </w:p>
    <w:p>
      <w:pPr>
        <w:pStyle w:val="ConsPlusNormal"/>
        <w:widowControl/>
        <w:tabs>
          <w:tab w:val="clear" w:pos="708"/>
          <w:tab w:val="left" w:pos="720" w:leader="none"/>
          <w:tab w:val="left" w:pos="900" w:leader="none"/>
          <w:tab w:val="left" w:pos="1560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  <w:tab w:val="left" w:pos="1276" w:leader="none"/>
          <w:tab w:val="left" w:pos="156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руководства Отдел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665</wp:posOffset>
                </wp:positionH>
                <wp:positionV relativeFrom="paragraph">
                  <wp:posOffset>-2540</wp:posOffset>
                </wp:positionV>
                <wp:extent cx="37096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57pt;mso-wrap-distance-left:9.05pt;mso-wrap-distance-right:9.05pt;mso-wrap-distance-top:0pt;mso-wrap-distance-bottom:0pt;margin-top:-0.2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6710</wp:posOffset>
                </wp:positionH>
                <wp:positionV relativeFrom="paragraph">
                  <wp:posOffset>98425</wp:posOffset>
                </wp:positionV>
                <wp:extent cx="90805" cy="264160"/>
                <wp:effectExtent l="10160" t="5080" r="9525" b="9525"/>
                <wp:wrapNone/>
                <wp:docPr id="2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64240"/>
                        </a:xfrm>
                        <a:prstGeom prst="downArrow">
                          <a:avLst>
                            <a:gd name="adj1" fmla="val 50000"/>
                            <a:gd name="adj2" fmla="val 728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50" fillcolor="white" stroked="t" o:allowincell="f" style="position:absolute;margin-left:227.3pt;margin-top:7.75pt;width:7.1pt;height:20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29665</wp:posOffset>
                </wp:positionH>
                <wp:positionV relativeFrom="paragraph">
                  <wp:posOffset>148590</wp:posOffset>
                </wp:positionV>
                <wp:extent cx="370967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Кеме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социа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57pt;mso-wrap-distance-left:9.05pt;mso-wrap-distance-right:9.05pt;mso-wrap-distance-top:0pt;mso-wrap-distance-bottom:0pt;margin-top:11.7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Кемер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социа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915</wp:posOffset>
                </wp:positionH>
                <wp:positionV relativeFrom="paragraph">
                  <wp:posOffset>45085</wp:posOffset>
                </wp:positionV>
                <wp:extent cx="1057910" cy="669925"/>
                <wp:effectExtent l="0" t="4445" r="3175" b="0"/>
                <wp:wrapNone/>
                <wp:docPr id="4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0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" stroked="t" o:allowincell="f" style="position:absolute;margin-left:6.45pt;margin-top:3.55pt;width:83.2pt;height:5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065</wp:posOffset>
                </wp:positionH>
                <wp:positionV relativeFrom="paragraph">
                  <wp:posOffset>45085</wp:posOffset>
                </wp:positionV>
                <wp:extent cx="133985" cy="669925"/>
                <wp:effectExtent l="22860" t="1270" r="5080" b="0"/>
                <wp:wrapNone/>
                <wp:docPr id="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100.95pt;margin-top:3.55pt;width:10.45pt;height:5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4590</wp:posOffset>
                </wp:positionH>
                <wp:positionV relativeFrom="paragraph">
                  <wp:posOffset>45085</wp:posOffset>
                </wp:positionV>
                <wp:extent cx="10160" cy="669925"/>
                <wp:effectExtent l="37465" t="635" r="29210" b="0"/>
                <wp:wrapNone/>
                <wp:docPr id="6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191.7pt;margin-top:3.55pt;width:0.7pt;height:52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4740</wp:posOffset>
                </wp:positionH>
                <wp:positionV relativeFrom="paragraph">
                  <wp:posOffset>45085</wp:posOffset>
                </wp:positionV>
                <wp:extent cx="200660" cy="669925"/>
                <wp:effectExtent l="5080" t="1905" r="15240" b="0"/>
                <wp:wrapNone/>
                <wp:docPr id="7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67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86.2pt;margin-top:3.55pt;width:15.75pt;height:5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49165</wp:posOffset>
                </wp:positionH>
                <wp:positionV relativeFrom="paragraph">
                  <wp:posOffset>45085</wp:posOffset>
                </wp:positionV>
                <wp:extent cx="400685" cy="690245"/>
                <wp:effectExtent l="4445" t="2540" r="0" b="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73.95pt;margin-top:3.55pt;width:31.55pt;height:5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4385</wp:posOffset>
                </wp:positionH>
                <wp:positionV relativeFrom="paragraph">
                  <wp:posOffset>112395</wp:posOffset>
                </wp:positionV>
                <wp:extent cx="1247775" cy="13989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меститель началь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10.15pt;mso-wrap-distance-left:9.05pt;mso-wrap-distance-right:9.05pt;mso-wrap-distance-top:0pt;mso-wrap-distance-bottom:0pt;margin-top:8.85pt;mso-position-vertical-relative:text;margin-left:-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меститель начальни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12395</wp:posOffset>
                </wp:positionV>
                <wp:extent cx="1238250" cy="14465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44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-сове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13.9pt;mso-wrap-distance-left:9.05pt;mso-wrap-distance-right:9.05pt;mso-wrap-distance-top:0pt;mso-wrap-distance-bottom:0pt;margin-top:8.8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-совет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2615</wp:posOffset>
                </wp:positionH>
                <wp:positionV relativeFrom="paragraph">
                  <wp:posOffset>92075</wp:posOffset>
                </wp:positionV>
                <wp:extent cx="1257300" cy="1466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а опеки и попечитель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2 ед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115.5pt;mso-wrap-distance-left:9.05pt;mso-wrap-distance-right:9.05pt;mso-wrap-distance-top:0pt;mso-wrap-distance-bottom:0pt;margin-top:7.2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а опеки и попечительств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2 ед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3265</wp:posOffset>
                </wp:positionH>
                <wp:positionV relativeFrom="paragraph">
                  <wp:posOffset>92075</wp:posOffset>
                </wp:positionV>
                <wp:extent cx="1495425" cy="1466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а опеки и попеч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15.5pt;mso-wrap-distance-left:9.05pt;mso-wrap-distance-right:9.05pt;mso-wrap-distance-top:0pt;mso-wrap-distance-bottom:0pt;margin-top:7.25pt;mso-position-vertical-relative:text;margin-left:2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а опеки и попеч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68240</wp:posOffset>
                </wp:positionH>
                <wp:positionV relativeFrom="paragraph">
                  <wp:posOffset>187960</wp:posOffset>
                </wp:positionV>
                <wp:extent cx="1343025" cy="13709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цо, осуществляющее технического обеспечение органов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107.95pt;mso-wrap-distance-left:9.05pt;mso-wrap-distance-right:9.05pt;mso-wrap-distance-top:0pt;mso-wrap-distance-bottom:0pt;margin-top:14.8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ицо, осуществляющее технического обеспечение органов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Style21"/>
        <w:tabs>
          <w:tab w:val="clear" w:pos="708"/>
          <w:tab w:val="left" w:pos="1418" w:leader="none"/>
        </w:tabs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Arial" w:hAnsi="Arial" w:eastAsia="Times New Roman" w:cs="Arial"/>
      <w:b/>
      <w:sz w:val="32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8:34:00Z</dcterms:created>
  <dc:creator>Admin</dc:creator>
  <dc:description/>
  <dc:language>en-US</dc:language>
  <cp:lastModifiedBy>Игнатий Карташов</cp:lastModifiedBy>
  <cp:lastPrinted>2020-03-25T09:44:00Z</cp:lastPrinted>
  <dcterms:modified xsi:type="dcterms:W3CDTF">2020-07-24T08:34:00Z</dcterms:modified>
  <cp:revision>2</cp:revision>
  <dc:subject/>
  <dc:title/>
</cp:coreProperties>
</file>