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6280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20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b/>
          <w:sz w:val="32"/>
          <w:lang w:val="en-US" w:eastAsia="en-US"/>
        </w:rPr>
        <w:t>КОЛЛЕГИЯ</w:t>
      </w:r>
    </w:p>
    <w:p>
      <w:pPr>
        <w:pStyle w:val="Heading5"/>
        <w:snapToGrid w:val="false"/>
        <w:rPr>
          <w:sz w:val="32"/>
          <w:lang w:val="ru-RU"/>
        </w:rPr>
      </w:pPr>
      <w:r>
        <w:rPr>
          <w:sz w:val="32"/>
          <w:lang w:val="ru-RU"/>
        </w:rPr>
        <w:t>АДМИНИСТРАЦИИ КЕМЕРОВСКОЙ ОБЛАСТИ</w:t>
      </w:r>
    </w:p>
    <w:p>
      <w:pPr>
        <w:pStyle w:val="Heading4"/>
        <w:spacing w:before="360" w:after="60"/>
        <w:jc w:val="center"/>
        <w:rPr>
          <w:b w:val="false"/>
          <w:b w:val="false"/>
          <w:spacing w:val="60"/>
        </w:rPr>
      </w:pPr>
      <w:r>
        <w:rPr>
          <w:b w:val="false"/>
          <w:spacing w:val="60"/>
        </w:rPr>
        <w:t>ПОСТАНОВЛЕНИЕ</w:t>
      </w:r>
    </w:p>
    <w:p>
      <w:pPr>
        <w:pStyle w:val="Normal"/>
        <w:autoSpaceDE w:val="false"/>
        <w:spacing w:before="480" w:after="200"/>
        <w:jc w:val="center"/>
        <w:rPr/>
      </w:pPr>
      <w:r>
        <w:rPr/>
        <w:t>от «</w:t>
      </w:r>
      <w:r>
        <w:rPr>
          <w:u w:val="single"/>
        </w:rPr>
        <w:t xml:space="preserve"> 1 </w:t>
      </w:r>
      <w:r>
        <w:rPr/>
        <w:t>»</w:t>
      </w:r>
      <w:r>
        <w:rPr>
          <w:u w:val="single"/>
        </w:rPr>
        <w:t xml:space="preserve">  августа 2014 г. </w:t>
      </w:r>
      <w:r>
        <w:rPr/>
        <w:t xml:space="preserve">  №</w:t>
      </w:r>
      <w:r>
        <w:rPr>
          <w:u w:val="single"/>
        </w:rPr>
        <w:t xml:space="preserve"> 306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г. Кемерово</w:t>
      </w:r>
    </w:p>
    <w:p>
      <w:pPr>
        <w:pStyle w:val="Normal"/>
        <w:autoSpaceDE w:val="false"/>
        <w:jc w:val="center"/>
        <w:rPr>
          <w:color w:val="FFFFFF"/>
        </w:rPr>
      </w:pPr>
      <w:r>
        <w:rPr>
          <w:color w:val="FFFFFF"/>
          <w:sz w:val="20"/>
          <w:szCs w:val="20"/>
        </w:rPr>
        <w:t>г. Кемер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некоторые постано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гии Администрации Кемеров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гия Администрации Кемеровской области  п о с т а н о в л я е 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еречень должностей в исполнительных органах государственной власти Кемеровской области, в наибольшей степени подверженных риску коррупции (коррупциогенных должностей),  утвержденный постановлением Коллегии Администрации Кемеровской области от 17.08.2009 № 354 «Об утверждении перечня должностей в исполнительных органах государственной власти Кемеровской области, в наибольшей степени подверженных риску коррупции» (в редакции постановлений Коллегии Администрации Кемеровской области                            от  25.07.2012 № 294, от 05.02.2013 № 33, от 01.10.2013 № 412, от 24.10.2013 № 453, от 08.04.2014 № 148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ункт 3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3. Должности государственной гражданской службы Кемеровской области, предусмотренные перечнем 2 Реестра должностей Администрации Кемеров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к ведущей группе должностей государственной гражданской службы Кемеровской области категории «руководител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к категории «помощники (советни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 управлении дел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 управлении кадров и государственной службы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Внести в перечень должностей государственной гражданской службы Кемеровской области, при назначении на которые граждане и при замещении которых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, утвержденный постановлением Коллегии Администрации Кемеровской области от 17.08.2009 № 355 «Об утверждении перечня должностей государственной гражданской службы Кемеровской области, при назначении на которые граждане и при замещении которых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 (в редакции постановлений Коллегии Администрации Кемеровской области от 08.02.2010 № 54, от 25.07.2012 № 294, от 05.02.2013 № 33, от 01.10.2013 № 412, от 24.10.2013                 № 453, от 08.04.2014 № 148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ункт 3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3. Должности государственной гражданской службы Кемеровской области, предусмотренные перечнем 2 Реестра должностей Администрации Кемеров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к ведущей группе должностей государственной гражданской службы Кемеровской области категории «руководител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к категории «помощники (советни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 управлении дел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 управлении кадров и государственной службы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3. Настоящее постановление подлежит опубликованию на сайте «Электронный бюллетень Коллегии Администрации Кемеровской обла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убернатора – руководителя аппарата Администрации Кемеровской области А.А.Зеле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                                                                      А.М.Тулее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1133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SimSun;宋体"/>
      <w:b/>
      <w:bCs/>
      <w:color w:val="00000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center"/>
      <w:outlineLvl w:val="4"/>
    </w:pPr>
    <w:rPr>
      <w:rFonts w:eastAsia="Times New Roman"/>
      <w:b/>
      <w:bCs/>
      <w:color w:val="000000"/>
      <w:lang w:val="en-GB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eastAsia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14:00Z</dcterms:created>
  <dc:creator>Петрова Юлия А.</dc:creator>
  <dc:description/>
  <cp:keywords/>
  <dc:language>en-US</dc:language>
  <cp:lastModifiedBy>Щербакова Елена Александровна</cp:lastModifiedBy>
  <cp:lastPrinted>2014-08-04T16:03:00Z</cp:lastPrinted>
  <dcterms:modified xsi:type="dcterms:W3CDTF">2014-10-15T09:14:00Z</dcterms:modified>
  <cp:revision>2</cp:revision>
  <dc:subject/>
  <dc:title/>
</cp:coreProperties>
</file>