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SimSun;宋体" w:cs="Times New Roman"/>
          <w:b/>
          <w:b/>
          <w:spacing w:val="60"/>
          <w:sz w:val="36"/>
          <w:szCs w:val="36"/>
          <w:lang w:val="en-US" w:eastAsia="zh-CN"/>
        </w:rPr>
      </w:pPr>
      <w:r>
        <w:rPr>
          <w:rFonts w:eastAsia="SimSun;宋体" w:cs="Times New Roman" w:ascii="Times New Roman" w:hAnsi="Times New Roman"/>
          <w:b/>
          <w:spacing w:val="6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82930</wp:posOffset>
            </wp:positionV>
            <wp:extent cx="748665" cy="8045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SimSun;宋体" w:cs="Times New Roman"/>
          <w:b/>
          <w:b/>
          <w:spacing w:val="60"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pacing w:val="60"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center"/>
        <w:rPr/>
      </w:pPr>
      <w:r>
        <w:rPr>
          <w:rFonts w:eastAsia="SimSun;宋体" w:cs="Times New Roman" w:ascii="Times New Roman" w:hAnsi="Times New Roman"/>
          <w:sz w:val="32"/>
          <w:szCs w:val="32"/>
          <w:lang w:val="en-US" w:eastAsia="en-US"/>
        </w:rPr>
        <w:t xml:space="preserve">ГУБЕРНАТОРА </w:t>
      </w:r>
      <w:r>
        <w:rPr>
          <w:rFonts w:eastAsia="SimSun;宋体" w:cs="Times New Roman" w:ascii="Times New Roman" w:hAnsi="Times New Roman"/>
          <w:sz w:val="32"/>
          <w:szCs w:val="32"/>
          <w:lang w:eastAsia="zh-CN"/>
        </w:rPr>
        <w:t>КЕМЕРОВСКОЙ ОБЛАСТИ</w:t>
      </w:r>
    </w:p>
    <w:p>
      <w:pPr>
        <w:pStyle w:val="Style16"/>
        <w:spacing w:before="3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/>
          <w:color w:val="000000"/>
          <w:sz w:val="28"/>
          <w:szCs w:val="28"/>
          <w:lang w:eastAsia="zh-CN"/>
        </w:rPr>
      </w:r>
    </w:p>
    <w:p>
      <w:pPr>
        <w:pStyle w:val="Style16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spacing w:before="3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убернатора Кемеровской области от 15.10.2015 № 67-пг </w:t>
      </w:r>
    </w:p>
    <w:p>
      <w:pPr>
        <w:pStyle w:val="Style16"/>
        <w:spacing w:before="3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комиссии по координации работы по противодействию коррупции в Кемеровской области и признании утратившими силу некоторых постановлений Губернатора Кемеровской области»</w:t>
      </w:r>
    </w:p>
    <w:p>
      <w:pPr>
        <w:pStyle w:val="Style16"/>
        <w:spacing w:before="3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Style16"/>
        <w:numPr>
          <w:ilvl w:val="0"/>
          <w:numId w:val="1"/>
        </w:numPr>
        <w:spacing w:before="3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Губернатора Кемеровской области от 15.10.2015 № 67-пг «О комиссии по координации работы по противодействию коррупции в Кемеровской области и признании утратившими силу некоторых постановлений Губернатора Кемеровской области» следующие изменения:</w:t>
      </w:r>
    </w:p>
    <w:p>
      <w:pPr>
        <w:pStyle w:val="Style16"/>
        <w:numPr>
          <w:ilvl w:val="1"/>
          <w:numId w:val="1"/>
        </w:numPr>
        <w:spacing w:before="3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изложить в следующей редакции:</w:t>
      </w:r>
    </w:p>
    <w:p>
      <w:pPr>
        <w:pStyle w:val="Style16"/>
        <w:spacing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Утвердить прилагаемые: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  <w:sz w:val="28"/>
          <w:szCs w:val="28"/>
        </w:rPr>
        <w:t>Положение о комиссии по координации работы по противодействию коррупции в Кемеровской области;</w:t>
      </w:r>
    </w:p>
    <w:p>
      <w:pPr>
        <w:pStyle w:val="Style16"/>
        <w:spacing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смотрения комиссией по координации работы по противодействию коррупции в Кемеровской области вопросов, касающихся соблюдения требований к служебному (должностному) поведению лиц, замещающих государственные должности Кемеровской области, и урегулирования конфликта интересов.».</w:t>
      </w:r>
    </w:p>
    <w:p>
      <w:pPr>
        <w:pStyle w:val="Style16"/>
        <w:numPr>
          <w:ilvl w:val="1"/>
          <w:numId w:val="1"/>
        </w:numPr>
        <w:spacing w:before="3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 составе комиссии по координации работы по противодействию коррупции в Кемеровской области, утвержденном постановлением:</w:t>
      </w:r>
    </w:p>
    <w:p>
      <w:pPr>
        <w:pStyle w:val="Style16"/>
        <w:spacing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Пронькина Михаила Ивановича;</w:t>
      </w:r>
    </w:p>
    <w:p>
      <w:pPr>
        <w:pStyle w:val="Style16"/>
        <w:spacing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ить Макеева Дмитрия Борисовича, начальника отдела по профилактике коррупционных и иных правонарушений Администрации Кемеровской области, секретарем комиссии.  </w:t>
      </w:r>
    </w:p>
    <w:p>
      <w:pPr>
        <w:pStyle w:val="Style16"/>
        <w:numPr>
          <w:ilvl w:val="1"/>
          <w:numId w:val="1"/>
        </w:numPr>
        <w:spacing w:before="3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становление Порядком рассмотрения комиссией по координации работы по противодействию коррупции в Кемеровской области вопросов, касающихся соблюдения требований к служебному (должностному) поведению лиц, замещающих государственные должности Кемеровской области, и урегулирования конфликта интересов,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spacing w:before="3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Style16"/>
        <w:numPr>
          <w:ilvl w:val="0"/>
          <w:numId w:val="1"/>
        </w:numPr>
        <w:spacing w:before="3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0" w:after="0"/>
        <w:ind w:right="68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                                                                           А.М. Тулеев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емерово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декабря 2015 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7-пг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6"/>
        <w:spacing w:before="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убернатора</w:t>
      </w:r>
    </w:p>
    <w:p>
      <w:pPr>
        <w:pStyle w:val="Style16"/>
        <w:spacing w:before="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</w:r>
    </w:p>
    <w:p>
      <w:pPr>
        <w:pStyle w:val="Style16"/>
        <w:tabs>
          <w:tab w:val="clear" w:pos="708"/>
          <w:tab w:val="left" w:pos="6225" w:leader="none"/>
        </w:tabs>
        <w:spacing w:before="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 декабря 2015 г. № 77-пг</w:t>
      </w:r>
    </w:p>
    <w:p>
      <w:pPr>
        <w:pStyle w:val="Style16"/>
        <w:tabs>
          <w:tab w:val="clear" w:pos="708"/>
          <w:tab w:val="left" w:pos="6225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225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225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536" w:hanging="0"/>
        <w:jc w:val="center"/>
        <w:rPr>
          <w:color w:val="000000"/>
          <w:sz w:val="28"/>
          <w:szCs w:val="28"/>
        </w:rPr>
      </w:pPr>
      <w:bookmarkStart w:id="0" w:name="P34"/>
      <w:bookmarkEnd w:id="0"/>
      <w:r>
        <w:rPr>
          <w:color w:val="000000"/>
          <w:sz w:val="28"/>
          <w:szCs w:val="28"/>
        </w:rPr>
        <w:t>«Утвержден</w:t>
      </w:r>
    </w:p>
    <w:p>
      <w:pPr>
        <w:pStyle w:val="Style16"/>
        <w:spacing w:before="0" w:after="0"/>
        <w:ind w:left="4536" w:hanging="0"/>
        <w:jc w:val="center"/>
        <w:rPr/>
      </w:pPr>
      <w:r>
        <w:rPr>
          <w:color w:val="000000"/>
          <w:sz w:val="28"/>
          <w:szCs w:val="28"/>
        </w:rPr>
        <w:t>постановлением Губернатора</w:t>
      </w:r>
    </w:p>
    <w:p>
      <w:pPr>
        <w:pStyle w:val="Style16"/>
        <w:spacing w:before="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</w:r>
    </w:p>
    <w:p>
      <w:pPr>
        <w:pStyle w:val="Style16"/>
        <w:spacing w:before="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октября 2015 г. № 67-пг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комиссией по координации работы по противодействию коррупции в Кемеровской области вопросов, касающихся соблюдения требований к служебному (должностному) поведению лиц, замещающих государственные должности Кемеровской области, и урегулирования конфликта интересов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. Настоящим Порядком в соответствии с подпунктом «б» пункта 2 Указа Президента Российской Федерации от 15.07.2015 № 364 «О мерах по совершенствованию организации деятельности в области противодействия коррупции» определяются правила рассмотрения комиссией по координации работы по противодействию коррупции в Кемеровской области (далее – комиссия)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опросов, касающихся соблюдения требований к служебному (должностному) поведению и урегулированию конфликта интересов в отношении лиц, замещающих государственные должности Кемеровской области, для которых федеральными законами не предусмотрено иное                  (далее – лица, замещающие государственные должности)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бращения гражданина, замещавшего государственную должность (далее – гражданин),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освобождения от государственной должности или увольнения с государственной службы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 Основанием для проведения заседания комиссии является решение председателя комиссии по координации работы по противодействию коррупции в Кемеровской области (далее – председатель комиссии), принятое на основании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color w:val="000000"/>
          <w:sz w:val="28"/>
          <w:szCs w:val="28"/>
        </w:rPr>
        <w:t xml:space="preserve">2.1. Материалов проверки, </w:t>
      </w:r>
      <w:r>
        <w:rPr>
          <w:sz w:val="28"/>
          <w:szCs w:val="28"/>
        </w:rPr>
        <w:t>проведенной отделом по профилактике коррупционных и иных правонарушений Администрации Кемеровской области в соответствии с Законом Кемеровской области от 01.08.2005                       № 103-ОЗ «О государственных должностях Кемеровской области и государственной гражданской службе Кемеровской области» и иными нормативными правовыми актам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2. Материалов проверки, провед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ом по профилактике коррупционных и иных правонарушений Администрации Кемеровской области, </w:t>
      </w:r>
      <w:r>
        <w:rPr>
          <w:color w:val="000000"/>
          <w:sz w:val="28"/>
          <w:szCs w:val="28"/>
        </w:rPr>
        <w:t xml:space="preserve">свидетельствующих о </w:t>
      </w:r>
      <w:r>
        <w:rPr>
          <w:color w:val="000000"/>
          <w:spacing w:val="-2"/>
          <w:sz w:val="28"/>
          <w:szCs w:val="28"/>
        </w:rPr>
        <w:t>представлении лицом, замещающим государственную должность</w:t>
      </w:r>
      <w:r>
        <w:rPr>
          <w:color w:val="000000"/>
          <w:sz w:val="28"/>
          <w:szCs w:val="28"/>
        </w:rPr>
        <w:t>, недостоверных или неполных сведений, предусмотренных частью 1 статьи 3 Федерального закона от 03.12.2012                     № 230-ФЗ «О контроле за соответствием расходов лиц, замещающих государственные должности, и иных лиц их доходам», постановлением Коллегии Администрации Кемеровской области от 18.06.2014 № 242 «Об утверждении Порядка принятия решения об осуществлении контроля за расходами лиц, замещающих государственные должности Кемеровской области, иных лиц, а также их супруг (супругов) и несовершеннолетних детей»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3. Иных материалов о нарушении лицом, замещающим государственную должность, требований к служебному (должностному) поведению, поступивших в комиссию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>Поступившего в отдел по профилактике коррупционных и иных правонарушений Администрации Кемеровской области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4.1. Обращения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освобождения от государственной должност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4.2. Заявления лица, замещающего государствен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4.3. Заявления лица, замещающего государственную должность, о невозможности выполнить требования Федерального закона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 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3. Указанное в подпункте 2.4.1 настоящего Порядка обращение подается гражданином </w:t>
      </w:r>
      <w:r>
        <w:rPr>
          <w:sz w:val="28"/>
          <w:szCs w:val="28"/>
        </w:rPr>
        <w:t xml:space="preserve">на имя начальника отдела по профилактике коррупционных и иных правонарушений Администрации Кемеровской области. </w:t>
      </w:r>
      <w:r>
        <w:rPr>
          <w:color w:val="000000"/>
          <w:sz w:val="28"/>
          <w:szCs w:val="28"/>
        </w:rPr>
        <w:t xml:space="preserve">В обращении указываются фамилия, имя, отчество гражданина, дата его рождения, замещаемые должности в течение последних двух лет до освобождения от государственной должности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нятия им государственной должности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sz w:val="28"/>
          <w:szCs w:val="28"/>
        </w:rPr>
        <w:t>В отделе по профилактике коррупционных и иных правонарушений Администрации Кемеровской области</w:t>
      </w:r>
      <w:r>
        <w:rPr>
          <w:color w:val="000000"/>
          <w:sz w:val="28"/>
          <w:szCs w:val="28"/>
        </w:rPr>
        <w:t xml:space="preserve"> осуществляется рассмотрение обращения, по результатам которого составляется мотивированное заключение. Обращение, заключение и другие материалы в </w:t>
      </w:r>
      <w:r>
        <w:rPr>
          <w:sz w:val="28"/>
          <w:szCs w:val="28"/>
        </w:rPr>
        <w:t>течение десяти рабочих дней</w:t>
      </w:r>
      <w:r>
        <w:rPr>
          <w:color w:val="000000"/>
          <w:sz w:val="28"/>
          <w:szCs w:val="28"/>
        </w:rPr>
        <w:t xml:space="preserve"> со дня поступления обращения представляются председателю комисси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4. Указанные в подпунктах 2.4.2 и 2.4.3 настоящего Порядка заявления подаются лицом, замещающим государственную должность, </w:t>
      </w:r>
      <w:r>
        <w:rPr>
          <w:sz w:val="28"/>
          <w:szCs w:val="28"/>
        </w:rPr>
        <w:t xml:space="preserve">на имя начальника отдела по профилактике коррупционных и иных правонарушений Администрации Кемеровской области в порядке и сроки, которые установлены для подачи данными лицами сведений о доходах, об имуществе и обязательствах имущественного характера. В отделе по профилактике коррупционных и иных правонарушений Администрации Кемеровской области </w:t>
      </w:r>
      <w:r>
        <w:rPr>
          <w:color w:val="000000"/>
          <w:sz w:val="28"/>
          <w:szCs w:val="28"/>
        </w:rPr>
        <w:t>осуществляется рассмотрение заявления, по результатам которого составляется мотивированное заключение. Заявление, заключение и другие материалы в течение десяти рабочих дней со дня поступления заявления представляются председателю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в заявлении, заключении и других материалах, указанных в настоящем пункте, содержатся достаточные основания, позволяющие сделать вывод, что причина непредставления лицом, замещающим государственную должность, сведений о доходах, об имуществе и обязательствах имущественного характера своих супруги (супруга) и несовершеннолетних детей, а также невозможности выполнить требования Федерального закона № 79-ФЗ является объективной и уважительной, председатель комиссии может принять решение, указанное в подпункте 16.1 настоящего Порядка. Заключение и принятое на его основе решение доводятся до сведения членов комиссии на ближайшем заседании для включения в протокол заседания комисс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5. Дата проведения заседания комиссии, на котором предусматривается рассмотрение вопросов, указанных в пункте 2 настоящего Порядка, и место его проведения определяются председателем комисси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6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государственную должность, либо гражданина о вопросах, включенных в повестку дня заседания комиссии, дате, времени и месте проведения заседания не позднее чем </w:t>
      </w:r>
      <w:r>
        <w:rPr>
          <w:sz w:val="28"/>
          <w:szCs w:val="28"/>
        </w:rPr>
        <w:t xml:space="preserve">за семь рабочих дней </w:t>
      </w:r>
      <w:r>
        <w:rPr>
          <w:color w:val="000000"/>
          <w:sz w:val="28"/>
          <w:szCs w:val="28"/>
        </w:rPr>
        <w:t>до дня заседа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color w:val="000000"/>
          <w:sz w:val="28"/>
          <w:szCs w:val="28"/>
        </w:rPr>
        <w:t xml:space="preserve">7. Заседание комиссии по рассмотрению вопросов, указанных в пункте 2 настоящего Порядка, считается правомочным, если на нем присутствует </w:t>
      </w:r>
      <w:r>
        <w:rPr>
          <w:sz w:val="28"/>
          <w:szCs w:val="28"/>
        </w:rPr>
        <w:t>не менее двух третей от общего числа членов комисси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8. Все члены комиссии при принятии решений обладают равными правам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9. 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одного из членов комиссии, указанный член комиссии не имеет права голоса при принятии решения, предусмотренного пунктами 14 – 17 настоящего Порядк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0. Заседание комиссии, как правило, проводится в присутствии лица, замещающего государственную должность, либо гражданина. О намерении лично присутствовать на заседании комиссии лицо, замещающее государственную должность, либо гражданин указывают в заявлении или обращении, представляемых в соответствии с пунктом 2 настоящего Порядка. Без такого указания заседание комиссии проводится в отсутствие лица, замещающего государственную должность, либо гражданин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1. На заседание комиссии по решению председателя комиссии могут приглашаться должностные лица территориальных органов федеральных органов исполнительной власти, государственных органов Кемеровской области, органов местного самоуправления, а также представители заинтересованных организаци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2. На заседании комиссии в порядке, определяемом председателем комиссии, заслушиваются пояснения лица, замещающего государственную должность, либо гражданина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государственную должность, либо гражданина могут быть заслушаны иные лица и рассмотрены представленные ими материалы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4. По итогам рассмотрения материалов в соответствии с подпунктами 2.1, 2.2 и 2.3 настоящего Порядка комиссия может принять одно из следующих решений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4.1. Установить, что в рассматриваемом случае не содержится признаков нарушения лицом, замещающим государственную должность, требований к служебному (должностному) поведению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4.2. Установить, что в рассматриваемом случае имеются признаки нарушения лицом, замещающим государственную должность, требований к служебному (должностному) поведению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В этом случае комиссия рекомендует Губернатору Кемеровской области принять меры к лицу, замещающему государственную должность в Кемеровской области, в соответствии с законодательством Российской Федерации. В отношении лица, замещающего государственную должность и назначенного на эту должность иным лицом (органом), комиссия направляет соответствующее предложение </w:t>
      </w:r>
      <w:r>
        <w:rPr>
          <w:sz w:val="28"/>
          <w:szCs w:val="28"/>
        </w:rPr>
        <w:t>в соответствующий орган (лицу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5. По итогам рассмотрения обращения в соответствии с подпунктом 2.4.1 настоящего Порядка комиссия может принять одно из следующих решений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5.1. 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5.2. 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6. По итогам рассмотрения заявления в соответствии с подпунктом 2.4.2 настоящего Порядка комиссия может принять одно из следующих решений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6.1. Признать, что причина непредставления лицом, замещающим государственную должность, сведений о доходах, об имуществе и обязательствах имущественного характера своих супруги (супруга) и несовершеннолетних детей, является объективной и уважительно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6.2. Признать, что причина непредставления лицом, замещающим государственную должность, сведений о доходах, об имуществе и обязательствах имущественного характера своих супруги (супруга) и несовершеннолетних детей, не является уважительной. В этом случае комиссия рекомендует лицу, замещающему государственную должность, принять меры по представлению указанных сведени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16.3. Признать, что причина непредставления лицом, замещающим государствен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том случае комиссия рекомендует Губернатору Кемеровской области принять меры к лицу, замещающему государственную должность в Кемеровской области, в соответствии с законодательством Российской Федерации. В отношении лица, замещающего государственную должность и назначенного на эту </w:t>
      </w:r>
      <w:r>
        <w:rPr>
          <w:sz w:val="28"/>
          <w:szCs w:val="28"/>
        </w:rPr>
        <w:t>должность иным лицом (органом),</w:t>
      </w:r>
      <w:r>
        <w:rPr>
          <w:color w:val="000000"/>
          <w:sz w:val="28"/>
          <w:szCs w:val="28"/>
        </w:rPr>
        <w:t xml:space="preserve"> комиссия направляет соответствующее предложение соответствующему л</w:t>
      </w:r>
      <w:r>
        <w:rPr>
          <w:sz w:val="28"/>
          <w:szCs w:val="28"/>
        </w:rPr>
        <w:t>ицу (в орган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7. По итогам рассмотрения заявления в соответствии с подпунктом 2.4.3 настоящего Порядка комиссия может принять одно из следующих решений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7.1. Признать, что обстоятельства, препятствующие выполнению требований Федерального закона № 79-ФЗ, являются объективными и уважительным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7.2. Признать, что обстоятельства, препятствующие выполнению требований Федерального закона № 79-ФЗ, не являются объективными и уважительными. В этом случае комиссия рекомендует Губернатору Кемеровской области принять меры к лицу, замещающему государственную должность в Кемеровской области, в соответствии с законодательством Российской Федерации. В отношении лица, замещающего государственную должность и назначенного на эту должность</w:t>
      </w:r>
      <w:r>
        <w:rPr>
          <w:sz w:val="28"/>
          <w:szCs w:val="28"/>
        </w:rPr>
        <w:t xml:space="preserve"> иным лицом (органом)</w:t>
      </w:r>
      <w:r>
        <w:rPr>
          <w:color w:val="000000"/>
          <w:sz w:val="28"/>
          <w:szCs w:val="28"/>
        </w:rPr>
        <w:t>, комиссия направляет соответствующее предложение  соответствующему л</w:t>
      </w:r>
      <w:r>
        <w:rPr>
          <w:sz w:val="28"/>
          <w:szCs w:val="28"/>
        </w:rPr>
        <w:t>ицу (в орган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pacing w:val="-2"/>
          <w:sz w:val="28"/>
          <w:szCs w:val="28"/>
        </w:rPr>
        <w:t>Комиссия вправе принять иное решение, предусмотренное пунктами                  14 – 17</w:t>
      </w:r>
      <w:r>
        <w:rPr>
          <w:color w:val="000000"/>
          <w:sz w:val="28"/>
          <w:szCs w:val="28"/>
        </w:rPr>
        <w:t xml:space="preserve">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8. В случае установления комиссией факта совершения лицом, замещающим государствен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9. 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0. Решение комиссии по вопросам, указанным в пункте 2 настоящего Порядка, оформляется протоколом, который подписывают члены комиссии, принимавшие участие в его заседани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1. В протоколе заседания комиссии указываютс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1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1.2. Информация о том, что заседание комиссии осуществлялось в соответствии с настоящим Порядком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1.3. Формулировка каждого из рассматриваемых на заседании комиссии вопросов с указанием фамилии, имени, отчества, должности лица, замещающего государственную должность, либо гражданина, в отношении которых рассматривался вопрос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21.4. Основания для проведения заседания комиссии, и дата </w:t>
      </w:r>
      <w:r>
        <w:rPr>
          <w:sz w:val="28"/>
          <w:szCs w:val="28"/>
        </w:rPr>
        <w:t>поступления информации в отдел по профилактике коррупционных и иных правонарушений Администрации Кемеров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1.5. Пояснения лица, замещающего государственную должность, либо гражданина и других лиц по существу рассматриваемых вопросов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1.6. Фамилии, имена, отчества, должности выступивших на заседании лиц и краткое изложение их выступлени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1.7. Другие сведе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1.8. Результаты голосова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2. 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3. Выписка из протокола заседания комиссии направляется лицу, замещающему государственную должность, либо гражданину в течение пяти рабочих дней после проведения соответствующего заседания комисси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4. Решение комиссии может быть обжаловано в порядке, установленном законодательством Российской Федерации.»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9:00Z</dcterms:created>
  <dc:creator>Механошина Кристина Сергеевна</dc:creator>
  <dc:description/>
  <cp:keywords/>
  <dc:language>en-US</dc:language>
  <cp:lastModifiedBy>lenah</cp:lastModifiedBy>
  <dcterms:modified xsi:type="dcterms:W3CDTF">2016-01-13T10:39:00Z</dcterms:modified>
  <cp:revision>2</cp:revision>
  <dc:subject/>
  <dc:title/>
</cp:coreProperties>
</file>