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val="en-US" w:eastAsia="zh-CN"/>
        </w:rPr>
      </w:pPr>
      <w:r>
        <w:rPr>
          <w:rFonts w:eastAsia="SimSun;宋体"/>
          <w:b/>
          <w:spacing w:val="6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6205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а Кемеровской области от 02.03.2015 № 12-п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 </w:t>
      </w:r>
      <w:hyperlink w:anchor="Par34">
        <w:r>
          <w:rPr>
            <w:rStyle w:val="InternetLink"/>
            <w:b/>
            <w:bCs/>
            <w:sz w:val="28"/>
            <w:szCs w:val="28"/>
          </w:rPr>
          <w:t>Положения</w:t>
        </w:r>
      </w:hyperlink>
      <w:r>
        <w:rPr>
          <w:b/>
          <w:bCs/>
          <w:sz w:val="28"/>
          <w:szCs w:val="28"/>
        </w:rPr>
        <w:t xml:space="preserve"> о порядке сообщения лицами, замещающими государственные должности Кемеровской области, государственными гражданскими служащими Кеме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 w:val="false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 xml:space="preserve">остановление Губернатора Кемеровской области от 02.03.2015 № 12-пг «Об утверждении  </w:t>
      </w:r>
      <w:hyperlink w:anchor="Par34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заголовке, преамбуле, пункте 1, заголовке Положения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, утвержденного постановлением, пункте 9 Положения, нумерационных заголовках приложений №1-6 к Положению, тексте приложения № 3 к Положению, заголовке приложения № 6 к Положению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</w:t>
      </w:r>
      <w:bookmarkStart w:id="0" w:name="_GoBack"/>
      <w:bookmarkEnd w:id="0"/>
      <w:r>
        <w:rPr>
          <w:bCs/>
          <w:sz w:val="28"/>
          <w:szCs w:val="28"/>
        </w:rPr>
        <w:t>, утвержденном постановлением:</w:t>
      </w:r>
      <w:r>
        <w:br w:type="page"/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>«1. Настоящее Положение определяет порядок сообщения лицами, замещающими государственные должности Кемеровской области (далее - лица, замещающие государственные должности), за исключением Губернатора Кемеровской области, и государственными гражданскими служащими Кемеровской области, замещающими должности государственной гражданской службы Кемеровской области в органах исполнительной власти Кемеровской области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 связано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/>
      </w:pPr>
      <w:r>
        <w:rPr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«3. Лица, замещающие государственные должности, гражданские служащие не вправе получать подарки  от физических (юридических лиц) в связи </w:t>
      </w:r>
      <w:r>
        <w:rPr>
          <w:sz w:val="28"/>
          <w:szCs w:val="28"/>
        </w:rPr>
        <w:t>с их должностным положением или исполнением ими служебных (должностных) обязанностей, за исключением подарков, полученных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 слова «с должностным положением или исполнением» заменить словами «с протокольными мероприятиями, служебными командировками и другими официальными мероприятиями, участие в которых связано с исполнением ими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 слово «сообщают» заменить словами «обязаны сообщать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6 слова «государственной собственности» заменить словами «государственного имущества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6-1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16-1. В случае если в отношении подарка, изготовленного из драгоценных металлов и (или) драгоценных камней, от лиц, замещающих государственные должности, государственных служащих не поступило заявление о выкупе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 зачисления в  Государственный фонд драгоценных металлов и драгоценных камней Российской Федерации»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                                                                               А.М.Тулеев</w:t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. Кемерово</w:t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 декабря 2015 г.</w:t>
      </w:r>
    </w:p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8-п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57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2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5:00Z</dcterms:created>
  <dc:creator>Механошина Кристина Сергеевна</dc:creator>
  <dc:description/>
  <cp:keywords/>
  <dc:language>en-US</dc:language>
  <cp:lastModifiedBy>Механошина Кристина Сергеевна</cp:lastModifiedBy>
  <dcterms:modified xsi:type="dcterms:W3CDTF">2016-01-12T07:06:00Z</dcterms:modified>
  <cp:revision>1</cp:revision>
  <dc:subject/>
  <dc:title/>
</cp:coreProperties>
</file>