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Style18"/>
        <w:spacing w:before="3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Style18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а Кемеровской области от 15.10.2015 № 67-пг</w:t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</w:t>
      </w:r>
    </w:p>
    <w:p>
      <w:pPr>
        <w:pStyle w:val="Style18"/>
        <w:spacing w:before="3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Губернатора Кемеровской области </w:t>
        <w:br/>
        <w:t xml:space="preserve">от 15.10.2015 № 67-пг «О комиссии по координации работы </w:t>
        <w:br/>
        <w:t>по противодействию коррупции в Кемеровской области и признании утратившими силу некоторых постановлений Губернатора Кемеровской области» (в редакции постановления Губернатора Кемеровской области                  от 01.12.2015 № 77-пг) следующие изменения:</w:t>
      </w:r>
    </w:p>
    <w:p>
      <w:pPr>
        <w:pStyle w:val="Style18"/>
        <w:numPr>
          <w:ilvl w:val="1"/>
          <w:numId w:val="1"/>
        </w:numPr>
        <w:spacing w:before="3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ставе комиссии по координации работы по противодействию коррупции в Кемеровской области, утвержденном постановлением:</w:t>
      </w:r>
    </w:p>
    <w:p>
      <w:pPr>
        <w:pStyle w:val="Style18"/>
        <w:numPr>
          <w:ilvl w:val="2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Волчека Владимира Алексеевича.</w:t>
      </w:r>
    </w:p>
    <w:p>
      <w:pPr>
        <w:pStyle w:val="Style18"/>
        <w:numPr>
          <w:ilvl w:val="2"/>
          <w:numId w:val="1"/>
        </w:numPr>
        <w:spacing w:before="3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ключить:</w:t>
      </w:r>
    </w:p>
    <w:p>
      <w:pPr>
        <w:pStyle w:val="Style18"/>
        <w:spacing w:before="3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екова Александра Юрьевича, исполняющего обязанности ректора федерального государственного бюджетного образовательного учреждения </w:t>
      </w:r>
      <w:r>
        <w:rPr>
          <w:sz w:val="28"/>
          <w:szCs w:val="28"/>
        </w:rPr>
        <w:t>высшего образования «Кемеровский государственный университет» (по согласованию);</w:t>
      </w:r>
    </w:p>
    <w:p>
      <w:pPr>
        <w:pStyle w:val="Style18"/>
        <w:spacing w:before="30" w:after="0"/>
        <w:ind w:firstLine="567"/>
        <w:jc w:val="both"/>
        <w:rPr/>
      </w:pPr>
      <w:r>
        <w:rPr>
          <w:sz w:val="28"/>
          <w:szCs w:val="28"/>
        </w:rPr>
        <w:t xml:space="preserve">Синицына Алексея Владимировича, председателя комитета </w:t>
        <w:br/>
        <w:t>по вопросам государственного устройства и местного самоуправления Совета народных депутатов Кемеровской области (по согласованию).</w:t>
      </w:r>
    </w:p>
    <w:p>
      <w:pPr>
        <w:pStyle w:val="Style18"/>
        <w:numPr>
          <w:ilvl w:val="1"/>
          <w:numId w:val="1"/>
        </w:numPr>
        <w:spacing w:before="3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орядке рассмотрения комиссией по координации работы </w:t>
        <w:br/>
        <w:t>по противодействию коррупции в Кемеровской области вопросов, касающихся соблюдения требований к служебному (должностному) поведению лиц, замещающих государственные должности Кемеровской области, и урегулирования конфликта интересов, утвержденном постановлением: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дополнить </w:t>
      </w:r>
      <w:r>
        <w:rPr>
          <w:color w:val="000000"/>
          <w:sz w:val="28"/>
          <w:szCs w:val="28"/>
        </w:rPr>
        <w:t>подпунктом 2.2-1 следующего содержания:</w:t>
      </w:r>
    </w:p>
    <w:p>
      <w:pPr>
        <w:pStyle w:val="Style18"/>
        <w:widowControl w:val="false"/>
        <w:spacing w:before="3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2.2-1. </w:t>
      </w:r>
      <w:r>
        <w:rPr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е лицами, замещающими государственные должности.».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/>
      </w:pPr>
      <w:r>
        <w:rPr>
          <w:sz w:val="28"/>
          <w:szCs w:val="28"/>
        </w:rPr>
        <w:t>Подпункт 2.3 изложить в следующей редакции:</w:t>
      </w:r>
    </w:p>
    <w:p>
      <w:pPr>
        <w:pStyle w:val="Style18"/>
        <w:spacing w:before="3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2.3. Иных материалов о нарушении лицом, замещающим государственную должность, требований к служебному (должностному) поведению, о возможности возникновения и (или) возникшем конфликте интересов у лица, замещающего государственную должность, поступивших в комиссию.».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18"/>
        <w:spacing w:before="3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 Указанное в подпункте 2.2-1 уведомление подается </w:t>
        <w:br/>
        <w:t xml:space="preserve">в соответствии с Положением о порядке сообщения лицами, замещающими государственные должности Кемеровской области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утвержденным постановлением Губернатора Кемеровской области.».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/>
      </w:pPr>
      <w:r>
        <w:rPr>
          <w:sz w:val="28"/>
          <w:szCs w:val="28"/>
        </w:rPr>
        <w:t>Дополнить пунктом 3-1 следующего содержания:</w:t>
      </w:r>
    </w:p>
    <w:p>
      <w:pPr>
        <w:pStyle w:val="Style18"/>
        <w:widowControl w:val="false"/>
        <w:spacing w:before="3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3-1. Указанное в подпункте 2.4.1 настоящего Порядка обращение подается гражданином на имя начальника отдела по профилактике коррупционных и иных правонарушений Администрации Кемеровской области. В обращении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государственной должности,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офилактике коррупционных и иных правонарушений Администрации Кемеровской области осуществляется рассмотрение обращения, по результатам которого составляется мотивированное заключение. Обращение, заключение и другие материалы в течение десяти рабочих дней со дня поступления обращения представляются председателю комиссии.».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Style18"/>
        <w:widowControl w:val="false"/>
        <w:spacing w:before="3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. По итогам рассмотрения материалов в соответствии </w:t>
        <w:br/>
        <w:t>с подпунктами 2.1, 2.2-1, 2.3 настоящего Порядка комиссия может принять одно из следующих решений:</w:t>
      </w:r>
    </w:p>
    <w:p>
      <w:pPr>
        <w:pStyle w:val="Style18"/>
        <w:widowControl w:val="false"/>
        <w:spacing w:before="3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1. Признать, что в рассматриваемом случае не содержатся признаки нарушения лицом, замещающим государственную должность, требований к служебному (должностному) поведению; </w:t>
      </w:r>
    </w:p>
    <w:p>
      <w:pPr>
        <w:pStyle w:val="Style18"/>
        <w:widowControl w:val="false"/>
        <w:spacing w:before="3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 исполнении должностных обязанностей лицом, замещающим государственную должность, конфликт интересов отсутствует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2. Призна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 В этом случае комиссия рекомендует лицу (органу государственной власти Кемеровской области), которым было назначено лицо, замещающее государственную должность, принять меры к лицу, замещающему государственную должность в Кемеровской области, в соответствии</w:t>
        <w:br/>
        <w:t xml:space="preserve">с законодательством Российской Федерации; </w:t>
      </w:r>
    </w:p>
    <w:p>
      <w:pPr>
        <w:pStyle w:val="Style18"/>
        <w:widowControl w:val="fals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 исполнении должностных обязанностей лицом, замещающим государственную должность, личная заинтересованность приводит или может привести к конфликту интересов. В этом случае комиссия рекомендует лицу, замещающему государственную должность, принять меры по предотвращению и урегулированию конфликта интересов.</w:t>
      </w:r>
    </w:p>
    <w:p>
      <w:pPr>
        <w:pStyle w:val="Style18"/>
        <w:widowControl w:val="fals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3. Признать, что лицом, замещающим государственную должность, не соблюдались требования об урегулировании конфликта интересов.</w:t>
      </w:r>
    </w:p>
    <w:p>
      <w:pPr>
        <w:pStyle w:val="ConsPlusNormal"/>
        <w:widowControl w:val="false"/>
        <w:ind w:firstLine="567"/>
        <w:jc w:val="both"/>
        <w:rPr/>
      </w:pPr>
      <w:r>
        <w:rPr/>
        <w:t>В этом случае комиссия рекомендует лицу (органу государственной власти Кемеровской области), которым было назначено лицо, замещающее государственную должность Кемеровской области, применить к лицу, замещающему государственную должность, меру ответственности, предусмотренную действующим законодательством.».</w:t>
      </w:r>
    </w:p>
    <w:p>
      <w:pPr>
        <w:pStyle w:val="Style18"/>
        <w:widowControl w:val="false"/>
        <w:numPr>
          <w:ilvl w:val="2"/>
          <w:numId w:val="1"/>
        </w:numPr>
        <w:spacing w:before="30" w:after="0"/>
        <w:ind w:left="0" w:firstLine="567"/>
        <w:jc w:val="both"/>
        <w:rPr/>
      </w:pPr>
      <w:r>
        <w:rPr>
          <w:sz w:val="28"/>
          <w:szCs w:val="28"/>
        </w:rPr>
        <w:t>Дополнить пунктом 14-1 следующего содержания:</w:t>
      </w:r>
    </w:p>
    <w:p>
      <w:pPr>
        <w:pStyle w:val="ConsPlusNormal"/>
        <w:widowControl w:val="false"/>
        <w:ind w:firstLine="567"/>
        <w:jc w:val="both"/>
        <w:rPr/>
      </w:pPr>
      <w:r>
        <w:rPr/>
        <w:t xml:space="preserve">«14-1. </w:t>
      </w:r>
      <w:r>
        <w:rPr>
          <w:rFonts w:eastAsia="Calibri"/>
          <w:lang w:eastAsia="en-US"/>
        </w:rPr>
        <w:t xml:space="preserve">По итогам рассмотрения материалов в соответствии </w:t>
        <w:br/>
        <w:t xml:space="preserve">с подпунктом 2.2 настоящего Порядка комиссия может принять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.1. Признать, что сведения, представленные лицом, замещающим государственную должность, в соответствии</w:t>
        <w:br/>
        <w:t xml:space="preserve">с Федеральным законом от 03.12.2012 № 230-ФЗ «О контроле </w:t>
        <w:br/>
        <w:t>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1.2. Признать, что сведения, представленные лицом, замещающим государственную должность, в соответствии </w:t>
        <w:br/>
        <w:t xml:space="preserve">с Федеральным законом от 03.12.2012 № 230-ФЗ «О контроле </w:t>
        <w:br/>
        <w:t>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у (органу государственной власти Кемеровской области), которым было назначено лицо, замещающее государственную должность, применить к лицу, замещаемому государственную должность, меру ответственности, предусмотренную действующим законодательством, и (или) направить материалы, полученные в результате осуществления контроля </w:t>
        <w:br/>
        <w:t>за расходами, в органы прокуратуры и (или) иные государственные органы в соответствии с их компетенцией.».</w:t>
      </w:r>
    </w:p>
    <w:p>
      <w:pPr>
        <w:pStyle w:val="Style18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Style18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right="63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А.М. Тулее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мерово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нтября 2016 г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9-пг</w:t>
      </w:r>
    </w:p>
    <w:sectPr>
      <w:headerReference w:type="default" r:id="rId3"/>
      <w:headerReference w:type="first" r:id="rId4"/>
      <w:type w:val="nextPage"/>
      <w:pgSz w:w="11906" w:h="16838"/>
      <w:pgMar w:left="1559" w:right="1418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3:00Z</dcterms:created>
  <dc:creator>saf</dc:creator>
  <dc:description/>
  <cp:keywords/>
  <dc:language>en-US</dc:language>
  <cp:lastModifiedBy>Михеева Мария Александровна</cp:lastModifiedBy>
  <cp:lastPrinted>2016-09-02T08:42:00Z</cp:lastPrinted>
  <dcterms:modified xsi:type="dcterms:W3CDTF">2016-10-11T07:23:00Z</dcterms:modified>
  <cp:revision>2</cp:revision>
  <dc:subject/>
  <dc:title/>
</cp:coreProperties>
</file>