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20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sz w:val="20"/>
        </w:rPr>
        <w:t>от</w:t>
      </w:r>
      <w:r>
        <w:rPr/>
        <w:t xml:space="preserve"> </w:t>
      </w:r>
      <w:r>
        <w:rPr>
          <w:sz w:val="20"/>
        </w:rPr>
        <w:t>«__</w:t>
      </w:r>
      <w:r>
        <w:rPr>
          <w:u w:val="single"/>
        </w:rPr>
        <w:t>5</w:t>
      </w:r>
      <w:r>
        <w:rPr>
          <w:sz w:val="20"/>
        </w:rPr>
        <w:t>___»_</w:t>
      </w:r>
      <w:r>
        <w:rPr>
          <w:u w:val="single"/>
        </w:rPr>
        <w:t xml:space="preserve">февраля 2013  </w:t>
      </w:r>
      <w:r>
        <w:rPr>
          <w:sz w:val="20"/>
        </w:rPr>
        <w:t xml:space="preserve">г.  № </w:t>
      </w:r>
      <w:r>
        <w:rPr>
          <w:u w:val="single"/>
        </w:rPr>
        <w:t>3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я Коллегии Администрации Кемеровской области                            от  25.07.2012 № 294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еречне должностей 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ом постановлением,   пункты 2 и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олжности государственной гражданской службы Кемеровской области, отнесенные Реестром должностей государственной гражданской службы Кемеровской области (далее – Реестр должностей),  утвержденным Законом Кемеровской области от 01.08.2005 № 103-ОЗ «О государственных должностях Кемеровской области и государственной гражданской службе Кемеровской области», к высшей и главной группам должностей государственной гражданской службы Кемеровской области в Администрации Кемеровской области, иных исполнительных органах государственной власти Кемеровской области и их территориальных орга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государственной гражданской службы Кемеровской области, предусмотр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Администрации Кемеровской области Реестра должностей (далее – перечень 2 Реестра должностей), в структурных подразделениях Администраци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 управлении по работе со средствами массов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административ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внутренней политики Губернато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 государственных и областных наград департамента документацион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по взаимодействию с уголовно-исполнительной систе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угольной промышленности и энерге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легализации объектов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упра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аппарата Губернатора Кемеровской области (за исключением отдела информационных связ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инвести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кадров и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ценным бумагам и страховому ры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стратег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 Кемеровской области Администрации Кемеровской области, отнес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должностей к категории «помощники (советники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Внести в 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                 № 29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. В перечне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ом постановлением, пункты 1 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1. Должности  государственной гражданской службы Кемеровской области, отнесенные Реестром должностей  государственной гражданской службы Кемеровской области (далее -  Реестр должностей), утвержденным Законом Кемеровской области от 01.08.2005 № 103-ОЗ «О государственных должностях Кемеровской области и государственной гражданской службе Кемеровской области» к высшей и главной группам должностей  государственной гражданской службы Кемер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Должности государственной гражданской службы Кемеровской области Администрации Кемеровской обла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Администрации Кемеровской области Реестра должностей (далее – перечень 2 Реестра должностей), в блоках заместителей Губернатора Кемеровской области и структурных подразделениях Администраци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 управлении по работе со средствами массов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административ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внутренней политики Губернатора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государственных и областных наград департамента документацион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по взаимодействию с уголовно-исполнительной систе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угольной промышленности и энерге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легализации объектов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аппарата Губернатора Кемеровской области (за исключением отдела информационных связ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инвести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кадров и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ценным бумагам и страховому ры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стратег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 Кемеровской области Администрации Кемеровской области, отнес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должностей к категории «помощники (советники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- руководителя аппарата Администрации Кемеровской области О.В.Ел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А.М.Тул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DFDE6B3B3AE9EC410F76E45426228DEEE03D45042C0A825A254CC0F26E5A23972A93920BBFD9BF929DY5OFD" TargetMode="External"/><Relationship Id="rId4" Type="http://schemas.openxmlformats.org/officeDocument/2006/relationships/hyperlink" Target="consultantplus://offline/ref=B5F968E19289BCE550AE498AE0E91DED0893EAFDD15B82988D5229025F0C89D7493C8CBCB92EE3z635G" TargetMode="External"/><Relationship Id="rId5" Type="http://schemas.openxmlformats.org/officeDocument/2006/relationships/hyperlink" Target="consultantplus://offline/ref=B5F968E19289BCE550AE498AE0E91DED0893EAFDD15B82988D5229025F0C89D7493C8CBCB92EE3z635G" TargetMode="External"/><Relationship Id="rId6" Type="http://schemas.openxmlformats.org/officeDocument/2006/relationships/hyperlink" Target="consultantplus://offline/ref=B5F968E19289BCE550AE498AE0E91DED0893EAFDD15B82988D5229025F0C89D7493C8CBCB92EE3z63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1:00Z</dcterms:created>
  <dc:creator>Петрова Юлия А.</dc:creator>
  <dc:description/>
  <cp:keywords/>
  <dc:language>en-US</dc:language>
  <cp:lastModifiedBy>Щербакова Елена Александровна</cp:lastModifiedBy>
  <cp:lastPrinted>2013-02-02T13:31:00Z</cp:lastPrinted>
  <dcterms:modified xsi:type="dcterms:W3CDTF">2014-10-15T09:11:00Z</dcterms:modified>
  <cp:revision>2</cp:revision>
  <dc:subject/>
  <dc:title/>
</cp:coreProperties>
</file>