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81610</wp:posOffset>
            </wp:positionV>
            <wp:extent cx="71628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0"/>
          <w:szCs w:val="20"/>
        </w:rPr>
        <w:t>г. Кемерово</w:t>
      </w:r>
    </w:p>
    <w:p>
      <w:pPr>
        <w:pStyle w:val="Normal"/>
        <w:spacing w:before="360" w:after="200"/>
        <w:jc w:val="center"/>
        <w:rPr>
          <w:b/>
          <w:b/>
          <w:color w:val="FFFFFF"/>
          <w:sz w:val="32"/>
          <w:lang w:val="en-US" w:eastAsia="en-US"/>
        </w:rPr>
      </w:pPr>
      <w:r>
        <w:rPr>
          <w:b/>
          <w:color w:val="FFFFFF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z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</w:rPr>
      </w:pPr>
      <w:r>
        <w:rPr>
          <w:b w:val="false"/>
          <w:spacing w:val="60"/>
        </w:rPr>
        <w:t>ПОСТАНОВЛЕНИЕ</w:t>
      </w:r>
    </w:p>
    <w:p>
      <w:pPr>
        <w:pStyle w:val="Normal"/>
        <w:autoSpaceDE w:val="false"/>
        <w:spacing w:before="480" w:after="200"/>
        <w:jc w:val="center"/>
        <w:rPr/>
      </w:pPr>
      <w:r>
        <w:rPr>
          <w:sz w:val="20"/>
        </w:rPr>
        <w:t>от</w:t>
      </w:r>
      <w:r>
        <w:rPr/>
        <w:t xml:space="preserve"> </w:t>
      </w:r>
      <w:r>
        <w:rPr>
          <w:sz w:val="20"/>
        </w:rPr>
        <w:t>«_</w:t>
      </w:r>
      <w:r>
        <w:rPr>
          <w:u w:val="single"/>
        </w:rPr>
        <w:t>8</w:t>
      </w:r>
      <w:r>
        <w:rPr>
          <w:sz w:val="20"/>
        </w:rPr>
        <w:t>_»___</w:t>
      </w:r>
      <w:r>
        <w:rPr>
          <w:u w:val="single"/>
        </w:rPr>
        <w:t>апреля 2014</w:t>
      </w:r>
      <w:r>
        <w:rPr>
          <w:sz w:val="20"/>
        </w:rPr>
        <w:t>___г.  №_</w:t>
      </w:r>
      <w:r>
        <w:rPr>
          <w:u w:val="single"/>
        </w:rPr>
        <w:t>148</w:t>
      </w:r>
      <w:r>
        <w:rPr>
          <w:sz w:val="20"/>
        </w:rPr>
        <w:t>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. Кемерово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Администрации Кемеровской области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в исполнительных органах государственной власти Кемеровской области, в наибольшей степени подверженных риску коррупции (коррупциогенных должностей),  утвержденный постановлением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 (в редакции постановлений Коллегии Администрации Кемеровской области                            от  25.07.2012 № 294, от 05.02.2013 № 33, от 01.10.2013 № 412, от 24.10.2013 № 453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пункте 4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1.1. Абзац двадцать восьмой изложить в следующей редакции: «департамент контрактной системы Кемеровской обла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2.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>«главном контрольном управлении Кемеровской области.</w:t>
      </w:r>
      <w:r>
        <w:rPr/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Внести в перечень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(супруга) и несовершеннолетних детей», утвержденный постановлением Коллегии Администрации Кемеровской области от 17.08.2009 № 355 «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(в редакции постановлений Коллегии Администрации Кемеровской области от 08.02.2010 № 54, от 25.07.2012 № 294, от 05.02.2013 № 33, от 01.10.2013 № 412, от 24.10.2013                 № 453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пункте 4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2.1. Абзац двадцать восьмой изложить в следующей редакции: «департамент контрактной системы Кемеровской обла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2.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>«главном контрольном управлении Кемеровской области.</w:t>
      </w:r>
      <w:r>
        <w:rPr/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убернатора – руководителя аппарата Администрации Кемеровской области А.А.Зеле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А.М.Туле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/>
      <w:b/>
      <w:bCs/>
      <w:color w:val="00000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eastAsia="Times New Roman"/>
      <w:b/>
      <w:bCs/>
      <w:color w:val="000000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4:00Z</dcterms:created>
  <dc:creator>Петрова Юлия А.</dc:creator>
  <dc:description/>
  <cp:keywords/>
  <dc:language>en-US</dc:language>
  <cp:lastModifiedBy>Щербакова Елена Александровна</cp:lastModifiedBy>
  <cp:lastPrinted>2014-04-08T10:32:00Z</cp:lastPrinted>
  <dcterms:modified xsi:type="dcterms:W3CDTF">2014-10-15T09:14:00Z</dcterms:modified>
  <cp:revision>2</cp:revision>
  <dc:subject/>
  <dc:title/>
</cp:coreProperties>
</file>