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/>
        <w:drawing>
          <wp:inline distT="0" distB="0" distL="0" distR="0">
            <wp:extent cx="550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</w:rPr>
        <w:t>АДМИНИСТРАЦИЯ  КЕМЕРОВСКОГО  МУНИЦИПАЛЬНОГО  РАЙОН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т 27.08.2010 г. № 1401-п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N 25-ФЗ «О муниципальной службе в Российской Федерации», Федеральным законом от 25.12.2008 г. № 273 –ФЗ «О противодействии коррупции», Указом Президента Российской Федерации от 01.07.2010 г. № 821 «О комиссии по соблюдению требований к служебному поведению федеральных государственных служащий и урегулированию конфликта интерес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комиссии по соблюдению требований к служебному поведению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Признать утратившим силу Постановление Главы Кемеровского муниципального района от 08.06.2009 г. № 618-п «О  создании </w:t>
      </w:r>
      <w:r>
        <w:rPr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>омиссии по соблюдению требований к служебному поведению  муниципального служащего Администрации Кемеровского муниципального района Кемеровской области и урегулированию конфликта интересов в Администрации Кемеровского муниципального района Кемеров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организационно – территориальным вопросам Ю.А. Лойченк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 в районной газете «Зар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М. И. Калимуллин</w:t>
      </w:r>
    </w:p>
    <w:p>
      <w:pPr>
        <w:pStyle w:val="Normal"/>
        <w:autoSpaceDE w:val="false"/>
        <w:jc w:val="right"/>
        <w:rPr/>
      </w:pPr>
      <w:r>
        <w:rPr/>
        <w:t xml:space="preserve">Приложение  №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емеровского 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7.08.2010 № 1401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комиссии по соблюдению требований к служебному поведению  муниципального служащего Администрации Кемеровского муниципального района и урегулированию конфликта интересов в Администрации Кемеров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емеровского муниципального района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емеровской области, Кемеровского муниципальн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законодатель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Кемеров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на основании правового акта Главы Кемеровского муниципального района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Кемеровского муниципального района -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ый заместитель Главы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меститель Главы района по организационно – территориальным вопросам -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 отдела по противодействию коррупции - секретар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ститель Главы района по социаль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меститель Главы района по экономике и финан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чальник правового управления Администрации Кемеров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по запросу в качестве независимых экспертов - специалистов по вопросам, связанным с муниципальной службой Российской Федерации, без указания персональных данных экспертов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ставитель Кемер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меститель председателя комиссии по поручению председателя комиссии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государственных должностей, должностей гражданской службы в государственных органах, муниципальных должностей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зависимые эксперты включаются в состав комиссии по согласованию, на добровольной основе. Согласование осуществляется в 10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Кемеро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емеровского муниципального район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center"/>
        <w:rPr/>
      </w:pPr>
      <w:r>
        <w:rPr/>
        <w:t>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представителя нанимателя в соответствии с пунктом 21 «Положения о проверки достоверности и полноты сведений, представляемых гражданами, претендующими на замещение должностей муниципальной службы Администрации Кемеровского муниципального района, и муниципальными служащими Администрации Кемеровского муниципального район, и соблюдения муниципальными служащими Администрации Кемеровского муниципального района требований к служебному поведению», утвержденному постановлением Администрации Кемеровского муниципального района от 01.04.2010 г. № 43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ие в отдел по противодействию коррупции Администрации Кемеро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Кемеровского муниципального района должность муниципальной службы, включенную в перечень должностей, утвержденный правовым актом Главы Кемер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емеровского муниципальн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едседатель комиссии при поступлении к нему в порядке, предусмотренном правовым актом Главы Кемеровского муниципальн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тиводействию коррупции Администрации Кемеровского  муниципального района, 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«Положением о проверки достоверности и полноты сведений, представляемых гражданами, претендующими на замещение должностей муниципальной службы Администрации Кемеровского муниципального района, и муниципальными служащими Администрации Кемеровского муниципального района, и соблюдения муниципальными служащими Администрации Кемеровского муниципального района требований к служебному поведению», утвержденного постановлением Администрации Кемеровского муниципального района № 435-П от 01.04.2010 г.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правовых актов Главы Кемеровского муниципального района, решений или поручений представителя нанимателя, которые в установленном порядке представляются на рассмотрение в Администрацию Кеме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отиводействию коррупции Администрацией Кеме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57:00Z</dcterms:created>
  <dc:creator>Kemadm</dc:creator>
  <dc:description/>
  <cp:keywords/>
  <dc:language>en-US</dc:language>
  <cp:lastModifiedBy>S.Y.S</cp:lastModifiedBy>
  <cp:lastPrinted>2010-08-31T15:38:00Z</cp:lastPrinted>
  <dcterms:modified xsi:type="dcterms:W3CDTF">2011-02-22T09:07:00Z</dcterms:modified>
  <cp:revision>62</cp:revision>
  <dc:subject/>
  <dc:title>1 июля 2010 года N 821</dc:title>
</cp:coreProperties>
</file>