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0414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/>
          <w:sz w:val="32"/>
          <w:szCs w:val="32"/>
          <w:lang w:eastAsia="zh-CN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О внесении изменений в постановление Губернатора Кемеровской области от 02.03.2015 № 12-пг «Об утверждении Положения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pacing w:val="20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/>
        <w:t>1. Внести в постановление Губернатора Кемеровской области от 02.03.2015 № 12-пг «Об утверждении Положения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Губернатора Кемеровской области от 01.12.2015 № 78-пг)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реамбулу после слов «вырученных от его реализации»,» дополнить словами «распоряжением Президента Российской Федерации от 29.05.2015 № 159-рп «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»,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1 Положения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остановлением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/>
        <w:t>порядок сообщения лицами, замещающими государственные должности Кемеровской области (далее - лица, замещающие государственные должности), за исключением Губернатора Кемеровской области, и государственными гражданскими служащими Кемеровской области, замещающими должности государственной гражданской службы Кемеровской области в органах исполнительной власти Кемеровской области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ConsPlusNormal"/>
        <w:ind w:firstLine="540"/>
        <w:jc w:val="both"/>
        <w:rPr/>
      </w:pPr>
      <w:r>
        <w:rPr/>
        <w:t>порядок сдачи и оценки подарка, реализации (выкупа) и зачисления средств, вырученных от его реализации, лицами, замещающими государственные должности Кемеровской области и государственными гражданскими служащими Кемеровской области.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  <w:tab/>
        <w:tab/>
        <w:tab/>
        <w:tab/>
        <w:tab/>
        <w:tab/>
        <w:tab/>
        <w:tab/>
        <w:t>А.М.Ту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пг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567" w:top="98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6:00Z</dcterms:created>
  <dc:creator>Sergienko-ON</dc:creator>
  <dc:description/>
  <cp:keywords/>
  <dc:language>en-US</dc:language>
  <cp:lastModifiedBy>Михеева Мария Александровна</cp:lastModifiedBy>
  <cp:lastPrinted>2016-04-13T14:39:00Z</cp:lastPrinted>
  <dcterms:modified xsi:type="dcterms:W3CDTF">2016-07-07T07:26:00Z</dcterms:modified>
  <cp:revision>2</cp:revision>
  <dc:subject/>
  <dc:title/>
</cp:coreProperties>
</file>