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eastAsia="zh-CN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eastAsia="zh-CN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360" w:after="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360" w:after="0"/>
        <w:jc w:val="center"/>
        <w:rPr/>
      </w:pPr>
      <w:r>
        <w:rPr>
          <w:rFonts w:eastAsia="SimSun;宋体"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>КЕМЕРОВСКОЙ ОБЛАСТИ</w:t>
      </w:r>
    </w:p>
    <w:p>
      <w:pPr>
        <w:pStyle w:val="ConsPlusTitle"/>
        <w:tabs>
          <w:tab w:val="clear" w:pos="567"/>
          <w:tab w:val="left" w:pos="9923" w:leader="none"/>
        </w:tabs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ConsPlusTitle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сообщения </w:t>
      </w:r>
    </w:p>
    <w:p>
      <w:pPr>
        <w:pStyle w:val="ConsPlusTitle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государственные должности Кемеровской </w:t>
      </w:r>
    </w:p>
    <w:p>
      <w:pPr>
        <w:pStyle w:val="ConsPlusTitle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,  государственными гражданскими служащими Кемеровской области о получении подарка в связи с их должностным положением или исполнением ими  служебных (должностных) обязанностей, сдачи и </w:t>
      </w:r>
    </w:p>
    <w:p>
      <w:pPr>
        <w:pStyle w:val="ConsPlusTitle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одарка, реализации (выкупа) и зачисления средств, </w:t>
      </w:r>
    </w:p>
    <w:p>
      <w:pPr>
        <w:pStyle w:val="ConsPlusTitle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Normal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постановлением Правительства Российской Федерации от 09.01.2014 № 10 «О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рядк</w:t>
        </w:r>
      </w:hyperlink>
      <w:r>
        <w:rPr>
          <w:rFonts w:cs="Times New Roman" w:ascii="Times New Roman" w:hAnsi="Times New Roman"/>
          <w:sz w:val="28"/>
          <w:szCs w:val="28"/>
        </w:rPr>
        <w:t>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 п о с т а н о в л я ю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 о порядк</w:t>
        </w:r>
      </w:hyperlink>
      <w:r>
        <w:rPr>
          <w:rFonts w:cs="Times New Roman" w:ascii="Times New Roman" w:hAnsi="Times New Roman"/>
          <w:sz w:val="28"/>
          <w:szCs w:val="28"/>
        </w:rPr>
        <w:t>е сообщения лицами, замещающими государственные должности Кемеровской области,  государственными гражданскими служащими Кемеровской области о получении подарка в связи 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убернатора Кемеровской области от 02.03.2012 № 3-пг «Об утверждении порядка передачи в органы исполнительной власти Кемеровской области подарков, полученных лицами, замещающими государственные должности Кемеровской области, и государственными гражданскими служащими Кемеровской области в связи с протокольными мероприятиями, служебными командировками и другими официальными мероприятиями».</w:t>
      </w:r>
      <w:r>
        <w:br w:type="page"/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right="69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                      А.М.Тулеев</w:t>
      </w:r>
    </w:p>
    <w:p>
      <w:pPr>
        <w:pStyle w:val="ConsPlusNormal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ConsPlusNormal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рта 2015 г.</w:t>
      </w:r>
    </w:p>
    <w:p>
      <w:pPr>
        <w:pStyle w:val="ConsPlusNormal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-пг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567"/>
          <w:tab w:val="left" w:pos="9923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ConsPlusNormal"/>
        <w:tabs>
          <w:tab w:val="clear" w:pos="567"/>
          <w:tab w:val="left" w:pos="9923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ровской области </w:t>
      </w:r>
    </w:p>
    <w:p>
      <w:pPr>
        <w:pStyle w:val="ConsPlusNormal"/>
        <w:tabs>
          <w:tab w:val="clear" w:pos="567"/>
          <w:tab w:val="left" w:pos="9923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марта 2015 г. № 12-пг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сообщения </w:t>
      </w:r>
    </w:p>
    <w:p>
      <w:pPr>
        <w:pStyle w:val="ConsPlusTitle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государственные должности Кемеровской </w:t>
      </w:r>
    </w:p>
    <w:p>
      <w:pPr>
        <w:pStyle w:val="ConsPlusTitle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,  государственными гражданскими служащими Кемеровской области о получении подарка в связи  с их должностным положением или исполнением ими  служебных (должностных) обязанностей, сдачи и </w:t>
      </w:r>
    </w:p>
    <w:p>
      <w:pPr>
        <w:pStyle w:val="ConsPlusTitle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одарка, реализации (выкупа) и зачисления средств, </w:t>
      </w:r>
    </w:p>
    <w:p>
      <w:pPr>
        <w:pStyle w:val="ConsPlusTitle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государственные должности Кемеровской области (далее - лица, замещающие государственные должности), и государственными гражданскими служащими Кемеровской области, замещающими должности государственной гражданской службы Кемеровской области в органах исполнительной власти Кемеровской области (далее - граждански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государственную должность, граждански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государственную должность,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государственные должности, граждански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рган исполнительной власти Кемеровской области (далее - орган исполнительной власти) определяет структурное подразделение (должностное лицо), уполномоченное на прием сообщений о подарке, полученном в связи  с должностным положением или исполнением  служебных (должностных) обязанностей, обеспечение  хранения подарка, принятие к бухгалтерскому учету, организацию оценки стоимости (далее - уполномоченное структурное подразделение).</w:t>
      </w:r>
    </w:p>
    <w:p>
      <w:pPr>
        <w:pStyle w:val="ConsPlusNormal"/>
        <w:tabs>
          <w:tab w:val="clear" w:pos="567"/>
          <w:tab w:val="left" w:pos="992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ица, замещающие государственные должности,  гражданские служащие, получившие подарок, сообщают о  его получении в уполномоченное структурное подразделение органа исполнительной власти, в котором лицо, получившее подарок, замещает государственную должность Кемеровской области или должность государственной гражданской службы Кемеровской области (далее - гражданская служба). </w:t>
      </w:r>
    </w:p>
    <w:p>
      <w:pPr>
        <w:pStyle w:val="ConsPlusNormal"/>
        <w:tabs>
          <w:tab w:val="clear" w:pos="567"/>
          <w:tab w:val="left" w:pos="992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общение составляется по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ложению и направляется в уполномоченное структурное подразделение не позднее трех рабочих дней со дня получения подарка, а в случае если подарок получен во время служебной командировки, - не позднее трех рабочих дней со дня возвращения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сообщ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государственную должность, гражданск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общение составляется в 2 экземплярах, один из которых возвращается лицу, представившему сообщение, с отметкой о регистрации, другой экземпляр направляется в комиссию по поступлению и выбытию нефинансовых активов органа исполнительной власти, созданную в соответствии с законодательством о бухгалтерском учете. К сообщению прилагаются документы (при их наличии), подтверждающие  стоимость подарка (кассовый чек, товарный чек, иной документ об оплате (приобретении) подарка).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Подарок, стоимость которого подтверждается документами и  превышает 3000 рублей, либо стоимость которого неизвестна, сдается в орган исполнительной власти по акту приема передачи и договору хранения подарка, (далее - договор хранения),  составленному  по  </w:t>
      </w:r>
      <w:hyperlink w:anchor="Par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ложению.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арок, полученный  гражданским служащим, стоимость  которого подтверждается документами и  составляет менее 3000 рублей, на хранение не сдается.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арок, полученный лицом, замещающим государственную должность, подлежит сдаче на хранение в порядке, предусмотренном абзацем первым настоящего пункта, независимо от его сто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. Подарок сдается по договору хранения  в орган исполнительной власти не позднее  пяти рабочих дней со дня регистрации сообщения в журнале регистрации сообщений о подарках, полученных лицами, замещающими государственные должности, гражданскими служащими в связи с их должностным положением или исполнением ими  служебных (должностных) обязанностей, а также учета движения подарков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передачи подарка на хранение ответственность за утрату или повреждение подарка несет лицо, получившее подарок в соответствии с законодательством Российской Федерации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, полученного по договору хранения,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 необходимости комиссии по поступлению и выбытию нефинансовых активов. Сведения о рыночной цене подтверждаются документально. 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возможности документального подтверждения, а такж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учаях если подарок имеет историческую, художественную, научную или культурную ценность и оценка подарка затруднена вследствие его уникальности, или отсутствия на рынке, или при возникновении спора о стоимости подарка, для его оценки привлекается независимый эксперт (экспертная организация) в соответствующей области. 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. Уполномоченное структурное подразделение  обеспечивает ведение журнала регистрации сообщений о подарках, полученных лицами, замещающими государственные должности Кемеровской области, и государственными гражданскими служащими Кемеровской области в связи с протокольными мероприятиями, служебными командировками и другими официальными мероприятиями, а также учета движения подарков по </w:t>
      </w:r>
      <w:hyperlink w:anchor="Par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 к настоящему Положению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Уполномоченное структурное подразделение  в течение 3 месяцев со дня поступления сообщения, указанного в пункте 5 настоящего Положения организует определение стоимости подарка для реализации (выкупа) и письменно уведомляет лицо, сдавшее подарок, о его стоимости по форме согласно приложению № 3 к настоящему Положению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Подарок возвращается получившему его лицу в соответствии с договором хранения по акту возврата подарка, составленному по </w:t>
      </w:r>
      <w:hyperlink w:anchor="Par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Положению, если его стоимость не превышает 3000 рублей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Подарок  может  быть  выкуплен лицом, сдавшим подарок не позднее двух месяцев со дня сдачи подарка, если его стоимость свыше 3000 рублей, для чего на имя руководителя органа исполнительной власти, в котором лицо, получившее подарок, замещает государственную должность или должность государственной гражданской службы, подается заявление по форме согласно приложению № 5 к настоящему Положению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дарок остается в пользовании органа исполнительной власти, если его стоимость свыше 3000 рублей и от лица, сдавшего подарок, не поступило заявление, указанное в пункте 14 настоящего Положения, а также подарок стоимостью менее 3000 рублей в случае письменного отказа от него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 Подарок, в отношении которого от лица, получившего подарок, не поступило заявление о выкупе либо отказе от подарка, может использоваться органом исполнительной власти с учетом заключения комиссии по поступлению и выбытию нефинансовых активов о целесообразности использования подарка для обеспечения его деятельности.  В этом случае орган исполнительной власти обеспечивает включение в установленном порядке принятого к бухгалтерскому учету подарка в реестр государственной собственност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нецелесообразности использования подарка для обеспечения деятельности органа исполнительной власти его руководителем направляется в  комитет по управлению государственным имуществом Кемеровской области предложение о реализации подарка,  проведении оценки его стоимости с целью реализации (выкупа), осуществляемой уполномоченной организацией посредством проведения торгов в порядке, предусмотренном законодательством Российской Федерации, либо о его безвозмездной передаче на баланс государственных  учреждений  Кемеровской области для обеспечения целей и видов деятельности, предусмотренных  учредительными документами. К указанному предложению прилагается акт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ценка стоимости подарка для реализации (выкупа), предусмотренная пунктами 12 и 17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В случае если подарок не реализован, руководителем органа исполнительной власти направляется в комитет по управлению государственным имуществом Кемеровской области предложение  о повторной реализации подарка, либ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едства, вырученные от реализации (выкупа) подарка, зачисляются в доход  бюджета Кемеровской области в порядке, установленном бюджетным законодательством.</w:t>
      </w:r>
    </w:p>
    <w:p>
      <w:pPr>
        <w:pStyle w:val="ConsPlusCell"/>
        <w:ind w:left="-84" w:right="-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сообщения лицами, замещающими государственные должности Кемеровской области,  государственными гражданскими служащими Кемеровской области о получении подарка в связи  с их должностным положением или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                                    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а исполнительной  власти</w:t>
      </w:r>
    </w:p>
    <w:p>
      <w:pPr>
        <w:pStyle w:val="ConsPlusNonformat"/>
        <w:tabs>
          <w:tab w:val="clear" w:pos="567"/>
          <w:tab w:val="left" w:pos="9923" w:leader="none"/>
        </w:tabs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                                           </w:t>
      </w:r>
    </w:p>
    <w:p>
      <w:pPr>
        <w:pStyle w:val="ConsPlusNonformat"/>
        <w:tabs>
          <w:tab w:val="clear" w:pos="567"/>
          <w:tab w:val="left" w:pos="9923" w:leader="none"/>
        </w:tabs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.И.О., наименование                            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лица, подающего сообщение)                                   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арке, полученном в связи  с должностным положением 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исполнением  служебных (должностных) обязанностей </w:t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tabs>
          <w:tab w:val="clear" w:pos="567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. Кемерово                                                               «___»_____________ 20____ г.</w:t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общаю о получении    мною «____»____________20____г.     в    связи  с </w:t>
      </w:r>
    </w:p>
    <w:p>
      <w:pPr>
        <w:pStyle w:val="ConsPlusNonformat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 командировки или</w:t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ругого официального мероприятия, участие в котором обусловлено </w:t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положением  или исполнением  служебных (должностных) 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обязанностей) </w:t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прошу принять на хранение </w:t>
      </w:r>
      <w:r>
        <w:rPr/>
        <w:t>следующие подарк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6"/>
        <w:gridCol w:w="1617"/>
        <w:gridCol w:w="2432"/>
        <w:gridCol w:w="1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,</w:t>
            </w:r>
          </w:p>
          <w:p>
            <w:pPr>
              <w:pStyle w:val="ConsPlusNormal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характеристики и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</w:t>
            </w:r>
          </w:p>
          <w:p>
            <w:pPr>
              <w:pStyle w:val="ConsPlusNormal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его</w:t>
            </w:r>
          </w:p>
          <w:p>
            <w:pPr>
              <w:pStyle w:val="ConsPlusNormal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окументы, подтверждающие стоимость подарка: кассовый чек,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оварный чек, гарантийный талон и т.п.)</w:t>
      </w:r>
    </w:p>
    <w:p>
      <w:pPr>
        <w:pStyle w:val="ConsPlusNormal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Заполняются при наличии документов, подтверждающих стоимость подарка.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    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лица, сдающего подарок)                   (расшифровка подписи)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    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,                            (расшифровка подписи)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имающего сообщение)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_»_____________ 20__ г.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____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 сообщения 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ами, замещающими государственные должности Кемеровской области,  государственными гражданскими служащими Кемеровской области подарка в связи  с их должностным положением или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60"/>
      <w:bookmarkStart w:id="1" w:name="Par160"/>
      <w:bookmarkEnd w:id="1"/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хранения подарка №_______</w:t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емерово                                                                 «___»______________ 20__ г.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 органа  исполнительной  власти Кемеровской области)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(далее - Хранитель) в лице  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                                                                                                                   (должность, Ф.И.О. руководителя)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ложения органа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Кемеровской области)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лица, передающего подарок)</w:t>
      </w:r>
    </w:p>
    <w:p>
      <w:pPr>
        <w:pStyle w:val="ConsPlusTitle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 -  Поклажедатель),  вместе  именуемые  Сторонами,  в соответствии с   Положением о порядке сообщения лицами, замещающими государственные должности Кемеровской области, государственными гражданскими служащими Кемеровской области о получении подарка в связи  с их должностным положением или исполнением ими  служебных (должностных) обязанностей, сдачи и оценки подарка, реализации (выкупа) и зачисления средств, вырученных от его реализации, утвержденным постановлением Губернатора Кемеровской области  от «___»_________201__г. №__________(далее  -  Положение),  заключили  настоящий  Договор о нижеследующем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настоящего Договора</w:t>
      </w:r>
    </w:p>
    <w:p>
      <w:pPr>
        <w:pStyle w:val="ConsPlusNonformat"/>
        <w:tabs>
          <w:tab w:val="clear" w:pos="567"/>
          <w:tab w:val="left" w:pos="99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ранитель обязуется хранить 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дарка(подарков)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арок), переданный Поклажедателем, до определения его  стоимости в соответствии с Положением.</w:t>
      </w:r>
    </w:p>
    <w:p>
      <w:pPr>
        <w:pStyle w:val="ConsPlusNonformat"/>
        <w:tabs>
          <w:tab w:val="clear" w:pos="567"/>
          <w:tab w:val="left" w:pos="99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Хранение осуществляется безвозмездно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клажедатель обязан передать, а Хранитель принять на хранение  подарок по </w:t>
      </w:r>
      <w:hyperlink w:anchor="Par2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подарка на хранение, составленному Хранителем, который подписывается Сторонами и являет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Хра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Хранить подарок в течение обусловленного настоящим Договором срока, принимая меры для обеспечения сохранности переданного на хранение подарка, обязательность которых предусмотрена законом и и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сле даты определения стоимости подарка в течение _________ дней возвратить подарок Поклажедателю в сохранности в случае, если будет установлено, что стоимость подарка составляет менее 30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дарка стоимостью менее 3000 рублей осуществляется на основании акта возврата подарка, составленного Хранителем, который подписываетс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ранитель вправе самостоятельно определять способ, место и иные условия хранения, а также меры для обеспечения сохранности переданного на хранение подарка, за исключением мер, обязательность которых предусмотрена законом и и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лажедатель  вправе получить переданный на хранение подарок в соответствии с  подпунктом  2.1.2  настоящего Договора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по Договору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тоятельства непреодолимой силы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свобождаются от ответственности за неисполнение или ненадлежащее исполнение своих обязательств по Договору, если оно явилось следствием возникновения обстоятельств непреодолимой силы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настоящего Договора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условия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оры, возникающие между Сторонами и связанные с исполнением Договора, подлежат урегулированию Сторонами путем переговоров, а в случае невозможности их урегулирования путем переговоров могут быть переданы на рассмотрение суда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визиты и подписи Сторон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023"/>
        <w:gridCol w:w="4556"/>
      </w:tblGrid>
      <w:tr>
        <w:trPr/>
        <w:tc>
          <w:tcPr>
            <w:tcW w:w="4276" w:type="dxa"/>
            <w:tcBorders/>
          </w:tcPr>
          <w:p>
            <w:pPr>
              <w:pStyle w:val="ConsPlusNonformat"/>
              <w:tabs>
                <w:tab w:val="clear" w:pos="567"/>
                <w:tab w:val="lef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итель:                                                            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                                    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й власти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,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)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567"/>
                <w:tab w:val="left" w:pos="9923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руководителя органа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й власти)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567"/>
                <w:tab w:val="left" w:pos="9923" w:leader="none"/>
              </w:tabs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)</w:t>
            </w:r>
          </w:p>
        </w:tc>
        <w:tc>
          <w:tcPr>
            <w:tcW w:w="102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567"/>
                <w:tab w:val="left" w:pos="9923" w:leader="none"/>
              </w:tabs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567"/>
                <w:tab w:val="left" w:pos="9923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ажедатель: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567"/>
                <w:tab w:val="left" w:pos="9923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567"/>
                <w:tab w:val="left" w:pos="9923" w:leader="none"/>
              </w:tabs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567"/>
                <w:tab w:val="left" w:pos="9923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567"/>
                <w:tab w:val="left" w:pos="9923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и _____ № _________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567"/>
                <w:tab w:val="left" w:pos="9923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ный 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567"/>
                <w:tab w:val="left" w:pos="9923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567"/>
                <w:tab w:val="left" w:pos="9923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____ г.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567"/>
                <w:tab w:val="left" w:pos="9923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по адресу: 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567"/>
                <w:tab w:val="left" w:pos="9923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567"/>
                <w:tab w:val="left" w:pos="9923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567"/>
                <w:tab w:val="left" w:pos="9923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(расшифровка подписи)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567"/>
                <w:tab w:val="left" w:pos="9923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договору хранения № _______ подарка, полученного лицами,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государственные должности Кемеровской области,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ыми гражданскими служащими Кемеровской области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х должностным положением или исполнением ими  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ых (должностных) обязанностей 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емерово                                                                         «___»__________ 20__ г.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сполнительной власти)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Кемеровской области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Поклажедателя)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, а Хранитель в лице 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уполномоченного Хранителем лица)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следующие подарки:</w:t>
      </w:r>
    </w:p>
    <w:p>
      <w:pPr>
        <w:pStyle w:val="ConsPlusNormal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6"/>
        <w:gridCol w:w="1617"/>
        <w:gridCol w:w="2432"/>
        <w:gridCol w:w="1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,</w:t>
            </w:r>
          </w:p>
          <w:p>
            <w:pPr>
              <w:pStyle w:val="ConsPlusNormal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характеристики и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</w:t>
            </w:r>
          </w:p>
          <w:p>
            <w:pPr>
              <w:pStyle w:val="ConsPlusNormal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его</w:t>
            </w:r>
          </w:p>
          <w:p>
            <w:pPr>
              <w:pStyle w:val="ConsPlusNormal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tabs>
          <w:tab w:val="clear" w:pos="567"/>
          <w:tab w:val="left" w:pos="992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tabs>
          <w:tab w:val="clear" w:pos="567"/>
          <w:tab w:val="left" w:pos="992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й  акт  составлен  в  двух  экземплярах по одному для каждой из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.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tabs>
                <w:tab w:val="clear" w:pos="567"/>
                <w:tab w:val="lef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ргана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ой власти 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 _____________________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(расшифровка подписи) 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на  хранение принял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_____________________       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(расшифровка подписи)                        </w:t>
            </w:r>
          </w:p>
        </w:tc>
        <w:tc>
          <w:tcPr>
            <w:tcW w:w="4928" w:type="dxa"/>
            <w:tcBorders/>
          </w:tcPr>
          <w:p>
            <w:pPr>
              <w:pStyle w:val="ConsPlusNonformat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 на хранение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 ___________________         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расшифровка подписи)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 сообщения 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ами, замещающими государственные должности Кемеровской области,  государственными гражданскими служащими Кемеровской области подарка в связи  с их должностным положением или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замещаемая должность,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лица,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давшего подарок)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 о стоимости подарка</w:t>
      </w:r>
    </w:p>
    <w:p>
      <w:pPr>
        <w:pStyle w:val="ConsPlusTitle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важаемый __________________________________________________.</w:t>
      </w:r>
    </w:p>
    <w:p>
      <w:pPr>
        <w:pStyle w:val="ConsPlusTitle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имя, отчество)</w:t>
      </w:r>
    </w:p>
    <w:p>
      <w:pPr>
        <w:pStyle w:val="ConsPlusTitle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м уведомляем Вас, что стоимость подарка ________________________________________________________________,                 </w:t>
      </w:r>
    </w:p>
    <w:p>
      <w:pPr>
        <w:pStyle w:val="ConsPlusTitle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наименование подарка)</w:t>
      </w:r>
    </w:p>
    <w:p>
      <w:pPr>
        <w:pStyle w:val="ConsPlusTitle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данного Вами на хранение по договору от «____»________________ 20____г., составляет___________рублей__________________________________________</w:t>
      </w:r>
    </w:p>
    <w:p>
      <w:pPr>
        <w:pStyle w:val="ConsPlusTitle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сумма прописью)</w:t>
      </w:r>
    </w:p>
    <w:p>
      <w:pPr>
        <w:pStyle w:val="ConsPlusTitle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 руб.</w:t>
      </w:r>
    </w:p>
    <w:p>
      <w:pPr>
        <w:pStyle w:val="ConsPlusTitle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оложением о порядке  сообщения лицами, замещающими государственные должности Кемеровской области,  государственными гражданскими служащими Кемеровской области подарка в связи  с их должностным положением или исполнением ими  служебных (должностных) обязанностей, сдачи и оценки подарка, реализации (выкупа) и зачисления средств, вырученных от его реализации, утвержденным постановлением Губернатора Кемеровской области от «___»________201__г. №______, Вы имеете право выкупить подарок по указанной стоимости либо отказаться от него.</w:t>
        <w:tab/>
        <w:tab/>
        <w:tab/>
      </w:r>
    </w:p>
    <w:p>
      <w:pPr>
        <w:pStyle w:val="ConsPlusTitle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ам необходимо в течении месяца со дня получения уведомления принять решение, о чем письменно сообщить.</w:t>
      </w:r>
    </w:p>
    <w:p>
      <w:pPr>
        <w:pStyle w:val="ConsPlusTitle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Если в указанный срок  Вы не  заявите о намерении выкупить подарок,  это будет считается отказом  от выкупа подарка.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ководитель органа исполнительной власти)      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»_____________20___г. </w:t>
      </w:r>
    </w:p>
    <w:p>
      <w:pPr>
        <w:pStyle w:val="ConsPlusTitle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получил*             _______________________________________        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»_____________20___г. </w:t>
      </w:r>
    </w:p>
    <w:p>
      <w:pPr>
        <w:pStyle w:val="ConsPlusTitle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* В случае невозможности получения по объективным причинам (командировка, отпуск, болезнь) лично направляется заказным письмом  с уведомлением.</w:t>
      </w:r>
    </w:p>
    <w:p>
      <w:pPr>
        <w:pStyle w:val="ConsPlusNormal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tabs>
          <w:tab w:val="clear" w:pos="567"/>
          <w:tab w:val="left" w:pos="9923" w:leader="none"/>
        </w:tabs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 сообщения 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ами, замещающими государственные должности Кемеровской области,  государственными гражданскими служащими Кемеровской области подарка в связи  с их должностным положением или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/>
      </w:pPr>
      <w:bookmarkStart w:id="2" w:name="Par318"/>
      <w:bookmarkEnd w:id="2"/>
      <w:r>
        <w:rPr>
          <w:rFonts w:cs="Times New Roman" w:ascii="Times New Roman" w:hAnsi="Times New Roman"/>
          <w:sz w:val="28"/>
          <w:szCs w:val="28"/>
        </w:rPr>
        <w:t>Акт возврата подарка № __________</w:t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. Кемерово                                                                  «___»______________ 20__ г.</w:t>
      </w:r>
    </w:p>
    <w:p>
      <w:pPr>
        <w:pStyle w:val="ConsPlusNonformat"/>
        <w:tabs>
          <w:tab w:val="clear" w:pos="567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исполнительной власти)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 , принявший подарок по договору хранения подарка № ________________ стоимостью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оимость подарка в рублях прописью)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наименование должности лица, передающего подарок)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Положением о порядке  сообщения лицами, замещающими государственные должности Кемеровской области,  государственными гражданскими служащими Кемеровской области подарка в связи  с их должностным положением или исполнением ими  служебных (должностных) обязанностей, сдачи и оценки подарка, реализации (выкупа) и зачисления средств, вырученных от его реализации,  утвержденным постановлением Губернатора   Кемеровской   области   от   «___»__________201__г. №______,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___________________________________________________________</w:t>
      </w:r>
    </w:p>
    <w:p>
      <w:pPr>
        <w:pStyle w:val="ConsPlusNonformat"/>
        <w:tabs>
          <w:tab w:val="clear" w:pos="567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наименование должности)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_______,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дарка)</w:t>
      </w:r>
    </w:p>
    <w:p>
      <w:pPr>
        <w:pStyle w:val="ConsPlusNonformat"/>
        <w:tabs>
          <w:tab w:val="clear" w:pos="567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й на хранение по акту приема-передачи от «___»__________ 20__ г.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tabs>
                <w:tab w:val="clear" w:pos="567"/>
                <w:tab w:val="lef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ргана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ой власти 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 _____________________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(расшифровка подписи) 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сдал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_____________________       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(расшифровка подписи)                        </w:t>
            </w:r>
          </w:p>
        </w:tc>
        <w:tc>
          <w:tcPr>
            <w:tcW w:w="4928" w:type="dxa"/>
            <w:tcBorders/>
          </w:tcPr>
          <w:p>
            <w:pPr>
              <w:pStyle w:val="ConsPlusNonformat"/>
              <w:tabs>
                <w:tab w:val="clear" w:pos="567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принял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 ___________________         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расшифровка подписи)</w:t>
            </w:r>
          </w:p>
          <w:p>
            <w:pPr>
              <w:pStyle w:val="ConsPlusNonformat"/>
              <w:tabs>
                <w:tab w:val="clear" w:pos="567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 сообщения </w:t>
      </w:r>
    </w:p>
    <w:p>
      <w:pPr>
        <w:pStyle w:val="ConsPlusTitle"/>
        <w:tabs>
          <w:tab w:val="clear" w:pos="567"/>
          <w:tab w:val="left" w:pos="992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ами, замещающими государственные должности Кемеровской области,  государственными гражданскими служащими Кемеровской области подарка в связи  с их должностным положением или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567"/>
          <w:tab w:val="left" w:pos="99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536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 и Ф.И.О.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представителя нанимателя (работодателя)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лица, ____________________________________ сдавшего подарок)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ляю о намерении выкупить подарок ___________________________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дарка)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оимостью_______________________________________________________ ______________________________________________________________рублей,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стоимость подарка цифрами и прописью)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ученный мною «____»______________20_____г. в связи с  должностным положением (или исполнением  служебных (должностных) обязанностей) в ходе  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 __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андировками, другого официального мероприятия и место его проведения)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___»______________20____г.     ______________(_______________________)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991" w:gutter="0" w:header="567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23" w:leader="none"/>
        </w:tabs>
        <w:ind w:left="737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Title"/>
        <w:tabs>
          <w:tab w:val="clear" w:pos="567"/>
          <w:tab w:val="left" w:pos="9923" w:leader="none"/>
        </w:tabs>
        <w:ind w:left="737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 сообщения </w:t>
      </w:r>
    </w:p>
    <w:p>
      <w:pPr>
        <w:pStyle w:val="ConsPlusTitle"/>
        <w:tabs>
          <w:tab w:val="clear" w:pos="567"/>
          <w:tab w:val="left" w:pos="9923" w:leader="none"/>
        </w:tabs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ами, замещающими государственные должности Кемеровской области,  государственными гражданскими служащими Кемеровской области подарка в связи  с их должностным положением или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59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сообщений о подарках, полученных лицами, замещающими государственные должности</w:t>
      </w:r>
    </w:p>
    <w:p>
      <w:pPr>
        <w:pStyle w:val="ConsPlusNonformat"/>
        <w:ind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емеровской области,  государственными гражданскими служащими Кемеровской области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х должностным положением или исполнением ими  служебных (должностных) обязанностей, а также учета движения подарков</w:t>
      </w:r>
      <w:r>
        <w:rPr/>
        <w:t xml:space="preserve">     </w:t>
      </w:r>
    </w:p>
    <w:tbl>
      <w:tblPr>
        <w:tblW w:w="498" w:type="dxa"/>
        <w:jc w:val="left"/>
        <w:tblInd w:w="15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</w:tblGrid>
      <w:tr>
        <w:trPr>
          <w:trHeight w:val="451" w:hRule="atLeast"/>
          <w:cantSplit w:val="true"/>
        </w:trPr>
        <w:tc>
          <w:tcPr>
            <w:tcW w:w="498" w:type="dxa"/>
            <w:tcBorders/>
            <w:textDirection w:val="tbRl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едение журнала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 ответственного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343"/>
        <w:gridCol w:w="1477"/>
        <w:gridCol w:w="1410"/>
        <w:gridCol w:w="1224"/>
        <w:gridCol w:w="1843"/>
        <w:gridCol w:w="1163"/>
        <w:gridCol w:w="1246"/>
        <w:gridCol w:w="1276"/>
        <w:gridCol w:w="1276"/>
        <w:gridCol w:w="1843"/>
      </w:tblGrid>
      <w:tr>
        <w:trPr>
          <w:trHeight w:val="17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сообщения</w:t>
              <w:br/>
              <w:t>о получении</w:t>
              <w:br/>
              <w:t xml:space="preserve">  подар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 имя,    </w:t>
              <w:br/>
              <w:t xml:space="preserve">отчество </w:t>
              <w:br/>
              <w:t xml:space="preserve"> лица,   </w:t>
              <w:br/>
              <w:t>получившего</w:t>
              <w:br/>
              <w:t xml:space="preserve">  подар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 подар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5" w:right="-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</w:t>
              <w:br/>
              <w:t xml:space="preserve">  документов, </w:t>
              <w:br/>
              <w:t>подтверждающих</w:t>
              <w:br/>
              <w:t xml:space="preserve"> его стоимость</w:t>
              <w:br/>
              <w:t xml:space="preserve">   в рубл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>заключения</w:t>
              <w:br/>
              <w:t xml:space="preserve"> и номер  </w:t>
              <w:br/>
              <w:t xml:space="preserve"> договора </w:t>
              <w:br/>
              <w:t xml:space="preserve"> хра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  <w:br/>
              <w:t xml:space="preserve"> подарка </w:t>
              <w:br/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ведомления о стоимости под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дата  </w:t>
              <w:br/>
              <w:t xml:space="preserve">  документа,   </w:t>
              <w:br/>
              <w:t>подтверждающего</w:t>
              <w:br/>
              <w:t xml:space="preserve">  передачу </w:t>
            </w:r>
          </w:p>
          <w:p>
            <w:pPr>
              <w:pStyle w:val="ConsPlusCell"/>
              <w:ind w:left="-84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рка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8BBBB994915AE35F5827CA3855D580EE605F80DF8F9177A691525BB978F34D16D86098737B649DFK1I" TargetMode="External"/><Relationship Id="rId4" Type="http://schemas.openxmlformats.org/officeDocument/2006/relationships/hyperlink" Target="consultantplus://offline/ref=F5E8BBBB994915AE35F5827CA3855D580EE606F30CFBF9177A691525BBD9K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9:00Z</dcterms:created>
  <dc:creator>Петрова Юлия А.</dc:creator>
  <dc:description/>
  <cp:keywords/>
  <dc:language>en-US</dc:language>
  <cp:lastModifiedBy>Потикун Юлия Александровна</cp:lastModifiedBy>
  <cp:lastPrinted>2015-01-16T10:42:00Z</cp:lastPrinted>
  <dcterms:modified xsi:type="dcterms:W3CDTF">2015-04-07T06:09:00Z</dcterms:modified>
  <cp:revision>2</cp:revision>
  <dc:subject/>
  <dc:title/>
</cp:coreProperties>
</file>