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>27</w:t>
      </w:r>
      <w:r>
        <w:rPr>
          <w:b/>
          <w:sz w:val="28"/>
          <w:szCs w:val="28"/>
        </w:rPr>
        <w:t xml:space="preserve"> »   </w:t>
      </w:r>
      <w:r>
        <w:rPr>
          <w:b/>
          <w:sz w:val="28"/>
          <w:szCs w:val="28"/>
          <w:u w:val="single"/>
        </w:rPr>
        <w:t>апрел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20 15</w:t>
      </w:r>
      <w:r>
        <w:rPr>
          <w:sz w:val="28"/>
          <w:szCs w:val="28"/>
        </w:rPr>
        <w:t xml:space="preserve">    №  </w:t>
      </w:r>
      <w:r>
        <w:rPr>
          <w:b/>
          <w:sz w:val="28"/>
          <w:szCs w:val="28"/>
          <w:u w:val="single"/>
        </w:rPr>
        <w:t>125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О внесении изменений в постановление администрации Кемеровского муниципального района от 14.11.2011 № 1953-п «Об утверждении перечней должностей муниципальной службы администрации Кемеровского муниципального района, в наибольшей степени подверженных риску корруп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2.03.2007 № 25-ФЗ «О муниципальной службе в Российской Федерации», Федеральным законом  от 25.12.2008 № 273-ФЗ «О противодействии коррупции», Указом Президента Российской Федерации от 01.07.2010 № 821  «О комиссиях по соблюдению требований к служебному поведению федеральных государственных служащих и урегулированию конфликта интересов» (вместе с «Положением о комиссии по соблюдению требований к служебному поведению федеральных гражданских служащих и урегулированию конфликта интересов»), Указом Президента Российской Федерации от 21.07.2010  № 925 «О мерах по реализации отдельных положений Федерального закона «О противодействии коррупции», Законом Кемеровской области от 30.07.2007 № 103-ОЗ «О некоторых вопросах прохождения муниципальной службы», а также на основании Устава Кемеров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Кемеровского муниципального района от 14.11.2011 № 1953-п «</w:t>
      </w:r>
      <w:r>
        <w:rPr>
          <w:sz w:val="28"/>
        </w:rPr>
        <w:t>Об утверждении перечней должностей муниципальной службы администрации Кемеровского муниципального района, в наибольшей степени подверженных риску коррупции»</w:t>
      </w:r>
      <w:r>
        <w:rPr>
          <w:sz w:val="28"/>
          <w:szCs w:val="28"/>
        </w:rPr>
        <w:t xml:space="preserve"> изменения, изложив приложение № 1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правлению по работе со средствами массовой информации (И.В. Тедеева) опубликовать настоящее постановление в районной газете «Заря», разместить на официальном сайте администрации Кемеровского муниципального района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постановления возложить на заместителя главы Кемеровского муниципального района по организационно-территориальным вопросам Ю.А. Лой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 вступает  в 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.В. Середюк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 xml:space="preserve">от 27  апреля 2015 № 1255-п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56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6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56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</w:t>
      </w:r>
    </w:p>
    <w:p>
      <w:pPr>
        <w:pStyle w:val="ConsPlusNormal"/>
        <w:widowControl/>
        <w:tabs>
          <w:tab w:val="clear" w:pos="708"/>
          <w:tab w:val="left" w:pos="56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tabs>
          <w:tab w:val="clear" w:pos="708"/>
          <w:tab w:val="left" w:pos="560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1 № 1953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лжностей муниципальной службы в администрации Кемеровского муниципального района, в наибольшей степени подверженных риску коррупции (коррупциногенные должности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1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шая долж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ый заместитель главы Кемеров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меститель главы Кемеров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2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лжности муниципальной службы, учреждаемые для обеспечения исполнения полномочий администрации Кемеровского муниципального райо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шая должнос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ик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едатель комит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ная должнос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меститель председателя комит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ик  самостоятельного от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ь начальника 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дущая долж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 отдела в управлении, комите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ь начальника отде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ультант-советни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аршая долж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ный специал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дущий специалис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ладшая долж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ст 1-й катег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ст 2-й катег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13">
    <w:name w:val=" Знак Знак13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нак Знак Знак1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rFonts w:ascii="Calibri" w:hAnsi="Calibri" w:cs="Calibri"/>
      <w:color w:val="FF0000"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4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Основной шрифт"/>
    <w:qFormat/>
    <w:rPr/>
  </w:style>
  <w:style w:type="character" w:styleId="Style13">
    <w:name w:val="Знак Знак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Calibri" w:hAnsi="Calibri" w:cs="Calibri"/>
      <w:color w:val="FF000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410"/>
      <w:ind w:right="22" w:firstLine="540"/>
      <w:jc w:val="both"/>
    </w:pPr>
    <w:rPr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и распоряжения с приложением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56:00Z</dcterms:created>
  <dc:creator>Admin</dc:creator>
  <dc:description/>
  <cp:keywords/>
  <dc:language>en-US</dc:language>
  <cp:lastModifiedBy>Морозова</cp:lastModifiedBy>
  <cp:lastPrinted>2014-12-25T16:32:00Z</cp:lastPrinted>
  <dcterms:modified xsi:type="dcterms:W3CDTF">2015-04-27T09:03:00Z</dcterms:modified>
  <cp:revision>17</cp:revision>
  <dc:subject/>
  <dc:title/>
</cp:coreProperties>
</file>