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60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/>
      </w:pPr>
      <w:r>
        <w:rPr>
          <w:rFonts w:eastAsia="SimSun;宋体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/>
          <w:sz w:val="32"/>
          <w:szCs w:val="32"/>
          <w:lang w:eastAsia="zh-CN"/>
        </w:rPr>
        <w:t>КЕМЕРОВСКОЙ ОБЛАСТИ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координации работы по противодействию коррупции                    в Кемеровской области и признании утратившими силу некоторых постановлений Губернатора Кемеровской области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5.07.2015 № 364 «О мерах по совершенствованию организации деятельности в области противодействия коррупции»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ординации работы по противодействию коррупции в Кемеровской области и утвердить ее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комиссии по координации работы по противодействию коррупции в Кемер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Губернатора Кемер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5.02.2009 № 7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4.04.2012 № 11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.03.2013 № 18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1.2014 № 2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1.04.2015 № 27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.05.2015 № 31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6661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меровской области                                                                       А.М. Тулеев</w:t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октября 2015 г.</w:t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п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                                                                                    Кемеровской области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октября 2015 г. № 67-пг</w:t>
            </w:r>
          </w:p>
        </w:tc>
      </w:tr>
    </w:tbl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Кемеровской области  </w:t>
      </w:r>
    </w:p>
    <w:p>
      <w:pPr>
        <w:pStyle w:val="Normal"/>
        <w:tabs>
          <w:tab w:val="clear" w:pos="708"/>
          <w:tab w:val="righ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25"/>
        <w:gridCol w:w="5248"/>
      </w:tblGrid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ев Аман-гельды Молдагазы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8" w:type="dxa"/>
            <w:tcBorders/>
          </w:tcPr>
          <w:p>
            <w:pPr>
              <w:pStyle w:val="Style18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емеровской области, председатель комисси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 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Style18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Кемеровской области, заместитель председателя комисси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                                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Кемеровской области (по координации работы правоохранительных органов и органов военного управления), заместитель председателя комисси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 Михаил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координации правоохранительных органов департамента административных органов Администрации Кемеровской области, секретарь комиссии    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к Владимир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Кемеровский государственный университет»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 Вале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рокопьевска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левец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асильевич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Кемеровской област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ковская                Марина Петро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Кемеровской област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 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Style18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– руководитель аппарата Администрации Кемеровской област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                   Игорь Владиславович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федеральный инспектор по Кемеровской области аппарата полномочного представителя Президента Российской Федерации в Сибирском федеральном округе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ова 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юстиции Российской Федерации по Кемеровской области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ненко Евген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Style18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емеровской области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инистерства внутренних дел Российской Федерации по Кемеровской области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чальник главного контрольного управления Кемеровской област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ндик 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Кемеровской области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иц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административных органов Администрации Кемеровской област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ладимировна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 и государственной службы Администрации Кемеровской области</w:t>
            </w:r>
          </w:p>
        </w:tc>
      </w:tr>
    </w:tbl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октября 2015 г. № 67-пг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координации работы                                                                                по противодействию корруп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емеровской област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координации работы по противодействию коррупции в Кемеровской области (далее - комиссия) является постоянно действующим координационным органом при Губернаторе Кеме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Кемеровской области, а также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Кемеровской области, для которых федеральными законами не предусмотрено иное, и рассматривает соответствующие вопросы в порядке, определенном Законом Кемеровской области от 08.05.2007 № 57-ОЗ «О противодействии коррупции», Законом Кемеровской области от 01.08.2005 № 103-ОЗ 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ых должностях Кемеровской области и государственной гражданской службе Кеме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Кемеровской области, регулирующими отношения в сфере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редложений о реализации государственной политики                    в области противодействия коррупции Губернатору Кемер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координации деятельности Губернатора Кемеровской области, органов исполнительной власти Кемеровской области и органов местного самоуправления по реализации государственной политики                                                 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согласованных действий органов исполнительной власти Кемеровской области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Кемер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взаимодействия органов исполнительной власти Кемеровской области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Кемер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ование общественности о проводимой органами исполнительной власти Кемеровской области и органами местного самоуправления работе по противодейств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авливает предложения по совершенствованию законодательства Российской Федерации о противодействии коррупции Губернатору Кемер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ов нормативных правовых актов Кемеровской области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региональной антикоррупционной программы и разработку антикоррупционных программ органов исполнительной власти Кемеровской области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атривает вопросы, касающиеся соблюдения лицами, замещающими государственные должности Кемеров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казывает содействие развитию общественного контроля за реализацией региональной антикоррупционной программы, антикоррупционных программ органов исполнительной власти Кемеровской области (планов мероприятий по противодействию корруп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уществляет подготовку ежегодного доклада о деятельности в области противодействия коррупции, обеспечивает его размещение на официальном сайте Губернатора Кемеровской области, в информационно-телекоммуникацио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ожение о комиссии и персональный состав комиссии утверждаются Губернатором Кеме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формируется в составе председателя комиссии, его заместителей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ем комиссии является Губернатор Кемеровской области или лицо, временно исполняющее его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став комиссии могут входить руководители органов исполнительной власти Кемеровской области, органов местного самоуправления, представители аппарата полномочного представителя Президента Российской Федерации в Сибирском федеральном округе, руководители территориальных органов федеральных государственных органов в Кемеровской области, руководитель общественной палаты Кемеровской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ача полномочий члена комиссии другому лицу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седании комиссии вправе принимать участие прокурор Кемеровской области, руководитель следственного управления Следственного комитета Российской Федерации по Кемеровской области, начальник Управления Федеральной службы безопасности Российской Федерации по Кемеровской области, которые уведомляются о месте, времени проведения и повестке дн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заседания комиссии могут быть приглашены представители федеральных государственных органов, государственных органов Кемеровской области, органов местного самоуправления, организаций и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деятельности комиссии и порядок ее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реализации решений комиссии могут издаваться нормативные правовые акты или распорядительные акты Губернатора Кемеровской области, а также даваться поручения Губернатора Кеме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шению комиссии из числа членов комиссии или уполномоченных ими представителей, а также из числа представителей органов исполнительной власти Кемеровской области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план работы комиссии (ежегод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ает повестку дня очередного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ет комиссию в отношениях с федеральными государственными органами, государственными органами Кемеровской области, организациями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спечение деятельности комиссии, подготовку материалов к заседаниям комиссии и контроль за исполнением принятых ею решений осуществляет уполномоченное структурное подразделение Администрации Кемеровской области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я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7D07C533DA29C091E3F43CA80D775FA381847C56FECDFE63EF97hCJ3L" TargetMode="External"/><Relationship Id="rId4" Type="http://schemas.openxmlformats.org/officeDocument/2006/relationships/hyperlink" Target="consultantplus://offline/ref=AA7D07C533DA29C091E3F43CA80D775FA08E817C58AB9AFC32BA99C67AB2CD2434CE2F4A2A07D0ABh6J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6:00Z</dcterms:created>
  <dc:creator>Механошина Кристина Сергеевна</dc:creator>
  <dc:description/>
  <cp:keywords/>
  <dc:language>en-US</dc:language>
  <cp:lastModifiedBy>lenah</cp:lastModifiedBy>
  <dcterms:modified xsi:type="dcterms:W3CDTF">2016-01-13T10:36:00Z</dcterms:modified>
  <cp:revision>2</cp:revision>
  <dc:subject/>
  <dc:title/>
</cp:coreProperties>
</file>