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8»  апреля  2018   № 15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пределении должностного лица, ответственного за направление сведений в реестр лиц, уволенных в связи с утратой доверия, в администрации Кемер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5.03.2018 № 228 «О реестре лиц, уволенных в связи с утратой доверия вместе с «Положением о реестре лиц, уволенных в связи с утратой доверия», Уставом Кемеровского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Определить начальника отдела по противодействию коррупции администрации Кемеровского муниципального района (Е.Р. Морозова) ответственным за направление в Коллегию Администрации Кемеровской области сведений в отношении лиц, замещавших муниципальные должности, должности муниципальной службы в администрации Кемеровского муниципального района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для включения в реестр лиц, уволенных в связи с утратой доверия (далее - реестр), а также для исключения из реестра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распоряжения возложить на заместителя главы Кемеровского муниципального района, руководителя аппарата               А.Г. Крёк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района                                                                                      Г.В. О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871" w:right="991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45:00Z</dcterms:created>
  <dc:creator>Gigabyte</dc:creator>
  <dc:description/>
  <dc:language>en-US</dc:language>
  <cp:lastModifiedBy>Игнатий Карташов</cp:lastModifiedBy>
  <cp:lastPrinted>2017-07-18T14:40:00Z</cp:lastPrinted>
  <dcterms:modified xsi:type="dcterms:W3CDTF">2018-05-03T01:45:00Z</dcterms:modified>
  <cp:revision>2</cp:revision>
  <dc:subject/>
  <dc:title/>
</cp:coreProperties>
</file>