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_06__» _июля_ 20   15    </w:t>
      </w:r>
      <w:r>
        <w:rPr>
          <w:sz w:val="28"/>
          <w:szCs w:val="28"/>
        </w:rPr>
        <w:t xml:space="preserve">    № _161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Федеральным законом от 25.12.2008 № 273- ФЗ «О противодействии коррупции», Законом Кемеровской области от 30.06.2007 № 103-ОЗ «О некоторых вопросах прохождения муниципальной службы», а также на основании Устава Кемеровского муниципального района, в связи с изменением кадрового состава администрации Кемеровского муниципальн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Кемеровского муниципального района от 12.05.2011 № 460-п «О 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 изменения,</w:t>
      </w:r>
      <w:r>
        <w:rPr>
          <w:sz w:val="28"/>
        </w:rPr>
        <w:t xml:space="preserve"> </w:t>
      </w:r>
      <w:r>
        <w:rPr>
          <w:sz w:val="28"/>
          <w:szCs w:val="28"/>
        </w:rPr>
        <w:t>изложив приложение № 2 «Состав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 в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емеровского муниципального района от 13.03.2014 № 525-п «О внесении изменений в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новление администрации Кемеровского муниципального района от 08.09.2014 № 315-п «О внесении изменений в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о средствами массовой информации (И.В.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 телекоммуникационной сети «Интернет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емеровского муниципального района по организационно-территориальным вопросам Ю.А. Лойче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И.о.главы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В. Орлов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5  № 161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меров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11 № 460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Кемер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Кем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ченко Ю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емеровского муниципального района по организационно- территориальным вопрос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овская Т.А.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-территориального управлен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.Р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противодействию коррупции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ников С.Ф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председателя комитета по управлению муниципальным имуществом Кемеровского муниципального района по правовым вопрос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енко М.В.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Кемеровского муниципального района по социальным вопрос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Е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ротокола и документационного обеспеч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М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равового управ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 Е.И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емеровского районного отделения               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ина Л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хивариус архивного отдел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Центр социального обслуживания населения Кемеровского муниципального района» (по согласованию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труктурного подразделения, наделенного правами юридического лиц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висимый эксперт (по согласованию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ого муниципа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  организационно 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вопросам                                                        Ю.А. Лойченк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8:00Z</dcterms:created>
  <dc:creator>Admin</dc:creator>
  <dc:description/>
  <cp:keywords/>
  <dc:language>en-US</dc:language>
  <cp:lastModifiedBy>Морозова</cp:lastModifiedBy>
  <cp:lastPrinted>2012-08-14T11:46:00Z</cp:lastPrinted>
  <dcterms:modified xsi:type="dcterms:W3CDTF">2015-07-07T08:25:00Z</dcterms:modified>
  <cp:revision>26</cp:revision>
  <dc:subject/>
  <dc:title/>
</cp:coreProperties>
</file>