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7 »  марта   20 17</w:t>
      </w:r>
      <w:r>
        <w:rPr>
          <w:sz w:val="28"/>
          <w:szCs w:val="28"/>
        </w:rPr>
        <w:t xml:space="preserve">    №  </w:t>
      </w:r>
      <w:r>
        <w:rPr>
          <w:b/>
          <w:sz w:val="28"/>
          <w:szCs w:val="28"/>
        </w:rPr>
        <w:t>491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порядке представления сведений             о размещении информации в информационно –телекоммуникационной сети «Интернет» гражданами, претендующими на замещение должности муниципальной службы                 в администрации Кемеровского муниципального района,                          и муниципальными служащими, замещающими должности муниципальной службы в администрации Кеме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5.1 Федерального закона от 02.03.2007 № 25-ФЗ            «О муниципальной службе в Российской Федерации», Федеральным законом от 30.06.2016 № 224-ФЗ «О внесении изменений в Федеральный закон «О государственной гражданской службе в Российской Федерации» и Федеральный закон «О муниципальной службе в Российской Федерации», а также на основании Устава Кемеровского муниципального района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едставления сведений                          о размещении информации в информационно - телекоммуникационной сети «Интернет» гражданами, претендующими на замещение должности муниципальной службы в администрации Кемеровского муниципального района,  и муниципальными служащими, замещающими должности муниципальной службы в администрации Кемеровского муниципального района (далее – Положение), согласно приложению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сельских поселений руководствоваться настоящим Положением при разработке и утверждении положения о порядке представления сведений о размещении информации в информационно –телекоммуникационной сети «Интернет» гражданами, претендующими на замещение должности муниципальной службы в администрации сельского поселения,  и муниципальными служащими, замещающими должности муниципальной службы                    в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работе со средствами массовой информации           (Ю.А. Толковцева) опубликовать настоящее постановление  в районной газете «Заря», разместить на официальном сайте администрации Кемеровского муниципального района в информационно -   телекоммуникационной сети «Интернет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Кемеровского муниципального района, руководителя аппарата      Л.Г. Биту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и распространяет свое действие на правоотношения, возникшие  с 01.01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И.о. главы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.В. Фомин 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7 марта  2017      №  491-п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ложение о порядке представления сведений о размещении информации в информационно - телекоммуникационной сети «Интернет» гражданами, претендующими на замещение должности муниципальной службы в администрации Кемеровского муниципального района,               и муниципальными служащими, замещающими должности муниципальной службы в администрации Кемеровского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устанавливается порядок представления сведений об адресах сайтов и (или) страниц сайтов в информационно-телекоммуникационной сети «Интернет», на которых муниципальные служащие администрации Кемеровского муниципального района, граждане, претендующие на замещение должностей муниципальной службы                     в администрации Кемеровского муниципального района, включенных                 в перечень должностей, утвержденных постановлением администрации Кемеровского муниципального района, размещали общедоступную информацию, а также данные, позволяющие их идентифицировать                   (далее - сведения)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</w:t>
      </w: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представляют: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ин, претендующий на замещение должности муниципальной службы в администрации Кемеровского муниципального района, при поступлении на муниципальную службу - за три календарных года, предшествующих году поступления на муниципальную службу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администрации Кемеровского муниципального района - ежегодно не позднее 1 апреля за календарный год, предшествующий году представления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ведения, указанные в пункте 1 настоящего постановления, представляются в отдел по противодействию коррупции администрации Кемеровского муниципального района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 по противодействию коррупции администрации Кемеровского муниципального района осуществляет прием, обработку общедоступной информации, размещенной в информационно - телекоммуникационной сети «Интернет», а также проверку достоверности и полноты представленных сведений гражданами, претендующими на замещение должности муниципальной службы в администрации Кемеровского муниципального района, при поступлении на муниципальную службу и муниципальными служащими администрации Кеме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может осуществляться во взаимодействии с другими структурными подразделениями администрации Кемеровского муниципального района, в том числе путем проведения бесед с гражданином, претендующим на замещение должности муниципальной службы                              в администрации Кемеровского муниципального района, муниципальным служащим, получения от него пояс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ведения, представленные в соответствии с настоящим Положением муниципальным служащим администрации Кемеровского муниципального района, и информация о результатах проверки достоверности и полноты этих сведений приобщаются к личному делу  дан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непредставления сведений, предусмотренных пунктом           1 настоящего Положения, гражданин не может быть назначен на должность муниципальной службы в администрации Кемеровского муниципального района, а муниципальный служащий освобождается от должности муниципальной службы в администрации Кемеровского муниципального района или подвергается иным видам дисциплинарной ответственности в соответствии с Федеральным законом от 02.03.2007 № 25-ФЗ                             «О муниципальной службе в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дел по противодействию коррупции обеспечивает конфиденциальность получе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Л.Г. Бит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едставления сведений о размещении информации в информационно –телекоммуникационной сети «Интернет» гражданами, претендующими на замещение должности муниципальной службы в администрации Кемеровского муниципального района,  и муниципальными служащими, замещающими должности муниципальной службы в администрации Кемер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сведений об адресах сайтов и (или) страниц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йтов в информационно-телекоммуникационной сети «Интернет»,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х муниципальным служащим администрации Кемеровского муниципального района или гражданином, претендующим на замещение должности  муниципальной службы в администрации Кемеровского  муниципального района, размещались общедоступная информация,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анные, позволяющие его идентифицировать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рождения, серия и номер паспорта, дата выдачи и орган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ыдавший паспорт, должность, замещаемая муниципальным служащим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должность, на замещение которой претендует  гражданин Российской Федерации)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 о  размещении  мною  за  отчетный  период с 1 января 20__ г.           по 31 декабря   20__  г.  в  информационно-телекоммуникационной  сети  «Интернет» общедоступной   информации  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   а   также   данных,   позволяющих  меня идентифицировать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</w:t>
            </w:r>
            <w:hyperlink w:anchor="P6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и (или) страницы сайта </w:t>
            </w:r>
            <w:hyperlink w:anchor="P6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  <w:r>
              <w:rPr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их сведений подтверждаю.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г.   ___________________________________________</w:t>
      </w:r>
    </w:p>
    <w:p>
      <w:pPr>
        <w:pStyle w:val="ConsPlusNonformat"/>
        <w:spacing w:lineRule="auto" w:line="228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муниципального служащего, гражданина  Российской Федерации,                 претендующего на замещение должности муниципальной службы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и подпись лица, принявшего сведения)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lineRule="auto" w:line="228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2"/>
          <w:szCs w:val="22"/>
        </w:rPr>
        <w:t xml:space="preserve">&lt;1&gt;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spacing w:lineRule="auto" w:line="228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2"/>
          <w:szCs w:val="22"/>
        </w:rPr>
        <w:t xml:space="preserve">&lt;2&gt;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3 стать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б информации, информационных технологиях и о защите информации» 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  <w:p>
      <w:pPr>
        <w:pStyle w:val="ConsPlusNormal"/>
        <w:spacing w:lineRule="auto" w:line="228"/>
        <w:ind w:firstLine="540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2"/>
          <w:szCs w:val="22"/>
        </w:rPr>
        <w:t xml:space="preserve">&lt;3&gt;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4 стать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«Об информации, информационных технологиях и о защите информации» 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нак Знак Знак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rFonts w:ascii="Calibri" w:hAnsi="Calibri" w:cs="Calibri"/>
      <w:color w:val="FF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Знак 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Calibri" w:hAnsi="Calibri" w:cs="Calibri"/>
      <w:color w:val="FF000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0"/>
      <w:ind w:right="22" w:firstLine="54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765E0F3161C71B44F272ABB59F1B383E24BAE8E22CEBCD12D685301F2B7B1160641E328C0CEDB6c3O3L" TargetMode="External"/><Relationship Id="rId4" Type="http://schemas.openxmlformats.org/officeDocument/2006/relationships/hyperlink" Target="consultantplus://offline/ref=14765E0F3161C71B44F272ABB59F1B383E24BAE8E22CEBCD12D685301F2B7B1160641E30c8O9L" TargetMode="External"/><Relationship Id="rId5" Type="http://schemas.openxmlformats.org/officeDocument/2006/relationships/hyperlink" Target="consultantplus://offline/ref=14765E0F3161C71B44F272ABB59F1B383E24BAE8E22CEBCD12D685301F2B7B1160641Ec3O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 с приложением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4:00Z</dcterms:created>
  <dc:creator>Admin</dc:creator>
  <dc:description/>
  <cp:keywords/>
  <dc:language>en-US</dc:language>
  <cp:lastModifiedBy>Морозова</cp:lastModifiedBy>
  <cp:lastPrinted>2017-02-07T14:46:00Z</cp:lastPrinted>
  <dcterms:modified xsi:type="dcterms:W3CDTF">2017-03-21T07:42:00Z</dcterms:modified>
  <cp:revision>12</cp:revision>
  <dc:subject/>
  <dc:title/>
</cp:coreProperties>
</file>