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  от 01.10.2020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01 октября 2020 года в администрации Кемеровского муниципального округа  состоялось заседание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ы уведомления, поступившие в администрацию Кемеровского муниципального округа,  от  учреждений и коммерческой организации о заключении трудовых договоров с гражданами</w:t>
      </w:r>
      <w:r>
        <w:rPr>
          <w:rFonts w:cs="Times New Roman" w:ascii="Times New Roman" w:hAnsi="Times New Roman"/>
          <w:sz w:val="28"/>
          <w:szCs w:val="28"/>
        </w:rPr>
        <w:t>, ранее замещавшими должности муниципальной службы в администрации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й учреждений и организаций о заключении трудовых договоров с гражданами, ранее замещавшими должности муниципальной службы в администрации Кемеровского муниципального района, комиссией принято решени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гражданам</w:t>
      </w:r>
      <w:r>
        <w:rPr>
          <w:rFonts w:cs="Times New Roman" w:ascii="Times New Roman" w:hAnsi="Times New Roman"/>
          <w:sz w:val="28"/>
          <w:szCs w:val="28"/>
        </w:rPr>
        <w:t>, замещавшем должности муниципальной службы в администрации Кеме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мещение должностей в учреждениях и коммерческой организации.</w:t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13:00Z</dcterms:created>
  <dc:creator>Елена Р. Морозова</dc:creator>
  <dc:description/>
  <dc:language>en-US</dc:language>
  <cp:lastModifiedBy>Игнатий Карташов</cp:lastModifiedBy>
  <cp:lastPrinted>2020-10-01T11:12:00Z</cp:lastPrinted>
  <dcterms:modified xsi:type="dcterms:W3CDTF">2020-10-01T04:13:00Z</dcterms:modified>
  <cp:revision>2</cp:revision>
  <dc:subject/>
  <dc:title/>
</cp:coreProperties>
</file>