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 xml:space="preserve">  комиссии по соблюдению требований к служебному поведению  муниципальных служащих и урегулированию конфликта интересов  администрации Кемеровского муниципального округ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12.2020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3 декабря 2020 года в администрации Кемеровского муниципального округа  состоялось заседание 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администрации Кемеровского муниципального округ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муниципального служащего администрации Кемеровского муниципального округа, касающегося обеспечения соблюдения им требований о предотвращении и урегулировании конфликта интересов, и дополнительной информации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рассмотрения представления муниципального служащего администрации Кемеровского муниципального округа, касающегося обеспечения соблюдения им требований о предотвращении и урегулировании конфликта интересов, дополнительной информации к нему и всестороннего обсуждения обстоятельств, изложенных в них, комиссией принято решение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0-12-04T06:50:00Z</dcterms:modified>
  <cp:revision>10</cp:revision>
  <dc:subject/>
  <dc:title/>
</cp:coreProperties>
</file>