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09.07.2020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pacing w:val="-6"/>
          <w:sz w:val="28"/>
          <w:szCs w:val="28"/>
        </w:rPr>
        <w:t xml:space="preserve">09 июля 2020 года в администрации Кемеровского муниципального округа  состоялось заседание комиссии </w:t>
      </w:r>
      <w:r>
        <w:rPr>
          <w:bCs/>
          <w:color w:val="000000"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,</w:t>
      </w:r>
      <w:r>
        <w:rPr>
          <w:b/>
          <w:sz w:val="28"/>
          <w:szCs w:val="28"/>
        </w:rPr>
        <w:t xml:space="preserve"> </w:t>
      </w:r>
      <w:r>
        <w:rPr/>
        <w:t>на котором рассмотрена информация по вопросу, касающаяся несоблюдения муниципальным служащим требований к служебному поведению в части нарушения норм Кодекса этики и служебного поведения муниципального служащего администрации Кемеров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>По итогам рассмотрения информации комиссией установлено, что в рассматриваемом случае не содержится признаков нарушения муниципальным служащим требований к служебному поведению, не содержится признаков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целях соблюдения требования к служебному поведению и  исключения признаков личной заинтересованности, которая приводит или может привести к конфликту интересов 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 рекомендовано не допускать конфликтных ситуаций во время личного приема граждан. Соблюдать требования к служебному поведению муниципальных служащих администрации Кемеровского муниципального округа.  </w:t>
        <w:tab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8:00Z</dcterms:created>
  <dc:creator>Елена Р. Морозова</dc:creator>
  <dc:description/>
  <cp:keywords/>
  <dc:language>en-US</dc:language>
  <cp:lastModifiedBy>Морозова</cp:lastModifiedBy>
  <dcterms:modified xsi:type="dcterms:W3CDTF">2020-08-31T06:43:00Z</dcterms:modified>
  <cp:revision>3</cp:revision>
  <dc:subject/>
  <dc:title/>
</cp:coreProperties>
</file>