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18.08.2020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8 августа 2020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уведомление, поступившее в администрацию Кемеровского муниципального округа,  от государственного казенного учреждения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мерческих организаций о заключении трудового договора с гражданами, ранее замещавшим должность муниципальной службы в администрации Кемеровского муниципального района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замещавшему должность муниципальной службы в администрации Кем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государственном казенном учрежден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0-08-31T06:45:00Z</dcterms:modified>
  <cp:revision>9</cp:revision>
  <dc:subject/>
  <dc:title/>
</cp:coreProperties>
</file>