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30.07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0 июля 2020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, поступившее в администрацию Кемеровского муниципального округа от муниципального казенного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мерческих организаций о заключении трудового договора с гражданами, ранее замещавшим должность муниципальной службы в администрации Кемеровского муниципального района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замещавшему должность муниципальной службы в администрации Кем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муниципальном казенном учрежден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0-08-18T08:53:00Z</dcterms:modified>
  <cp:revision>11</cp:revision>
  <dc:subject/>
  <dc:title/>
</cp:coreProperties>
</file>