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jc w:val="center"/>
        <w:textAlignment w:val="auto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КЕМЕРОВСКАЯ ОБЛАСТЬ – КУЗБАСС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ЕМЕРОВСКОГО МУНИЦИПАЛЬНОГО ОКРУГ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от «</w:t>
      </w:r>
      <w:r>
        <w:rPr>
          <w:szCs w:val="28"/>
          <w:u w:val="single"/>
          <w:lang w:eastAsia="ru-RU"/>
        </w:rPr>
        <w:t xml:space="preserve">         </w:t>
      </w:r>
      <w:r>
        <w:rPr>
          <w:szCs w:val="28"/>
          <w:lang w:eastAsia="ru-RU"/>
        </w:rPr>
        <w:t>»</w:t>
      </w:r>
      <w:r>
        <w:rPr>
          <w:szCs w:val="28"/>
          <w:u w:val="single"/>
          <w:lang w:eastAsia="ru-RU"/>
        </w:rPr>
        <w:t xml:space="preserve">                      </w:t>
      </w:r>
      <w:r>
        <w:rPr>
          <w:szCs w:val="28"/>
          <w:lang w:eastAsia="ru-RU"/>
        </w:rPr>
        <w:t xml:space="preserve"> 20</w:t>
      </w:r>
      <w:r>
        <w:rPr>
          <w:szCs w:val="28"/>
          <w:u w:val="single"/>
          <w:lang w:eastAsia="ru-RU"/>
        </w:rPr>
        <w:t xml:space="preserve">    </w:t>
      </w:r>
      <w:r>
        <w:rPr>
          <w:szCs w:val="28"/>
          <w:lang w:eastAsia="ru-RU"/>
        </w:rPr>
        <w:t xml:space="preserve"> № </w:t>
      </w:r>
      <w:r>
        <w:rPr>
          <w:szCs w:val="28"/>
          <w:u w:val="single"/>
          <w:lang w:eastAsia="ru-RU"/>
        </w:rPr>
        <w:t xml:space="preserve">    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г. Кемерово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0"/>
        <w:rPr>
          <w:bCs/>
          <w:szCs w:val="28"/>
          <w:lang w:eastAsia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методики прогнозирования поступлений по источникам финансирования дефицита бюджета Кеме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60.2 Бюджетного кодекса Российской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методику прогнозирования поступлений по источникам финансирования дефицита бюджета Кемеровского муниципального округа согласно приложению к настоящему постановле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  Признать утратившим силу постановление «Об утверждении методики прогнозирования поступлений по источникам финансирования дефицита бюджета Кемеровского муниципального района» от 28.05.2018 года №1000-п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ru-RU"/>
        </w:rPr>
        <w:t>3.  Муниципальному бюджетному учреждению «Редакция газеты «Заря» (А.В. Шеметова) опубликовать настоящее постановление в газете «Заря», управлению информационных технологий (И.А. Карташов) разместить постановление на официальном сайте администрации Кемеровского муниципального округа в информационно - телекоммуникационной сети «Интернет»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5.  </w:t>
      </w:r>
      <w:r>
        <w:rPr>
          <w:szCs w:val="28"/>
        </w:rPr>
        <w:t>Постановление     вступает     в     силу     после    его    официального опублик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eastAsia="ru-RU"/>
        </w:rPr>
      </w:pPr>
      <w:r>
        <w:rPr>
          <w:szCs w:val="28"/>
          <w:lang w:eastAsia="ru-RU"/>
        </w:rPr>
        <w:t>И.о. главы округа                                                                                        И.П. Ганич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емеровского муниципального округа</w:t>
      </w:r>
    </w:p>
    <w:p>
      <w:pPr>
        <w:pStyle w:val="Normal"/>
        <w:jc w:val="right"/>
        <w:rPr/>
      </w:pPr>
      <w:r>
        <w:rPr/>
        <w:t>от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етодика прогнозирования поступлений по источникам финансирования дефицита бюджета Кемеровского муниципального окру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ая методика прогнозирования поступлений по источникам финансирования дефицита бюджета Кемеровского муниципального округа (далее – методика прогнозирования) определяет параметры прогнозирования поступлений по источникам финансирования дефицита бюджета Кемеровского муниципального округа, главным администратором которых является администрация Кемеровского муниципального округа (далее – главный администратор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ка прогнозирования используется при формировании проекта бюджета Кемеровского муниципального округа и по мере необходимости в течение финансового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чень поступлений по источникам финансирования дефицита бюджета Кемеровского муниципального округа, в отношении которых главный администратор выполняет бюджетные полномоч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6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 01 02 00 00 04 0000 7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округов (округов) в валюте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1 03 00 00 04 0000 7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(округов) в валюте Российской Федерации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ом расчета, позволяющим определить объем поступлений по источникам финансирования дефицита бюджета Кемеровского муниципального округа, является метод прямого счета, расчет которого производится на основании прогноза доходов и расходов на очередной финансовый год и на плановый период, а также по совокупности действующих контрактов (договоров), соглашений, муниципальных гарантий Кемеровского муниципального округа, решений уполномоченных государственных органов Кемеровской области о предоставлении Кемеровскому муниципальному округу бюджетных креди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чет прогнозного объема поступлений осуществляется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 получении кредитов от кредитных организаций бюджетом Кемеровского муниципального округа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а) используется метод прямого счета;</w:t>
      </w:r>
    </w:p>
    <w:p>
      <w:pPr>
        <w:pStyle w:val="Normal"/>
        <w:ind w:firstLine="709"/>
        <w:jc w:val="both"/>
        <w:rPr/>
      </w:pPr>
      <w:r>
        <w:rPr/>
        <w:t>б) для расчета прогнозного объема поступлений учитываются:</w:t>
      </w:r>
    </w:p>
    <w:p>
      <w:pPr>
        <w:pStyle w:val="Normal"/>
        <w:ind w:firstLine="709"/>
        <w:jc w:val="both"/>
        <w:rPr/>
      </w:pPr>
      <w:r>
        <w:rPr/>
        <w:t>- прогнозируемый объем дефицита и/или объем муниципальных заимствований, подлежащих погашению (если источником финансирования/погашения являются кредиты от кредитных организаций)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- действующие кредитные договоры (контракты) и планируемые к заключению в соответствующем финансовом году;</w:t>
      </w:r>
    </w:p>
    <w:p>
      <w:pPr>
        <w:pStyle w:val="Normal"/>
        <w:ind w:firstLine="709"/>
        <w:jc w:val="both"/>
        <w:rPr/>
      </w:pPr>
      <w:r>
        <w:rPr/>
        <w:t>- долговая политика Кемеров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конъюнктура рынка кредитования;</w:t>
      </w:r>
    </w:p>
    <w:p>
      <w:pPr>
        <w:pStyle w:val="Normal"/>
        <w:ind w:firstLine="709"/>
        <w:jc w:val="both"/>
        <w:rPr/>
      </w:pPr>
      <w:r>
        <w:rPr/>
        <w:t>в) формула расч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vertAlign w:val="subscript"/>
        </w:rPr>
        <w:t xml:space="preserve">кр </w:t>
      </w:r>
      <w:r>
        <w:rPr/>
        <w:t>= Д (-П) + З</w:t>
      </w:r>
      <w:r>
        <w:rPr>
          <w:vertAlign w:val="subscript"/>
        </w:rPr>
        <w:t>п</w:t>
      </w:r>
      <w:r>
        <w:rPr/>
        <w:t xml:space="preserve"> - П</w:t>
      </w:r>
      <w:r>
        <w:rPr>
          <w:vertAlign w:val="subscript"/>
        </w:rPr>
        <w:t>бкр</w:t>
      </w:r>
      <w:r>
        <w:rPr/>
        <w:t>1 - О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vertAlign w:val="subscript"/>
        </w:rPr>
        <w:t>кр</w:t>
      </w:r>
      <w:r>
        <w:rPr/>
        <w:t xml:space="preserve"> – поступление кредитов от кредитных организаций по действующим и планируемым к заключению договорам (контрактам) в соответствующем финансовом году;</w:t>
      </w:r>
    </w:p>
    <w:p>
      <w:pPr>
        <w:pStyle w:val="Normal"/>
        <w:ind w:firstLine="709"/>
        <w:jc w:val="both"/>
        <w:rPr/>
      </w:pPr>
      <w:r>
        <w:rPr/>
        <w:t>Д (-П) - прогнозируемый объем дефицита (профицита) бюджета Кемеровского муниципального округа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– объем муниципальных заимствований, подлежащих погашению в соответствующем финансовом году;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vertAlign w:val="subscript"/>
        </w:rPr>
        <w:t>бкр</w:t>
      </w:r>
      <w:r>
        <w:rPr/>
        <w:t>1 - получение бюджетных кредитов из бюджета Кемеровской области для частичного покрытия дефицита бюджета Кемеровского муниципального округа в соответствующем финансовом году;</w:t>
      </w:r>
    </w:p>
    <w:p>
      <w:pPr>
        <w:pStyle w:val="Normal"/>
        <w:ind w:firstLine="709"/>
        <w:jc w:val="both"/>
        <w:rPr/>
      </w:pPr>
      <w:r>
        <w:rPr/>
        <w:t>О – изменение остатков средств на счетах по учету средств бюджета Кемер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При уточнении (корректировке) решения Совета народных депутатов Кемеровского муниципального округа о бюджете Кемеровского муниципального округа предусмотренный объем заимствований по кредитам от кредитных организаций уменьшается на сумму бюджетного кредита, распределенного для Кемеровского муниципального округа министерством финансов Кузбас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 получении кредитов от других бюджетов бюджетной системы Российской Федерации бюджетом Кемеровского муниципального округа в валюте Российской Федерации (бюджетные кредиты, предоставленные из бюджета Кемеровской области для частичного покрытия дефицита бюджета Кемеров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а) используется метод прямого счета;</w:t>
      </w:r>
    </w:p>
    <w:p>
      <w:pPr>
        <w:pStyle w:val="Normal"/>
        <w:ind w:firstLine="709"/>
        <w:jc w:val="both"/>
        <w:rPr/>
      </w:pPr>
      <w:r>
        <w:rPr/>
        <w:t>б) для расчета прогнозного объема поступлений учит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ъем муниципальных заимствований, подлежащих погашению, если источником погашения являются бюджетные кредиты из бюджета Кемеровской области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- действующие соглашения о получении бюджетных кредитов из бюджета Кемеровской области, действующие кредитные договоры в соответствующем финансовом году;</w:t>
      </w:r>
    </w:p>
    <w:p>
      <w:pPr>
        <w:pStyle w:val="Normal"/>
        <w:ind w:firstLine="709"/>
        <w:jc w:val="both"/>
        <w:rPr/>
      </w:pPr>
      <w:r>
        <w:rPr/>
        <w:t>-  долговая политика Кемеров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распределение лимитов предоставления бюджетных кредитов, утвержденное решением уполномоченного государственного органа Кемеровской области.</w:t>
      </w:r>
    </w:p>
    <w:p>
      <w:pPr>
        <w:pStyle w:val="Normal"/>
        <w:ind w:firstLine="709"/>
        <w:jc w:val="both"/>
        <w:rPr/>
      </w:pPr>
      <w:r>
        <w:rPr/>
        <w:t>в) формула расч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vertAlign w:val="subscript"/>
        </w:rPr>
        <w:t>бкр</w:t>
      </w:r>
      <w:r>
        <w:rPr/>
        <w:t>1 = П</w:t>
      </w:r>
      <w:r>
        <w:rPr>
          <w:vertAlign w:val="subscript"/>
        </w:rPr>
        <w:t>бкр</w:t>
      </w:r>
      <w:r>
        <w:rPr/>
        <w:t>2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vertAlign w:val="subscript"/>
        </w:rPr>
        <w:t>бкр</w:t>
      </w:r>
      <w:r>
        <w:rPr/>
        <w:t>1 – получение бюджетных кредитов из бюджета Кемеровской области для частичного покрытия дефицита бюджета Кемеровского муниципального округа в соответствующем финансовом году;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vertAlign w:val="subscript"/>
        </w:rPr>
        <w:t>бкр</w:t>
      </w:r>
      <w:r>
        <w:rPr/>
        <w:t xml:space="preserve">2 – получение бюджетных кредитов из бюджета Кемеровской области, планируемые к получению в соответствующем финансовом году с учетом распределенных лимитов на областном уровне.  </w:t>
      </w:r>
    </w:p>
    <w:p>
      <w:pPr>
        <w:pStyle w:val="Normal"/>
        <w:ind w:firstLine="709"/>
        <w:jc w:val="both"/>
        <w:rPr/>
      </w:pPr>
      <w:r>
        <w:rPr/>
        <w:t>5.3. При получении кредитов от других бюджетов бюджетной системы Российской Федерации бюджетом Кемеровского муниципального округа в валюте Российской Федерации (бюджетные кредиты, предоставленные за счет средств федерального бюджета на пополнение остатков средств на счетах местного бюджета):</w:t>
      </w:r>
    </w:p>
    <w:p>
      <w:pPr>
        <w:pStyle w:val="Normal"/>
        <w:ind w:firstLine="709"/>
        <w:jc w:val="both"/>
        <w:rPr/>
      </w:pPr>
      <w:r>
        <w:rPr/>
        <w:t>а) используется метод прямого счета;</w:t>
      </w:r>
    </w:p>
    <w:p>
      <w:pPr>
        <w:pStyle w:val="Normal"/>
        <w:ind w:firstLine="709"/>
        <w:jc w:val="both"/>
        <w:rPr/>
      </w:pPr>
      <w:r>
        <w:rPr/>
        <w:t>б) для расчета прогнозного объема поступлений учитываются:</w:t>
      </w:r>
    </w:p>
    <w:p>
      <w:pPr>
        <w:pStyle w:val="Normal"/>
        <w:ind w:firstLine="709"/>
        <w:jc w:val="both"/>
        <w:rPr/>
      </w:pPr>
      <w:r>
        <w:rPr/>
        <w:t>- приказ Министерства финансов Российской Федерации от 26.07.2013   № 74н «О порядке заключения и форме Договора о предоставлении бюджетного кредита на пополнение остатков средств на счетах бюджетов Российской Федерации (местных бюджетов)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ействующий и планируемый к заключению договор на предоставление бюджетного кредита на пополнение остатков средств на счете бюджета Кемеровского муниципального округа в соответствующем финансовом год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гнозируемый объем доходов бюджета Кемеровского муниципального округа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-     прогнозируемый объем субвенций, субсидий и иных межбюджетных трансфертов, имеющих целевое назначение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-  долговая политика Кемер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) формула расч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бкр</w:t>
      </w:r>
      <w:r>
        <w:rPr/>
        <w:t>3 = (</w:t>
      </w:r>
      <w:r>
        <w:rPr>
          <w:lang w:val="en-US"/>
        </w:rPr>
        <w:t>V</w:t>
      </w:r>
      <w:r>
        <w:rPr>
          <w:vertAlign w:val="subscript"/>
        </w:rPr>
        <w:t>дох</w:t>
      </w:r>
      <w:r>
        <w:rPr/>
        <w:t xml:space="preserve"> – С – И</w:t>
      </w:r>
      <w:r>
        <w:rPr>
          <w:vertAlign w:val="subscript"/>
        </w:rPr>
        <w:t>мбт</w:t>
      </w:r>
      <w:r>
        <w:rPr/>
        <w:t>)/12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vertAlign w:val="subscript"/>
        </w:rPr>
        <w:t>бкр</w:t>
      </w:r>
      <w:r>
        <w:rPr/>
        <w:t>3 - – получение бюджетных кредитов из федерального бюджета в соответствующем финансовом году на пополнение остатков средств на счете бюджета Кеме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дох</w:t>
      </w:r>
      <w:r>
        <w:rPr/>
        <w:t xml:space="preserve"> – прогнозируемый объем доходов бюджета Кемеровского муниципального округа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С – прогнозируемый объем субвенций и субсидий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vertAlign w:val="subscript"/>
        </w:rPr>
        <w:t>мбт</w:t>
      </w:r>
      <w:r>
        <w:rPr/>
        <w:t xml:space="preserve"> – прогнозируемый объем иных межбюджетных трансфертов, имеющих целевое назначение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отступ1"/>
    <w:basedOn w:val="Normal"/>
    <w:qFormat/>
    <w:pPr>
      <w:ind w:left="708" w:right="0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"/>
    <w:basedOn w:val="Normal"/>
    <w:qFormat/>
    <w:pPr>
      <w:suppressAutoHyphens w:val="false"/>
      <w:overflowPunct w:val="true"/>
      <w:autoSpaceDE w:val="true"/>
      <w:spacing w:lineRule="auto" w:line="360" w:before="120" w:after="0"/>
      <w:ind w:right="4670" w:hanging="0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2:00Z</dcterms:created>
  <dc:creator>Светлана</dc:creator>
  <dc:description/>
  <dc:language>en-US</dc:language>
  <cp:lastModifiedBy>Игнатий Карташов</cp:lastModifiedBy>
  <cp:lastPrinted>2020-03-25T14:41:00Z</cp:lastPrinted>
  <dcterms:modified xsi:type="dcterms:W3CDTF">2020-03-25T09:42:00Z</dcterms:modified>
  <cp:revision>2</cp:revision>
  <dc:subject/>
  <dc:title>От 10.04.2001 года                                 № 20</dc:title>
</cp:coreProperties>
</file>